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84/XXV/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MOCH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3 kwietnia 2013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wymagań, jakie powinien spełniać przedsiębiorca ubiegający się o uzyskanie zezwolenia na prowadzenie działalności w zakresie opróżniania zbiorników bezodpływowych i transportu nieczystości ciekłych na terenie Gminy Moch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18 ust. 2 pkt 15 i art. 40 ust. 1 i art. 41 ust. 1 i art. 42 ustawy z dnia 8 marca 1990 r. o samorządzie gminnym (t.j. Dz. U. z 2001 r. Nr 142 poz. 1591 z późn. zm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, art. 7 ust. 3a ustawy z dnia 13 września 1996 r. o utrzymaniu czystości i porządku w gminach (Dz. U. z 2012 r., poz.391 i 951 oraz z 2013 r. poz. 21 i 228) oraz rozporządzenia Ministra Środowiska z dnia 14 marca 2012 r. w sprawie szczegółowego sposobu określania wymagań, jakie powinien spełniać przedsiębiorca ubiegający się o uzyskanie zezwolenia w zakresie opróżniania zbiorników bezodpływowych i transportu nieczystości ciekłych (Dz. U. z 2012 r. poz. 299)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dsiębiorca ubiegający się o uzyskanie zezwolenia na prowadzenie działalności w zakresie opróżniania zbiorników bezodpływowych i transportu nieczystości ciekłych na terenie Gminy Mochowo, powinien spełniać następujące wymagania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wyposażenia technicznego pojazdów asenizacyjnych przeznaczonych do świadczenia usług 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iębiorca zobowiązany jest posiadać pojazdy asenizacyjne, w ilości umożliwiającej terminowe opróżnianie zbiorników bezodpływowych, spełniając wymagania techniczne oraz sanitarno porządkowe określone w rozporządzeniu Ministra Infrastruktury z dnia 12 listopada 2002 roku w sprawie wymagań dla pojazdów asenizacyjnych (Dz. U. z 2002 roku, Nr 193, poz. 1617),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jazdy asenizacyjne powinny być oznakowane w sposób czytelny i widoczny, umożliwiający identyfikację podmiotu świadczącego usługi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zakresie bazy transportowej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iębiorca zobowiązany jest dysponować bazą transportową – miejscem postoju pojazdów, stanowiącą teren ogrodzony,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¹ </w:t>
      </w:r>
      <w:r>
        <w:rPr>
          <w:rFonts w:cs="Arial" w:ascii="Arial" w:hAnsi="Arial"/>
          <w:sz w:val="18"/>
        </w:rPr>
        <w:t xml:space="preserve">Zmiany tekstu jednolitego wymienionej ustawy zostały ogłoszone w Dz.U. z  2002 roku Nr 23, poz. 220, </w:t>
        <w:br/>
        <w:t>Nr 62, poz. 558, Nr 113, poz. 984, Nr 153, poz. 1271, Nr 214, poz. 1806; z 2003 roku Nr 80, poz. 717, Nr 162, poz. 1568; z 2004 roku Nr 102, poz. 1055, Nr 116, poz. 1203; z 2005 roku Nr 172, poz. 1441, Nr 175, poz. 1457; z 2006 roku Nr 17, poz. 128, Nr 181, poz. 1337; z 2007 roku Nr 48, poz. 327, Nr 138, poz. 974, Nr 173, poz. 1218; z 2008 roku Nr 180, poz. 1111, Nr 223, poz. 1458; z 2009 roku Nr 52, poz. 420, Nr 157, poz. 1241; z 2010 roku Nr 28, poz. 142 i poz. 146, Nr 106, poz. 675, Nr 40, poz. 230; z 2011 roku Nr 21, poz. 113, Nr 117 poz. 679 Nr 134, poz. 777, Nr 149, poz. 887, Nr 217, poz. 1281; z 2012 r., poz. 567; z 2013 r. poz.153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baza transportowa powinna posiadać zaplecze techniczne zapewniające utrzymanie pojazdów asenizacyjnych w odpowiednim stanie sanitarnym i technicznym tj. stanowisko do mycia samochodów lub przedsiębiorca powinien mieć możliwość korzystania z myjni przystosowanej do mycia pojazdów przeznaczonych do transportu nieczystości ciekłych. Dopuszcza się mycie pojazdów poza myjniami w miejscach dozwolonych, pod warunkiem, że powstające ścieki będą odprowadzane do odpowiednich urządzeń lub gromadzone w sposób umożliwiający ich usunięcie zgodnie z przepisami ustawy o utrzymaniu czystości i porządku w gminach.</w:t>
      </w:r>
    </w:p>
    <w:p>
      <w:pPr>
        <w:pStyle w:val="Footnote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 w zakresie zabiegów sanitarnych i porządkowych związanych ze                     świadczonymi usługami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iębiorca zobowiązany jest prowadzić działalność w zakresie opróżniania zbiorników bezodpływowych i transportu nieczystości ciekłych w sposób niepowodujący zagrożenia dla życia i zdrowia mieszkańców oraz zanieczyszczenia terenu w sąsiedztwie zbiorników bezodpływowych, a także tras przejazdu pojazdów asenizacyjnych,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siębiorca zobowiązany jest prowadzić mycie i dezynfekcję pojazdów asenizacyjnych zgodnie z wymogami § 10 rozporządzenia Ministra Infrastruktury z dnia 12 listopada 2002 roku w sprawie wymagań dla pojazdów asenizacyjnych (Dz. U. z 2002 roku Nr 193, poz. 1617)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miejsc przekazywania nieczystości ciekłych przedsiębiorca zobowiązany jest do przekazywania tych nieczystości wyłącznie do stacji zlewnych przy oczyszczalniach ścieków.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2.   </w:t>
      </w:r>
      <w:r>
        <w:rPr>
          <w:sz w:val="26"/>
          <w:szCs w:val="26"/>
        </w:rPr>
        <w:t>Przedsiębiorca ubiegający się o uzyskanie zezwolenia w zakresie odbierania   nieczystości ciekłych od właścicieli nieruchomości jest zobowiązany do posiadania podpisanej umowy potwierdzającej gotowość odbioru nieczystości ciekłych gwarantującej przyjęcie ścieków do punktów zle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3.  </w:t>
      </w:r>
      <w:r>
        <w:rPr>
          <w:sz w:val="26"/>
          <w:szCs w:val="26"/>
        </w:rPr>
        <w:t>Traci moc uchwała Nr 259/XXXXI/10 Rady Gminy w Mochowie z dnia 09 listopada 2010 roku w sprawie określenia wymagań jakie powinien spełniać przedsiębiorca ubiegający się o uzyskanie zezwolenia na prowadzenie działalności w zakresie odbierania odpadów komunalnych od właścicieli nieruchomości i opróżniania zbiorników bezodpływowych i transportu nieczystości ciekł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ykonanie uchwały powierza się Wójtowi Gminy Mocho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wejściem w życie zmian ustawy z dnia 13 września 1996 roku o utrzymaniu czystości i porządku w gminach (Dz. U. z 2012 r. poz. 391 i 951 oraz z 2013 r.  poz. 21 i 228) oraz rozporządzenia Ministra Środowiska z dnia 14 marca 2012 roku w sprawie szczegółowego sposobu określania wymagań, jakie powinien spełniać przedsiębiorca ubiegający się o uzyskanie zezwolenia w zakresie opróżniania zbiorników bezodpływowych i transportu nieczystości  ciekłych (Dz. U. z 2012 roku poz. 299), do kompetencji Rady Gminy należy określenie w drodze uchwały stanowiącej akt prawa miejscowego, wymagań jakie powinien spełniać przedsiębiorca ubiegający się o uzyskanie zezwolenia na prowadzenie działalności w zakresie opróżniania zbiorników bezodpływowych i transportu nieczystości ciekłych, biorąc pod uwagę szczegółowy sposób  tych wymagań zawarty w w/w rozporządze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wyższa uchwała uwzględnia zapisy w/w znowelizowanej ustawy oraz rozporzą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3:00Z</dcterms:created>
  <dc:creator>oem</dc:creator>
  <dc:description/>
  <dc:language>en-US</dc:language>
  <cp:lastModifiedBy>oem</cp:lastModifiedBy>
  <dcterms:modified xsi:type="dcterms:W3CDTF">2013-04-24T06:25:00Z</dcterms:modified>
  <cp:revision>1</cp:revision>
  <dc:subject/>
  <dc:title/>
</cp:coreProperties>
</file>