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83/XXV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M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kwiet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 uchwałę w sprawie stawki opłaty za pojemnik o określonej pojemn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18 ust. 2 pkt 15, art. 40 ust.1, art. 41 ust.1 ustawy z dnia 8 marca 1990 r. o samorządzie gminnym  (Dz. U. z 2001 r. Nr 142, poz. 1591 ze. zm.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), art. 6k ust.1 pkt 2 ustawy z dnia 13 września 1996 r. o utrzymaniu porządku </w:t>
        <w:br/>
        <w:t>i czystości w gminach (Dz. U. z 2012 r.  poz. 391 i poz. 951 oraz z 2013 r.</w:t>
      </w:r>
      <w:r>
        <w:rPr>
          <w:rFonts w:cs="Arial" w:ascii="Arial" w:hAnsi="Arial"/>
          <w:bCs/>
        </w:rPr>
        <w:t xml:space="preserve"> poz. 21 i poz. 228)  </w:t>
      </w: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Uchwale 175/XXIV/13 Rady Gminy w Mochowie z dnia 27 marca 2013r. w sprawie stawki opłaty za pojemnik o określonej pojemności (Dziennik Urzędowy Województwa Mazowieckiego z 2013r. poz. 4482) wprowadza się następujące zmiany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§ 2 po pkt 4 daje się pkt 5 - 7 w brzmieniu:</w:t>
      </w:r>
    </w:p>
    <w:p>
      <w:pPr>
        <w:pStyle w:val="ListParagraph"/>
        <w:bidi w:val="0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kontener o pojemności 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-   350  zł</w:t>
      </w:r>
    </w:p>
    <w:p>
      <w:pPr>
        <w:pStyle w:val="ListParagraph"/>
        <w:bidi w:val="0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kontener o pojemności 7 m</w:t>
      </w:r>
      <w:r>
        <w:rPr>
          <w:rFonts w:cs="Arial" w:ascii="Arial" w:hAnsi="Arial"/>
          <w:vertAlign w:val="superscript"/>
        </w:rPr>
        <w:t xml:space="preserve">3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perscript"/>
        </w:rPr>
        <w:t xml:space="preserve">     </w:t>
      </w:r>
      <w:r>
        <w:rPr>
          <w:rFonts w:cs="Arial" w:ascii="Arial" w:hAnsi="Arial"/>
        </w:rPr>
        <w:t xml:space="preserve">420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ListParagraph"/>
        <w:bidi w:val="0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kontener o pojemności 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-    600 zł”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Wójtowi Gminy Mochowo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po upływie 14 dni od ogłoszenia w Dzienniku Urzędowym Województwa Mazowieckiego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wprowadzonymi zmianami w Regulaminie o utrzymaniu czystości i porządku w Gminie Mochowo dot.  możliwości ustawienia konteneró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ojemnościach  5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na nieruchomościach na terenie gminy proponuję stawki opłaty za powyżej wymienione kontenery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</w:rPr>
        <w:t xml:space="preserve">Zmiany tekstu jednolitego wymienionej ustawy zostały ogłoszone w Dz.U. z  2002 roku Nr 23, poz. 220, </w:t>
        <w:br/>
        <w:t>Nr 62, poz. 558, Nr 113, poz. 984, Nr 153, poz. 1271, Nr 214, poz. 1806; z 2003 roku Nr 80, poz. 717, Nr 162, poz. 1568; z 2004 roku Nr 102, poz. 1055, Nr 116, poz. 1203; z 2005 roku Nr 172, poz. 1441, Nr 175, poz. 1457; z 2006 roku Nr 17, poz. 128, Nr 181, poz. 1337; z 2007 roku Nr 48, poz. 327, Nr 138, poz. 974, Nr 173, poz. 1218; z 2008 roku Nr 180, poz. 1111, Nr 223, poz. 1458; z 2009 roku Nr 52, poz. 420, Nr 157, poz. 1241; z 2010 roku Nr 28, poz. 142 i poz. 146, Nr 106, poz. 675, Nr 40, poz. 230; z 2011 roku Nr 21, poz. 113, Nr 117 poz. 679 Nr 134, poz. 777, Nr 149, poz. 887, Nr 217, poz. 1281; z 2012 r., poz. 567 i z 2013r. poz. 153.</w:t>
      </w:r>
    </w:p>
    <w:p>
      <w:pPr>
        <w:pStyle w:val="Footnotetext"/>
        <w:bidi w:val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text"/>
        <w:bidi w:val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360" w:before="0" w:after="200"/>
      <w:ind w:left="0" w:right="0" w:firstLine="708"/>
      <w:jc w:val="both"/>
    </w:pPr>
    <w:rPr>
      <w:rFonts w:ascii="Arial" w:hAnsi="Arial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0"/>
      <w:szCs w:val="18"/>
      <w:lang w:val="pl-PL" w:eastAsia="en-US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Mangal"/>
      <w:color w:val="auto"/>
      <w:kern w:val="2"/>
      <w:sz w:val="16"/>
      <w:szCs w:val="14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Mangal"/>
      <w:color w:val="auto"/>
      <w:kern w:val="2"/>
      <w:sz w:val="22"/>
      <w:szCs w:val="21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kwaskiewicz</dc:creator>
  <dc:description/>
  <dc:language>en-US</dc:language>
  <cp:lastModifiedBy>PATRYCJA</cp:lastModifiedBy>
  <cp:lastPrinted>2013-04-24T14:33:00Z</cp:lastPrinted>
  <dcterms:modified xsi:type="dcterms:W3CDTF">2013-04-23T17:18:00Z</dcterms:modified>
  <cp:revision>7</cp:revision>
  <dc:subject/>
  <dc:title/>
</cp:coreProperties>
</file>