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179/XXV/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GMINY W MOCHOW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23 kwietnia 2013 roku</w:t>
      </w:r>
    </w:p>
    <w:p>
      <w:pPr>
        <w:pStyle w:val="Tekstpodstawowy21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sprawie przystąpienia do opracowania zmiany studium uwarunkowań i kierunków zagospodarowania przestrzennego gminy Mochowo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Na podstawie art. 18 ust. 2 pkt 5 ustawy z dnia 8 marca 1990 r. o samorządzie gminnym (tekst jednolity Dz.U.2001.142.1591 ze zmianami) oraz art. 9 ust.1 oraz art. 27 ustawy z dnia 23 marca 2003 r. o planowaniu i zagospodarowaniu przestrzennym (tekst jednolity Dz.U.2012.647 ze zmianami), uchwala się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§ 1. </w:t>
      </w:r>
      <w:r>
        <w:rPr/>
        <w:t>Przystąpić do sporządzenia zmiany studium uwarunkowań i kierunków zagospodarowania przestrzennego gminy Mochowo w granicach administracyjnych, zgodnie z załącznikiem nr 1 do niniejszej uchwały.</w:t>
      </w:r>
    </w:p>
    <w:p>
      <w:pPr>
        <w:pStyle w:val="Normal"/>
        <w:spacing w:lineRule="auto" w:line="276"/>
        <w:rPr/>
      </w:pPr>
      <w:r>
        <w:rPr/>
      </w:r>
    </w:p>
    <w:p>
      <w:pPr>
        <w:pStyle w:val="Tekstpodstawowy31"/>
        <w:spacing w:lineRule="auto" w:line="276"/>
        <w:jc w:val="left"/>
        <w:rPr/>
      </w:pPr>
      <w:r>
        <w:rPr>
          <w:b/>
          <w:szCs w:val="24"/>
        </w:rPr>
        <w:t xml:space="preserve">§ 2. </w:t>
      </w:r>
      <w:r>
        <w:rPr>
          <w:szCs w:val="24"/>
        </w:rPr>
        <w:t xml:space="preserve">Dokument, o którym mowa w </w:t>
      </w:r>
      <w:r>
        <w:rPr>
          <w:b/>
          <w:szCs w:val="24"/>
        </w:rPr>
        <w:t>§ 1</w:t>
      </w:r>
      <w:r>
        <w:rPr>
          <w:szCs w:val="24"/>
        </w:rPr>
        <w:t xml:space="preserve"> będzie zmianą polityki przestrzennej przyjętej uchwałą nr 133/XXIII/2008 Rady Gminy Mochowo z dnia 30 grudnia 2008 r. w sprawie uchwalenia studium uwarunkowań i kierunków zagospodarowania przestrzennego gminy Mochowo.</w:t>
      </w:r>
    </w:p>
    <w:p>
      <w:pPr>
        <w:pStyle w:val="Tekstpodstawowy3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§ 3. </w:t>
      </w:r>
      <w:r>
        <w:rPr/>
        <w:t>Wykonanie uchwały powierza się Wójtowi Gminy Mochow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§ 4. </w:t>
      </w:r>
      <w:r>
        <w:rPr/>
        <w:t>Uchwała wchodzi w życie z dniem jej podjęc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both"/>
        <w:rPr/>
      </w:pPr>
      <w:r>
        <w:rPr/>
        <w:t>Przystępuje się do opracowania zmiany studium uwarunkowań i kierunków zagospodarowania przestrzennego gminy Mochowo. Dokument ten będzie zmianą przyjętej w 2008 r. polityki przestrzennej. Charakter obowiązującego dokumentu umożliwia wprowadzenie zmian polegających na uzupełnieniu studium o pojedyncze ustalenia stąd opracowany zostanie dokument w postaci tekstu ujednoliconego, zgodnie z przepisami wynikającymi z ustawy z dnia 23 marca 2003 r. o planowaniu i zagospodarowaniu przestrzennym (tekst jednolity Dz. U. z 2012 r., poz. 647). Korekcie polityki przestrzennej poddane będą zarówno ustalenia w tekście jak i mapie. Zmiany dotyczyć będą obszaru gminy w granicach administracyjnych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6:00Z</dcterms:created>
  <dc:creator>Urząd Gminy Siedlce</dc:creator>
  <dc:description/>
  <dc:language>en-US</dc:language>
  <cp:lastModifiedBy>PATRYCJA</cp:lastModifiedBy>
  <cp:lastPrinted>2008-11-03T09:45:00Z</cp:lastPrinted>
  <dcterms:modified xsi:type="dcterms:W3CDTF">2013-04-23T18:51:00Z</dcterms:modified>
  <cp:revision>2</cp:revision>
  <dc:subject/>
  <dc:title>UCHWAŁA  NR</dc:title>
</cp:coreProperties>
</file>