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 C H W A Ł A  Nr 173/XXIV/1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W MOCHOW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7 marca 2013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najmu  nieruchomości oraz odstąpienia od obowiązku przetargowego zawarcia umow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Na podstawie art 18 ust. 2 pkt. 9 lit.”a” ustawy z dnia 8 marca 1990r. </w:t>
      </w:r>
    </w:p>
    <w:p>
      <w:pPr>
        <w:pStyle w:val="Normal"/>
        <w:jc w:val="both"/>
        <w:rPr/>
      </w:pPr>
      <w:r>
        <w:rPr>
          <w:rFonts w:cs="Arial" w:ascii="Arial" w:hAnsi="Arial"/>
        </w:rPr>
        <w:t>o samorządzie gminnym /Dz.U.z 2001r. Nr 142, poz. 1591 z póź.zm.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2"/>
        <w:t>1</w:t>
      </w:r>
      <w:r>
        <w:rPr>
          <w:rFonts w:cs="Arial" w:ascii="Arial" w:hAnsi="Arial"/>
        </w:rPr>
        <w:t xml:space="preserve">  oraz   art. 25 ust. 1  i 2 w związku z at. 37 ust. 4  ustawy z dnia  21 sierpnia 1997r. o gospodarce nieruchomościami /Dz.U.z 2010r. nr 102, poz. 651 z póź.zm.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3"/>
        <w:t>2</w:t>
      </w:r>
      <w:r>
        <w:rPr>
          <w:rFonts w:cs="Arial" w:ascii="Arial" w:hAnsi="Arial"/>
        </w:rPr>
        <w:t>/, uchwala się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1.Wyraża się zgodę na wynajem w drodze bezprzetargowej lokalu użytkowego znajdującego się w budynku gminy  w miejscowości Bożewo (przystanek autobusowy), składającego się z jednego pomieszczenia  o pow. użytkowej 18,0m² , na czas określony od 1.04.2013r. do 31.03.2016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2.Wykonanie uchwały powierza się Wójtowi Gmi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3.Uchwała wchodzi w życie z dniem podję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 z a s a d n i e n i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Zgodnie z ustawą z dnia 21 sierpnia 1997r.  o gospodarce  nieruchomościami /Dz.U. z 2010r. Nr 102, poz. 651 ze zm./, wymagana jest zgoda rady gminy gdy po upływie umowy zawartej na czas oznaczony  strony zawierają kolejne umowy. Strona wygasłej umowy / Renata Białczewska  /  wystąpiła z wnioskiem o dalsze przedłużenie umowy najmu lokalu użytkowego.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ab/>
        <w:t>zmiany tekstu jednolitego wymienionej ustawy zostały ogłoszone w Dz.U. z 2002 r. Nr 23, poz. 220, Nr 62, poz. 558, Nr 113, poz. 984, Nr 153, poz. 1271 i Nr 214, poz. 1806, z 2003 r. Nr 80, poz. 717, Nr 162, poz. 1568, z 2004 r. Nr 102, poz. 1055, Nr 116, poz. 1203 i Nr 167, poz. 1759, z 2005 r. Nr 172, poz. 1441 i Nr 175, poz. 1457, z 2006 r. Nr 17, poz. 128 i Nr 181, poz. 1337, z 2007 r. Nr 48, poz. 327, Nr 138, poz. 974 i Nr 173, poz. 1218, z 2008 r. Nr 180, poz. 1111 i Nr 223, poz. 1458, z 2009 r. Nr 52, poz. 420 i Nr 157, poz. 1241, z 2010 r. Nr 28, poz. 142 i 146, Nr 40, poz. 230 i Nr 106, poz. 675, z 2011 r. Nr 21, poz. 113, Nr 117, poz. 679, Nr 134, poz. 777, Nr 149, poz. 887 i Nr 217, poz. 1281 i z 2012r. poz. 567 i z 2013r. poz. 153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ab/>
        <w:t>zmiany tekstu jednolitego wymienionej ustawy zostały ogłoszone w Dz.U z 2010r. Nr 106,poz.675, Nr 143,poz. 963, Nr 155,poz. 1043, Nr 197,poz. 1307, Nr 200,poz. 1323, z 2011 Nr 64,poz. 341, Nr 106,poz. 622, Nr 115 poz. 673, Nr 129,poz. 732, Nr 130,poz. 762, Nr 135, poz. 789, Nr 163,poz. 981, Nr 187, poz. 1110, i Nr 224, poz. 1337 ; z 2012r. poz. 908, poz. 951, poz. 1256, poz. 1429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36:00Z</dcterms:created>
  <dc:creator/>
  <dc:description/>
  <cp:keywords/>
  <dc:language>en-US</dc:language>
  <cp:lastModifiedBy>patryś</cp:lastModifiedBy>
  <cp:lastPrinted>2013-03-29T12:55:00Z</cp:lastPrinted>
  <dcterms:modified xsi:type="dcterms:W3CDTF">2013-04-01T20:39:00Z</dcterms:modified>
  <cp:revision>2</cp:revision>
  <dc:subject/>
  <dc:title/>
</cp:coreProperties>
</file>