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172/XXIV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marca 2013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ajmu  nieruchomości oraz odstąpienia od obowiązku przetargowego zawarcia um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 podstawie art 18 ust. 2 pkt. 9 lit.”a” ustawy z dnia 8 marca 1990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samorządzie gminnym  /Dz.U. z 2001r. Nr 142,poz. 1591 z póź. zm.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/  oraz               art. 25 ust. 1 i 2   w związku z art. 37 ust. 4  ustawy z dnia  21 sierpnia 1997r.                    o gospodarce nieruchomościami /Dz.U. z 2010r. Nr 102, poz. 651 z póź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/                w związku z art. 20 ust. 2 ustawy dnia 21 czerwca 2001r. o ochronie praw lokatorów , mieszkaniowym zasobie gminy i o zmianie Kodeksu cywilnego /Dz.U. z 2005r.          Nr 31, poz. 266 z póź. zm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 Przeznaczyć na wynajem na czas nieoznaczony lokal mieszkalny o pow. 48,5m² składający się z czterech pomieszczeń (kuchni, 2 pokoi, zachowanka) wraz pomieszczeniem przynależnym położonym poza loka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/w lokal znajduje się w budynku mieszkalnym stanowiącym mieszkaniowy zasób gminy na działce oznaczonej nr 256/3 położonej w Li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. 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Zgodnie z ustawą z dnia 21 sierpnia 1997r.  o gospodarce  nieruchomościami  wymagana jest zgoda rady gminy gdy po upływie umowy zawartej na czas oznaczony  strony zawierają kolejne umowy. Strona wygasłej umowy  Grażyna Szynalska jest najemcą lokalu mieszkalnego w Ligowie  od marca 2010r. Umowa najmu wygasa z dniem  15.03.2013r. Grażyna Szynalska wystąpiła             z wnioskiem o dalsze przedłużenie umowy najmu lokalu mieszk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U. z 2002 r. Nr 23, poz. 220, Nr 62, poz. 558, Nr 113, poz. 984, Nr 153, poz. 1271 i Nr 214, poz. 1806, z 2003 r. Nr 80, poz. 717,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i z 2012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 z 2010r. Nr 106,poz.675, Nr 143,poz. 963, Nr 155,poz. 1043, Nr 197,poz. 1307, Nr 200,poz. 1323, z 2011 Nr 64,poz. 341, Nr 106,poz. 622, Nr 115 poz. 673, Nr 129,poz. 732, Nr 130,poz. 762, Nr 135, poz. 789, Nr 163,poz. 981, Nr 187, poz. 1110, i Nr 224, poz. 1337 , z 2012r. poz. 908, poz. 951, poz. 125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05r. Nr 69, poz. 626, z 2006r. Nr 86, poz. 602, Nr 67, poz. 1193, Nr 249, poz. 1833, z 2007r. Nr 128, poz. 902, Nr 173, poz. 1218, z 2010r. Nr 3, poz. 13, z 2011r.  Nr 224, poz. 1342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0:00Z</dcterms:created>
  <dc:creator/>
  <dc:description/>
  <cp:keywords/>
  <dc:language>en-US</dc:language>
  <cp:lastModifiedBy>patryś</cp:lastModifiedBy>
  <cp:lastPrinted>2013-03-29T13:02:00Z</cp:lastPrinted>
  <dcterms:modified xsi:type="dcterms:W3CDTF">2013-04-01T20:38:00Z</dcterms:modified>
  <cp:revision>2</cp:revision>
  <dc:subject/>
  <dc:title/>
</cp:coreProperties>
</file>