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70/XXIV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GMINY W M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marca 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Gminnego Programu Wspierania Rodziny na lata 2013 –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9 ust. 2 ustawy z dnia 9 czerwca 2011r. o wspieraniu rodziny i systemie pieczy zastępczej (Dz. U. z 2011r. Nr 149 poz. 887 z późn. zm.) oraz art. 18 ust. 2 pkt. 15 Ustawy z dnia 8 marca 1990r. o samorządzie gminnym (Dz. U. z 2001r. Nr 142 poz. 1591 </w:t>
        <w:br/>
        <w:t>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wala się „Gminny Program Wspierania Rodziny” na lata 2013 – 2015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Moch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before="0" w:after="200"/>
        <w:jc w:val="both"/>
        <w:rPr/>
      </w:pPr>
      <w:r>
        <w:rPr/>
        <w:t>Zgodnie z ustawą z dnia 9 czerwca 2011r. o wspieraniu rodziny i systemie pieczy zastępczej ustawodawca nakłada na gminę opracowanie i realizowanie 3-letnich gminnych programów wspierania rodziny. Art. 176 ust.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5:00Z</dcterms:created>
  <dc:creator>oem</dc:creator>
  <dc:description/>
  <cp:keywords/>
  <dc:language>en-US</dc:language>
  <cp:lastModifiedBy>oem</cp:lastModifiedBy>
  <dcterms:modified xsi:type="dcterms:W3CDTF">2013-04-02T09:44:00Z</dcterms:modified>
  <cp:revision>2</cp:revision>
  <dc:subject/>
  <dc:title/>
</cp:coreProperties>
</file>