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9/XXIV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marca 201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dzielenia poparcia dla rezolucji dotyczącej częstych zmian podręczników szkolnych i konsekwencji z tego wynikających przyjętej przez Radę Miasta Ruda Śląs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1 oraz art. 7 ust.1 pkt 8 ustawy z dnia 8 marca 1990r. o samorządzie gminnym (Dz. U. z 2001r. Nr 142 poz. 1591, z późn.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dziela się poparcia dla rezolucji dotyczącej częstych zmian podręczników szkolnych i konsekwencji z tego wynikających przyjętej przez Rade Miasta Ruda Śląska w Uchwale Nr PR.007.17.2013 z dnia 31.01.2013r. stanowiącej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chwała podlega przesłaniu do Marszałka Sejmu Rzeczypospolitej Polskiej i Marszałka Senatu Rzeczypospolitej Polskiej, Prezesa Rady Ministrów, Ministra Edukacji Narodowej, Posłów i Senatorów reprezentujących płocko-ciechanowski okręg wyborczy, Starosty Powiatu Sierpeckiego, Wójtów gmin    z terenu Powiatu Sierpeckiego oraz do Przewodniczącego Rady Miasta Ruda Ślą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Wójtowi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zycje przygotowania projektu niniejszej uchwały konsultowano                 z dyrektorami szkół z terenu Gminy Mochowo. Dyrektorzy potwierdzili słuszność podjęcia działań tak jak w załączniku stanowiącym załącznik do niniejszego projektu. Dyrektorzy potwierdzają, że zmiana podstawy programowej wymusiła konieczność zmian podręczników do wszystkich przedmiotów, a część z wydawnictw tak sprytnie je przygotowała, że służą one także jako ćwiczenia, co czyni je przydatne tylko dla jednego ucznia                   i uniemożliwia przekazanie 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uciążliwości wynikające z ciągłych zmian podręczników              i dużego obciążenia finansowego rodzin uczniów, podjęcie uchwały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z 2012r. poz. 567 i z 2013r. poz. 1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7:00Z</dcterms:created>
  <dc:creator>MOCHOWO</dc:creator>
  <dc:description/>
  <dc:language>en-US</dc:language>
  <cp:lastModifiedBy>patryś</cp:lastModifiedBy>
  <cp:lastPrinted>2013-04-02T09:58:00Z</cp:lastPrinted>
  <dcterms:modified xsi:type="dcterms:W3CDTF">2013-04-01T20:37:00Z</dcterms:modified>
  <cp:revision>2</cp:revision>
  <dc:subject/>
  <dc:title>P r o j e k t</dc:title>
</cp:coreProperties>
</file>