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nyWeb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UCHWAŁA Nr 164/XXIII/13                                                                                                                                                       RADY GMINY W MOCHOWIE                                                                                                                          z dnia 29 stycznia 2013 r.</w:t>
      </w:r>
    </w:p>
    <w:p>
      <w:pPr>
        <w:pStyle w:val="NormalnyWeb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 sprawie powołania Skarbnika Gminy Mochowo</w:t>
      </w:r>
    </w:p>
    <w:p>
      <w:pPr>
        <w:pStyle w:val="NormalnyWeb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Na podstawie art. 18 ust. 2 pkt . 3 ustawy z dnia 8 marca 1990r. o samorządzie gminnym (Dz. U. z 2001r. Nr 142 poz. 1591 z późn.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. § 118 Statutu Gminy Mochowo uchwalonego Uchwałą Nr 75/XI/03 Rady Gminy w Mochowie z dnia 6 października 2003r. (Dziennik Urzędowy Województwa Mazowieckiego Nr 273 poz. 7219, z 2007r. Nr 260, poz. 8473 i z 2008r. Nr 164, poz. 5846) uchwala się, co następuje: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ind w:left="540" w:right="0" w:hanging="540"/>
        <w:rPr/>
      </w:pPr>
      <w:r>
        <w:rPr>
          <w:color w:val="333333"/>
          <w:sz w:val="28"/>
          <w:szCs w:val="28"/>
        </w:rPr>
        <w:t xml:space="preserve">§ 1.  </w:t>
      </w:r>
      <w:r>
        <w:rPr>
          <w:sz w:val="28"/>
          <w:szCs w:val="28"/>
        </w:rPr>
        <w:t xml:space="preserve">Na wniosek Wójta Gminy Mochowo Nr Or.2011.20.2013 z dnia 21 stycznia 2013r. </w:t>
      </w:r>
      <w:r>
        <w:rPr>
          <w:color w:val="333333"/>
          <w:sz w:val="28"/>
          <w:szCs w:val="28"/>
        </w:rPr>
        <w:t xml:space="preserve">na stanowisko Skarbnika Gminy Mochowo powołuje się    z dniem 1 lutego 2013 roku   Panią Jolantę Majewską. 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2.  Wykonanie uchwały powierza się Wójtowi Gminy.</w:t>
      </w:r>
    </w:p>
    <w:p>
      <w:pPr>
        <w:pStyle w:val="Normalny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3.  Uchwała wchodzi w życie z dniem podjęcia.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ZASADNIENIE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ojekt powyższej uchwały przygotowano w związku z odwołaniem Pan Krzysztofa Sobieckiego ze stanowiska skarbnika gminy oraz wyrażeniem zgody przez Panią Jolantę Majewską na powołanie na to stanowisko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1:00Z</dcterms:created>
  <dc:creator>MOCHOWO</dc:creator>
  <dc:description/>
  <dc:language>en-US</dc:language>
  <cp:lastModifiedBy>MOCHOWO</cp:lastModifiedBy>
  <cp:lastPrinted>2013-01-30T08:16:00Z</cp:lastPrinted>
  <dcterms:modified xsi:type="dcterms:W3CDTF">2013-01-30T06:42:00Z</dcterms:modified>
  <cp:revision>3</cp:revision>
  <dc:subject/>
  <dc:title>p r o j e k t</dc:title>
</cp:coreProperties>
</file>