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 C H W A Ł A  Nr 162/XXIII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 dnia 29 stycznia 201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 wyrażenia zgody na zbycie  nieruchomości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Na podstawie art. 18 ust. 2 pkt. 9 lit.”a”  ustawy z dnia 8 marca 1990 roku o samorządzie gminnym   /Dz.U. z 2001r. Nr 142, poz. 1591 ze zm.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24"/>
          <w:szCs w:val="24"/>
        </w:rPr>
        <w:footnoteReference w:id="2"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/  oraz art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13 ust. 1, art. 28, art 37 ust. 1  ustaw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 dnia 21 sierpnia 1997r. o gospodarce nieruchomościami / Dz.U. z 2010r. Nr 102, poz. 651ze zm.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24"/>
          <w:szCs w:val="24"/>
        </w:rPr>
        <w:footnoteReference w:id="3"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/ uchwala się co następuj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 Wyraża się  zgodę na zbycie  nieruchomości położonej w obrębie geodezyjnym Żółtowo oznaczonej w ewidencji gruntów nr 27/2 o pow. 0,25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 Wykonanie uchwały powierza się Wójtowi Gminy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§3. </w:t>
      </w:r>
      <w:r>
        <w:rPr>
          <w:rFonts w:cs="Arial" w:ascii="Arial" w:hAnsi="Arial"/>
          <w:b w:val="false"/>
          <w:bCs w:val="false"/>
          <w:sz w:val="24"/>
          <w:szCs w:val="24"/>
        </w:rPr>
        <w:t>Uchwała wchodzi w życie z dniem podjęci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Do tut. Urzędu wpłynął wniosek P. Marcina Pleśniak o umożliwienie wykupienia działki nr 27/2 położonej w miejscowości Żółtowo 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jąc na uwadze, że gmina Mochowo jest właścicielem nieruchomości będącej przedmiotem zainteresowania, sprzedaż nieruchomości będzie możliwa po wyrażeniu zgody przez Radę Gminy w Mochow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 z 2002r. Nr 23 poz.220, Nr 62, poz. 558, Nr 113, poz. 984, Nr 153, poz. 1271, Nr 214, poz.1806; z 2003r Nr 80, poz. 717, Nr 162, poz. 1568: z 2004r. Nr 102, poz 1055, Nr 116, poz. 1203: z 2005r. Nr 172, poz.1441, Nr 175,poz 1457; z 2006r. Nr 17, poz. 128, Nr 181, poz 1337; z 2007r. Nr 48, poz 327, Nr 138, poz. 974, Nr 173, poz. 1218; z 2008r. Nr 180, poz. 1111, Nr 223, poz. 1458: z 2009r. Nr 52, poz. 420, Nr 157,poz. 1241 ; z 2010r. Nr 28, poz. 142 i poz 146 Nr 106, poz. 675, Nr 40, poz. 230; z 2011r. Nr 21, poz. 113, Nr 117, poz. 679, Nr 134, poz. 777, Nr 149, poz. 887, Nr 217, poz. 1281; z 2012r. poz. 5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z 2010r. Nr 106, poz. 675, Nr 143, poz. 963, Nr 155, poz. 1043, Nr 197, poz. 1307, Nr 200, poz. 1323; z 2011r. Nr 64, poz. 341, 106, poz. 622, Nr 115, poz. 673, Nr 129, poz. 732, Nr 130, poz. 762, Nr 135, poz. 789, Nr 163, poz. 981, Nr 187, poz. 1110, Nr 224, poz. 1337; z 2012r. poz. 908, poz. 951, poz. 1256, poz.142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6:12Z</dcterms:created>
  <dc:creator/>
  <dc:description/>
  <dc:language>en-US</dc:language>
  <cp:lastModifiedBy/>
  <cp:lastPrinted>2013-01-30T08:20:00Z</cp:lastPrinted>
  <dcterms:modified xsi:type="dcterms:W3CDTF">2013-01-18T14:04:04Z</dcterms:modified>
  <cp:revision>5</cp:revision>
  <dc:subject/>
  <dc:title/>
</cp:coreProperties>
</file>