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 Nr 161/XXIII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29 styczni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 wyrażenia zgody na zbycie  nieruchomośc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Na podstawie art. 18 ust. 2 pkt. 9 lit.”a”  ustawy z dnia 8 marca 1990 roku o samorządzie gminnym   /Dz.U. z 2001r. Nr 142, poz. 1591 ze zm.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2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  oraz art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13 ust. 1, art. 28, art 37 ust. 1 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dnia 21 sierpnia 1997r. o gospodarce nieruchomościami / Dz.U. z 2010r. Nr 102, poz. 651ze zm.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3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/ uchwala się co następuj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 Wyraża się  zgodę na zbycie  nieruchomości położonych w obrębie geodezyjnym  Mochowo Parcele, oznaczonych jako dział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26/18 o pow. 0,1023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26/20 o pow. 0,1188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tórych w Sądzie Rejonowym w Płocku w XII Zamiejscowym Wydziale Ksiąg Wieczystych z/s w Sierpcu prowadzona jest księga wieczysta PL1E/00011142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Wykonanie uchwały powierza się Wójtowi Gmin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3. Uchwała wchodzi w życie z dniem podjęc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eruchomości objęte projektem uchwały stanowią własność gminy Mochowo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godnie z miejscowym planem zagospodarowania przestrzennego gminy Mochowo uchwalonego dla fragmentów wsi   Ligowo, Rokicie, Mochowo, Mochowo Nowe, Mochowo Parcele, Bożewo, Bożewo Nowe,Żółtowo, Grodnia, nieruchomości stanowią teren zabudowy mieszkaniowej jednorodzinnej i usługowej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bycie przedmiotowych nieruchomości może nastąpić po wyrażeniu zgody przez Radę Gminy w Mochowie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02r. Nr 23 poz.220, Nr 62, poz. 558, Nr 113, poz. 984, Nr 153, poz. 1271, Nr 214, poz.1806; z 2003r Nr 80, poz. 717, Nr 162, poz. 1568: z 2004r. Nr 102, poz 1055, Nr 116, poz. 1203: z 2005r. Nr 172, poz.1441, Nr 175,poz 1457; z 2006r. Nr 17, poz. 128, Nr 181, poz 1337; z 2007r. Nr 48, poz 327, Nr 138, poz. 974, Nr 173, poz. 1218; z 2008r. Nr 180, poz. 1111, Nr 223, poz. 1458: z 2009r. Nr 52, poz. 420, Nr 157,poz. 1241 ; z 2010r. Nr 28, poz. 142 i poz 146 Nr 106, poz. 675, Nr 40, poz. 230; z 2011r. Nr 21, poz. 113, Nr 117, poz. 679, Nr 134, poz. 777, Nr 149, poz. 887, Nr 217, poz. 1281; z 2012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10r. Nr 106, poz. 675, Nr 143, poz. 963, Nr 155, poz. 1043, Nr 197, poz. 1307, Nr 200, poz. 1323; z 2011r. Nr 64, poz. 341, 106, poz. 622, Nr 115, poz. 673, Nr 129, poz. 732, Nr 130, poz. 762, Nr 135, poz. 789, Nr 163, poz. 981, Nr 187, poz. 1110, Nr 224, poz. 1337; z 2012r. poz. 908, poz. 951, poz. 1256, poz.1429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8:45Z</dcterms:created>
  <dc:creator/>
  <dc:description/>
  <dc:language>en-US</dc:language>
  <cp:lastModifiedBy/>
  <cp:lastPrinted>2013-01-30T08:23:00Z</cp:lastPrinted>
  <dcterms:modified xsi:type="dcterms:W3CDTF">2013-01-30T07:23:38Z</dcterms:modified>
  <cp:revision>4</cp:revision>
  <dc:subject/>
  <dc:title/>
</cp:coreProperties>
</file>