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Uchwała Nr 158/XXIII/1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Rady Gminy  Mochow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z dnia 29 stycznia  2013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w sprawie: </w:t>
      </w:r>
      <w:r>
        <w:rPr>
          <w:b/>
        </w:rPr>
        <w:t>zaciągnięcia pożyczki na wyprzedzające finansowanie działań finansowanych ze środków pochodzących z budżetu Unii Europejskiej z Banku Gospodarstwa Krajowego w Warszawie na realizację inwestycji pn. „Przebudowa, nadbudowa i rozbudowa budynku z przeznaczeniem na działalność społeczno-kulturalną w m. Mochowo Parcele gmina Mochowo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18 ust. 2 pkt 9 lit. „c” i art. 58 ustawy z dnia 8 marca 1990r. o samorządzie gminnym /Dz. U. z 2001r. Nr 142, poz. 1591  ze zmianami /</w:t>
      </w:r>
      <w:r>
        <w:rPr>
          <w:b/>
          <w:bCs/>
        </w:rPr>
        <w:t xml:space="preserve"> </w:t>
      </w:r>
      <w:r>
        <w:rPr>
          <w:bCs/>
        </w:rPr>
        <w:t>oraz</w:t>
      </w:r>
      <w:r>
        <w:rPr>
          <w:color w:val="000000"/>
        </w:rPr>
        <w:t xml:space="preserve"> art. 89 ust. 1 pkt  4 ustawy z dnia 27 sierpnia 2009 r. o finansach publicznych (Dz. U. Nr 157, poz. 1240 ze zmianami)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>Rada Gminy w Mochowie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ciągnąć pożyczkę z  Banku Gospodarstwa Krajowego w Warszawie w kwocie 500 000 zł (słownie: pięćset tysięcy  złotych 00/100 ) na wyprzedzające finansowanie działań finansowanych ze środków pochodzących z Budżetu Unii Europejskiej w związku z realizacją inwestycji p.n. „Przebudowa, nadbudowa i rozbudowa budynku z przeznaczeniem na działalność społeczno-kulturalną w m. Mochowo Parcele gmina Mochowo”.</w:t>
      </w:r>
    </w:p>
    <w:p>
      <w:pPr>
        <w:pStyle w:val="Normal"/>
        <w:rPr/>
      </w:pPr>
      <w:r>
        <w:rPr/>
        <w:t>Pożyczka zostanie zaciągnięta w dwóch transzach:</w:t>
      </w:r>
    </w:p>
    <w:p>
      <w:pPr>
        <w:pStyle w:val="Normal"/>
        <w:rPr/>
      </w:pPr>
      <w:r>
        <w:rPr/>
        <w:t>I transza – w kwocie    250 000,00 zł  w roku 2013.</w:t>
      </w:r>
    </w:p>
    <w:p>
      <w:pPr>
        <w:pStyle w:val="Normal"/>
        <w:rPr/>
      </w:pPr>
      <w:r>
        <w:rPr/>
        <w:t>II transza – w kwocie   250 000,00 zł  w roku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bezpieczenie pożyczki stanowić będzie weksel własny In blanco wraz z deklaracją   </w:t>
      </w:r>
    </w:p>
    <w:p>
      <w:pPr>
        <w:pStyle w:val="Normal"/>
        <w:rPr/>
      </w:pPr>
      <w:r>
        <w:rPr/>
        <w:t xml:space="preserve">wekslową.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Źródłem pokrycia spłaty pożyczki  będzie  przyznana pomoc na  podstawie Umowy Nr 00304</w:t>
      </w:r>
    </w:p>
    <w:p>
      <w:pPr>
        <w:pStyle w:val="Normal"/>
        <w:rPr/>
      </w:pPr>
      <w:r>
        <w:rPr/>
        <w:t xml:space="preserve">- 6922-UM0700201/10RW.II./AR/0219.4-201/10 w ramach działania „Odnowa i rozwój wsi” objętego Programem Rozwoju Obszarów Wiejskich na lata 2007-2013, która  została podpisana przez Gminę Mochowo z  Samorządem Województwa Mazowieckiego  w dniu </w:t>
      </w:r>
    </w:p>
    <w:p>
      <w:pPr>
        <w:pStyle w:val="Normal"/>
        <w:rPr/>
      </w:pPr>
      <w:r>
        <w:rPr/>
        <w:t xml:space="preserve">24 stycznia 2012 roku. </w:t>
      </w:r>
    </w:p>
    <w:p>
      <w:pPr>
        <w:pStyle w:val="Normal"/>
        <w:rPr/>
      </w:pPr>
      <w:r>
        <w:rPr/>
        <w:t>W sytuacji niespełnienia przez Gminę warunków Umowy źródłem pokrycia spłaty pożyczki będą  dochody z  podatku od nieruchomości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realizację inwestycji p.n. „Przebudowa, nadbudowa i rozbudowa budynku z przeznaczeniem na działalność społeczno-kulturalną w m. Mochowo Parcele gmina Mochowo”</w:t>
      </w:r>
      <w:r>
        <w:rPr>
          <w:b/>
        </w:rPr>
        <w:t xml:space="preserve"> </w:t>
      </w:r>
      <w:r>
        <w:rPr/>
        <w:t xml:space="preserve">proponuje się  zaciągnąć pożyczkę z Banku Gospodarstwa Krajowego w Warszawie na wyprzedzające finansowanie działań finansowanych ze środków pochodzących z Budżetu Unii Europejskiej. </w:t>
      </w:r>
    </w:p>
    <w:p>
      <w:pPr>
        <w:pStyle w:val="Normal"/>
        <w:rPr/>
      </w:pPr>
      <w:r>
        <w:rPr/>
        <w:t>Gmina podpisała w dniu 24 stycznia 2012 roku  Umowę  w ramach działania „Odnowa i rozwój wsi” objętego Programem Rozwoju Obszarów Wiejskich na lata 2007-2013 z Samorządem Województwa Mazowieckiego na podstawie której przyznano pomoc finansową na w/w zadanie inwestycyj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15:00Z</dcterms:created>
  <dc:creator>MaxData</dc:creator>
  <dc:description/>
  <cp:keywords/>
  <dc:language>en-US</dc:language>
  <cp:lastModifiedBy>SKARBNIK</cp:lastModifiedBy>
  <cp:lastPrinted>2013-01-29T14:26:00Z</cp:lastPrinted>
  <dcterms:modified xsi:type="dcterms:W3CDTF">2013-01-29T13:26:00Z</dcterms:modified>
  <cp:revision>6</cp:revision>
  <dc:subject/>
  <dc:title>                                                                                                                     PROJEKT</dc:title>
</cp:coreProperties>
</file>