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CHWAŁA Nr 149/XXII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 dnia 28 grudnia 2012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 sprawie określenia szczegółowego sposobu i zakresu świadczenia usług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/>
          <w:bCs/>
          <w:lang w:val="pl-PL"/>
        </w:rPr>
        <w:t>w zakresie odbierania odpadów komunalnych od właścicie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/>
          <w:bCs/>
          <w:lang w:val="pl-PL"/>
        </w:rPr>
        <w:t>nieruchomości i zagospodarowania tych odpadów, w zamian z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/>
          <w:bCs/>
          <w:lang w:val="pl-PL"/>
        </w:rPr>
        <w:t>uiszczoną przez właściciela nieruchomości opłatę z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/>
          <w:bCs/>
          <w:lang w:val="pl-PL"/>
        </w:rPr>
        <w:t>gospodarowanie odpadami komunalny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staw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art. 40 ust. 1 ustawy z dnia 8 marca 1990 r. o samorządzie gminnym </w:t>
        <w:br/>
        <w:t>( t.j. Dz. U. z 2001 r. Nr 142, poz. 1591 z późn. 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rFonts w:cs="Arial" w:ascii="Arial" w:hAnsi="Arial"/>
          <w:bCs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i art. 6r us</w:t>
      </w:r>
      <w:r>
        <w:rPr>
          <w:rFonts w:cs="Arial" w:ascii="Arial" w:hAnsi="Arial"/>
          <w:bCs/>
          <w:sz w:val="22"/>
          <w:szCs w:val="22"/>
          <w:lang w:val="pl-PL"/>
        </w:rPr>
        <w:t xml:space="preserve">t. 3 ustawy z dnia 13 września 1996 r. o utrzymaniu czystości i porządku w gminach ( t.j. Dz. U. z 2012 r. poz. 391 i 951) </w:t>
      </w:r>
      <w:r>
        <w:rPr>
          <w:rFonts w:cs="Arial" w:ascii="Arial" w:hAnsi="Arial"/>
          <w:sz w:val="22"/>
          <w:szCs w:val="22"/>
          <w:lang w:val="pl-PL"/>
        </w:rPr>
        <w:t>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. </w:t>
      </w:r>
      <w:r>
        <w:rPr>
          <w:rFonts w:cs="Arial" w:ascii="Arial" w:hAnsi="Arial"/>
          <w:sz w:val="22"/>
          <w:szCs w:val="22"/>
          <w:lang w:val="pl-PL"/>
        </w:rPr>
        <w:t>Uchwała określa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e i ilość odpadów odbieranych od właściciela nieruchomości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ęstotliwość odbierania odpadów komunalnych od właściciela nieruchomości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świadczenia usług w punktach selektywnego zbierania odpadów komun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2.1. </w:t>
      </w:r>
      <w:r>
        <w:rPr>
          <w:rFonts w:cs="Arial" w:ascii="Arial" w:hAnsi="Arial"/>
          <w:sz w:val="22"/>
          <w:szCs w:val="22"/>
          <w:lang w:val="pl-PL"/>
        </w:rPr>
        <w:t>Odpady komunalne będą odbierane od właścicieli nieruchomości z podziałem na następujące frakcje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pier, tektura (makulatura, karton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ło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al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rzywa sztuczn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akowania wielomateriałow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ulegające biodegradacji, w tym odpadów zielonych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terminowane leki i chemikalia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e baterie i akumulatory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y sprzęt elektryczny i elektroniczny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ble i inne odpady wielkogabarytow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budowlane i rozbiórkowe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e opony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pi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Odpady powstałe na terenie nieruchomości, posegregowane niezgodnie z zasadami określonymi w ust. 1, traktowane będą jako odpady zmiesz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 zamian za uiszczaną przez właściciela nieruchomości opłatę za gospodarowanie odpadami komunalnymi, odbierane będą odpady komunalne w każdej ilości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4.1. </w:t>
      </w:r>
      <w:r>
        <w:rPr>
          <w:rFonts w:cs="Arial" w:ascii="Arial" w:hAnsi="Arial"/>
          <w:sz w:val="22"/>
          <w:szCs w:val="22"/>
          <w:lang w:val="pl-PL"/>
        </w:rPr>
        <w:t>Ustala się następującą częstotliwość odbierania odpadów komunalnych z terenu Gminy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134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zmieszane – co najmniej raz na miesiąc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134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selektywnie zbierane – co najmniej raz na miesiąc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1134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ulegające biodegradacji – co najmniej  raz na miesią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Odbieranie odpadów komunalnych, o których mowa w ust. 1, odbywa się zgodnie </w:t>
        <w:br/>
        <w:t>z harmonogramem ustalonym przez Gminę Mochowo oraz udostępnionym właścicielom nieruchomości, od których mają one zostać odebr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5.1. </w:t>
      </w:r>
      <w:r>
        <w:rPr>
          <w:rFonts w:cs="Arial" w:ascii="Arial" w:hAnsi="Arial"/>
          <w:sz w:val="22"/>
          <w:szCs w:val="22"/>
          <w:lang w:val="pl-PL"/>
        </w:rPr>
        <w:t>Odpady komunalne, a w szczególności odpady niebezpieczne, odpady wielkogabarytowe, zużyty sprzęt elektryczny i elektroniczny, zużyte baterie i akumulatory małogabarytowe, zużyte opony należy dostarczyć do punktów selektywnej zbiórki odpadów, które zlokalizowane będą w następujących miejscowościach: Bożewo, Mochowo, Ligowo. Natomiast przeterminowane leki i chemikalia należy dostarczyć do aptek zlokalizowanych na w miejscowości Mochowo i Lig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Punkty selektywnej zbiórki odpadów komunalnych określone w ust.1 będą świadczyły usługi zgodnie z harmonogramem, który zostanie podany do publicznej wiadomości mieszkańców, w sposób zwyczajowo przyjęty na terenie gminy, z wyjątkiem aptek, które będą świadczyły usługi związane z odbiorem wskazanych rodzajów odpadów w godzinach ich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łaściciele nieruchomości samodzielnie dostarczają do punktu selektywnego zbierania odpadów odpady komunalne określone w § 1 zebrane w sposób selektywny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Odpady budowlane i rozbiórkowe, zużyty sprzęt elektroniczny i elektryczny oraz odpady wielkogabarytowe, będą dodatkowo odbierane od właścicieli nieruchomości co najmniej raz na kwartał w formie mobilnego punktu selektywnej zbiórki, tj. sprzed nieruchomości. Harmonogram odbioru zostanie podany do publicznej wiadomości mieszkańców gminy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6.1.</w:t>
      </w:r>
      <w:r>
        <w:rPr>
          <w:rFonts w:cs="Arial" w:ascii="Arial" w:hAnsi="Arial"/>
          <w:sz w:val="22"/>
          <w:szCs w:val="22"/>
          <w:lang w:val="pl-PL"/>
        </w:rPr>
        <w:t xml:space="preserve">Podmiot odbierający odpady komunalne odbierze wyłącznie te odpady, które </w:t>
        <w:br/>
        <w:t xml:space="preserve">są umieszczone w oznaczonych pojemnikach i work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Odpady zgromadzone obok pojemników lub worków, o których mowa w ust. 1, </w:t>
        <w:br/>
        <w:t>a także umieszczone w pojemnikach lub workach niespełniających wymogów, nie będą odbier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 dniu odbierania odpadów komunalnych, właściciel nieruchomości zobowiązany jest zapewnić łatwy dostęp do pojemników i worków na odpady komunalne pracownikom podmiotu odbierającego odpady komunalne lub wystawić pojemniki lub worki przed wejście na teren nieruchomości, z zastrzeżeniem ust.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 przypadku braku możliwości wystawienia pojemników lub worków w miejsca, o których mowa w ust. 3, należy wystawić pojemniki i worki w dniu odbioru do drog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7. </w:t>
      </w:r>
      <w:r>
        <w:rPr>
          <w:rFonts w:cs="Arial" w:ascii="Arial" w:hAnsi="Arial"/>
          <w:sz w:val="22"/>
          <w:szCs w:val="22"/>
          <w:lang w:val="pl-PL"/>
        </w:rPr>
        <w:t>Wykonanie uchwały powierza się Wójtowi Gminy Moch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8. </w:t>
      </w:r>
      <w:r>
        <w:rPr>
          <w:rFonts w:cs="Arial" w:ascii="Arial" w:hAnsi="Arial"/>
          <w:sz w:val="22"/>
          <w:szCs w:val="22"/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6c ustawy z dnia 13 września 1996 r. o utrzymaniu czystości i porządku </w:t>
        <w:br/>
        <w:t>w gminach (t.j. Dz. U. z 2012 r. poz. 391) gminy są obowiązane do zorganizowania odbierania odpadów komunalnych od właścicieli nieruchomości, na których zamieszkują mieszkań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celu wywiązania się z nowych obowiązków Rada Gminy powinna przyjąć szereg uchwał, </w:t>
        <w:br/>
        <w:t xml:space="preserve">w tym uchwałę w sprawie szczegółowego sposobu i zakresu świadczenia usług w zakresie odbierania odpadów komunalnych od właścicieli nieruchomości i zagospodarowania tych odpadów, w zamian za uiszczoną przez właściciela nieruchomości opłatę </w:t>
        <w:br/>
        <w:t>za gospodarowanie odpadami komunal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zamian za uiszczoną przez właściciela nieruchomości opłatę, której wysokość określa odrębna uchwała, Gmina odbierze odpady komunalne zebrane w specjalnie przystosowanych pojemnikach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pl-PL"/>
        </w:rPr>
        <w:t>i innych urządzeniach. Odebranie odpadów od właścicieli nieruchomości w ramach jednej stałej opłaty pozwoli w znaczny sposób ograniczyć ilość odpadów zagospodarowanych (z przyczyn ekonomicznych) w niedozwolony sposób, szkodliwy tak dla zdrowia ludzi, jaki środowiska natur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chwała w sprawie szczegółowego sposobu i zakresu świadczenia usług w zakresie odbierania odpadów komunalnych od właścicieli nieruchomości i zagospodarowania tych odpadów, w zamian za uiszczoną przez właściciela nieruchomości opłatę </w:t>
        <w:br/>
        <w:t xml:space="preserve">za gospodarowanie odpadami komunalnymi stanowi akt prawa miejscowego i jest podstawą dalszych działań mających na celu wprowadzenie nowego systemu gospodarowania odpadami komunalnymi w Gminie Mochowo. Jest też bezpośrednio związana z uchwałami: </w:t>
        <w:br/>
        <w:t xml:space="preserve">w sprawie wyboru metody ustalania opłaty za gospodarowanie odpadami komunalnymi oraz ustalenia stawki tej opłaty, w sprawie terminu, częstotliwości i trybu uiszczania opłaty </w:t>
        <w:br/>
        <w:t xml:space="preserve">za gospodarowanie odpadami komunalnymi oraz w sprawie określenia wzoru deklaracji </w:t>
        <w:br/>
        <w:t>o wysokości opłaty za gospodarowanie odpadami komunalnymi, składanej przez właściciela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rąc powyższe pod uwagę, uchwalenie niniejszej uchwały jest uzasadnion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</w:rPr>
        <w:t xml:space="preserve">Zmiany tekstu jednolitego wymienionej ustawy zostały ogłoszone w Dz.U. z  2002 roku Nr 23, poz. 220, </w:t>
        <w:br/>
        <w:t>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.</w:t>
      </w:r>
    </w:p>
    <w:p>
      <w:pPr>
        <w:pStyle w:val="Footnotetext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text"/>
        <w:bidi w:val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matkomentarzaZnak">
    <w:name w:val="Temat komentarza Znak"/>
    <w:qFormat/>
    <w:rPr>
      <w:rFonts w:ascii="Times New Roman" w:hAnsi="Times New Roman" w:eastAsia="Arial Unicode MS" w:cs="Mangal"/>
      <w:b/>
      <w:bCs/>
      <w:kern w:val="2"/>
      <w:sz w:val="20"/>
      <w:szCs w:val="18"/>
      <w:lang w:eastAsia="hi-IN"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hi-I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360" w:before="0" w:after="200"/>
      <w:ind w:left="0" w:right="0" w:firstLine="708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0"/>
      <w:szCs w:val="18"/>
      <w:lang w:val="pl-PL" w:eastAsia="en-US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pl-PL" w:eastAsia="en-US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0"/>
      <w:szCs w:val="18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Mangal"/>
      <w:color w:val="auto"/>
      <w:kern w:val="2"/>
      <w:sz w:val="16"/>
      <w:szCs w:val="14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Mangal"/>
      <w:color w:val="auto"/>
      <w:kern w:val="2"/>
      <w:sz w:val="22"/>
      <w:szCs w:val="21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0:00Z</dcterms:created>
  <dc:creator>kwaskiewicz</dc:creator>
  <dc:description/>
  <dc:language>en-US</dc:language>
  <cp:lastModifiedBy>vista</cp:lastModifiedBy>
  <cp:lastPrinted>2013-01-03T10:22:00Z</cp:lastPrinted>
  <dcterms:modified xsi:type="dcterms:W3CDTF">2012-12-31T06:44:00Z</dcterms:modified>
  <cp:revision>6</cp:revision>
  <dc:subject/>
  <dc:title/>
</cp:coreProperties>
</file>