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148/XXII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8 grud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terminu, częstotliwości i trybu uiszczania opłaty za gospodarowanie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padami komunalny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odstawie art. 18 ust. 2 pkt 15, art. 40 ust.1, art. 41 ust.1 ustawy z dnia 8 marca 1990 r. </w:t>
        <w:br/>
        <w:t>o samorządzie gminnym (t.j.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) i art. 6l ustawy z dnia 13 września 1996 r. o utrzymaniu porządku i czystości w gminach (t.j. Dz. U. z 2012, poz. 391 i 95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łaściciele nieruchomości położonych na terenie Gminy Mochowo zobowiązani </w:t>
        <w:br/>
        <w:t>są wnosić opłatę za gospodarowanie odpadami komunalnymi za jeden miesiąc kalendarzowy w terminie do dnia 15  każdego następnego miesią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wniesienia pierwszej opłaty, o której mowa w ust. 1 upływa w dniu 16.08. 2013 r. </w:t>
        <w:br/>
        <w:t>i obejmuje okres od dnia 01.07.2013r.   do dnia 31.07.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 xml:space="preserve">Właściciele nieruchomości zobowiązani są uiszczać opłatę </w:t>
      </w:r>
      <w:r>
        <w:rPr>
          <w:rFonts w:cs="Arial" w:ascii="Arial" w:hAnsi="Arial"/>
          <w:bCs/>
          <w:color w:val="000000"/>
          <w:sz w:val="22"/>
          <w:szCs w:val="22"/>
        </w:rPr>
        <w:t>za gospodarowanie odpadami komunalnymi, o której mowa w § 1, na jeden z następujących sposobów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tówką bezpośrednio do kasy Urzędu Gminy  w Mochowie lub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lewem na rachunek bankowy Urzędu Gminy w Mochowie w Banku Spółdzielczym Stara Biała Filia Mochowo  Nr 34 9038 0004 3915 9043 2000 0010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Wójtowi Gminy Mochow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 4. </w:t>
      </w:r>
      <w:r>
        <w:rPr>
          <w:rFonts w:cs="Arial" w:ascii="Arial" w:hAnsi="Arial"/>
          <w:color w:val="000000"/>
          <w:sz w:val="22"/>
          <w:szCs w:val="22"/>
        </w:rPr>
        <w:t>Uchwała wchodzi w życie po upływie 14 dni od daty jej ogłoszenia w Dzienniku Urzędowym Województwa Mazowieckiego z mocą od dnia 1 lipca 2013 r. 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nowelizacją ustawy z dnia 13 września 1996 roku o utrzymaniu czystości </w:t>
        <w:br/>
        <w:t>i porządku w gminach (t.j. Dz. U. z 2012, poz. 391), z dniem 1 lipca 2013 roku gminy przejmują obowiązek odbierania odpadów komunalnych od właścicieli nieruchomości zamieszkałych oraz fakultatywnie od właścicieli nieruchomości niezamieszkał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wiązania się z obowiązków ustawowych Rada Gminy ma obowiązek przyjąć uchwałę w sprawie ustalania terminu, częstotliwości i trybu uiszczania opłaty </w:t>
        <w:br/>
        <w:t>za gospodarowanie odpadami komunalnymi. Niniejsza uchwała w sposób szczegółowy reguluje zakres usług, jakie gmina będzie świadczyła w ramach nowego systemu gospodarki odpadami komunalnymi w zamian za uiszczoną przez mieszkańców opłatę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przyjęto miesięczny tryb uiszczania opłaty, w celu zapewnienia gminie stabilności finansowej, a mieszkańcom dogodniejszy system płatnoś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eklaracji na podstawie którego opłata będzie naliczana, zostanie określony w uchwale </w:t>
        <w:br/>
        <w:t>w sprawie ustalenia wzoru deklaracji o wysokości opłaty za gospodarowanie odpadami komunal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rozpocznie świadczenie usługi w zakresie odbioru odpadów komunalnych </w:t>
        <w:br/>
        <w:t>od mieszkańców nieruchomości od 1 lipca 2013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>
          <w:rStyle w:val="Footnotereference"/>
        </w:rPr>
        <w:tab/>
        <w:t>?</w:t>
      </w:r>
      <w:r>
        <w:rPr/>
        <w:t xml:space="preserve"> Zmiany tekstu jednolitego wymienionej ustawy zostały ogłoszone w Dz.U. z  2002 roku Nr 23, poz. 220, </w:t>
        <w:br/>
        <w:t>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.</w:t>
      </w:r>
    </w:p>
    <w:p>
      <w:pPr>
        <w:pStyle w:val="Footnote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Footnotetex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ar-SA"/>
    </w:rPr>
  </w:style>
  <w:style w:type="character" w:styleId="TekstprzypisudolnegoZnak">
    <w:name w:val="Tekst przypisu dolnego Znak"/>
    <w:qFormat/>
    <w:rPr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eastAsia="pl-PL" w:bidi="ar-S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5:00Z</dcterms:created>
  <dc:creator>bczech</dc:creator>
  <dc:description/>
  <dc:language>en-US</dc:language>
  <cp:lastModifiedBy>vista</cp:lastModifiedBy>
  <cp:lastPrinted>2013-01-02T08:29:00Z</cp:lastPrinted>
  <dcterms:modified xsi:type="dcterms:W3CDTF">2012-12-31T06:25:00Z</dcterms:modified>
  <cp:revision>8</cp:revision>
  <dc:subject/>
  <dc:title>UCHWAŁA NR</dc:title>
</cp:coreProperties>
</file>