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HWAŁA  Nr 147/XXII/12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i/>
          <w:cap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ADY GMINY W MOCHOW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a 28 grudnia 2012 roku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wyboru metody ustalenia wysokości opłaty za gospodarowanie odpadami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munalnymi</w:t>
      </w:r>
      <w:r>
        <w:rPr>
          <w:rFonts w:cs="Arial" w:ascii="Arial" w:hAnsi="Arial"/>
          <w:b/>
          <w:bCs/>
          <w:color w:val="272725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az ustalenia stawki takiej opła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15, art. 40 ust.1, art. 41 ust.1i art. 42 ustawy z dnia 8 marca 1990 r. o samorządzie gminnym (t.j.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2"/>
          <w:szCs w:val="22"/>
        </w:rPr>
        <w:t>)  i art.6j ust.1 pkt.1 oraz 6k ust. 1 pkt. 1, ust.2 i ust.3 ustawy z dnia 13 września 1996 r. o utrzymaniu porządku i czystości w gminach (t.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U. z 2012 r. poz. 391 i 951) uchwala się,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konuje się wyboru metody ustalenia opłaty za gospodarowanie odpadami komunalnymi w taki sposób, że w przypadku nieruchomości, na której zamieszkują mieszkańcy, miesięczna opłata za gospodarowanie odpadami komunalnymi stanowi iloczyn liczby  mieszkańców zamieszkujących daną nieruchomość oraz stawki opłaty ustalonej w § 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.1. </w:t>
      </w:r>
      <w:r>
        <w:rPr>
          <w:rFonts w:cs="Arial" w:ascii="Arial" w:hAnsi="Arial"/>
          <w:color w:val="000000"/>
          <w:sz w:val="22"/>
          <w:szCs w:val="22"/>
        </w:rPr>
        <w:t>Ustala się stawkę opłaty za gospodarowanie odpadami komunalnymi  w  wysokości  14  zł od osoby zamieszkującej daną nieruchom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Ustala się niższą stawkę opłaty za gospodarowanie odpadami komunalnymi, jeżeli odpady komunalne są zbierane i odbierane w sposób selektywny, w wysokości 6 zł od osoby zamieszkującej daną nieruchomość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color w:val="000000"/>
          <w:sz w:val="22"/>
          <w:szCs w:val="22"/>
        </w:rPr>
        <w:t>Wykonanie uchwały powierza się Wójtowi Gminy Mochow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>Uchwała wchodzi w życie po upływie 14 dni od daty jej ogłoszenia w Dzienniku Urzędowym Województwa Mazowieckieg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nowelizowana ustawa z dnia 13 wrz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a 1996 r. o utrzymaniu czyst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por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ku </w:t>
        <w:br/>
        <w:t>w gminach (Dz. U. z 2012 r. poz. 391) nakłada na  Rad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gminy obowiązek pod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uchwały </w:t>
        <w:br/>
        <w:t>w zakresie metody ustalenia opłaty za gospodarowanie odpadami komunalnymi odbieranymi od wła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cieli nieruchom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raz stawki takiej opłaty. W przypadku właścicieli nieruchomości, którzy segregują odpady, stawka opłaty ma być niższ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Z mocy prawa gminy zostały z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e do zorganizowania odbierania odpadów komunalnych </w:t>
        <w:br/>
        <w:t>z nieruchom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na których zamieszkuj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mieszka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y, natomiast nieruchom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zamieszkałe mog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zosta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poza systemem. Decyzja o odbiorze odpadów </w:t>
        <w:br/>
        <w:t>z nieruchomości na których nie zamieszkują mieszkańcy, ale na których powstają odpady komunalne, należy do wyłącznej kompetencji Rady gmin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Opłata za gospodarowanie odpadami komunalnymi, zgodnie z t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art. 6j ww. ustawy, stanowi iloczyn stawki opłaty ustalonej uchwał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liczby mieszka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ów zamieszk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dan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ieruchomo</w:t>
      </w:r>
      <w:r>
        <w:rPr>
          <w:rFonts w:eastAsia="TimesNewRoman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, alb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il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z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j wody z danej nieruchom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alb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wierzchni lokalu mieszkaln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Dopuszcza si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przy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jednej stawki opłaty za gospodarowanie odpadami komunalnymi od gospodarstwa domow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M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wyboru powy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 metody proponuje si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aby w Gminie Mochowo metoda ustalenia opłaty za gospodarowanie odpadami komunalnymi stanowiła iloczyn liczby mieszka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ów zamieszk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dan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nieruchomo</w:t>
      </w:r>
      <w:r>
        <w:rPr>
          <w:rFonts w:eastAsia="TimesNew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 xml:space="preserve">oraz stawki opłaty. W wyniku przeprowadzonych analiz oceniono, 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metoda ta stanowi sprawiedliw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i powszechn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metod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bierania opłat, a tak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godn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 zasad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„zanieczyszcz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 płaci”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Zgodnie z ustaw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 utrzymaniu czyst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por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ku w gminach Rada Gminy ma 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ustal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i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i, j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pady s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bierane w sposób selektywny. W projekcie niniejszej uchwały, zostały zaproponowano obni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 stawki opłaty, j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w stosunku do mieszkańców, którzy segregują odpady. Celem wprowadzania obniżonej stawki opłaty w stosunku do właścicieli nieruchomości prowadzących selektywną zbiórkę odpadów jest zachęcenie mieszkańców do segregowania odpadów, co również wiąże się z koniecznością osiągnięcia do 31 grudnia 2020 r. odpowiednich poziomów recyklingu i przygotowania do ponownego 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a m.in. na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ch frakcji odpadów komunalnych: papieru, metali, tworzyw sztucznych i szkła. Stosowanie obniżonej stawki w stosunku do segregujących odpady, powinno doprowadzić do osiągnięcia wskazanych poziomów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kreśleniu stawki opłaty za gospodarowanie odpadami komunalnymi wzięto pod uwag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liczb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mieszka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ów zamieszk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Gmin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ilo</w:t>
      </w:r>
      <w:r>
        <w:rPr>
          <w:rFonts w:eastAsia="TimesNew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 xml:space="preserve">wytworzonych na terenie Gminy odpadów komunaln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koszty funkcjonowania systemu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owania odpadami komunalnym (tj. odbierania, transportu, zbierania, odzysku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nieszkodliwiania odpadów, tworzenia i utrzymania selektywnego zbierania odpadów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, obsługi administracyjnej systemu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Kalkulacja stawki opiera się o  dost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ne dane i wykonane prognozy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miany tekstu jednolitego wymienionej ustawy zostały ogłoszone w Dz.U. z  2002 roku Nr 23, poz. 220, </w:t>
        <w:br/>
        <w:t>Nr 62, poz. 558, Nr 113, poz. 984, Nr 153, poz. 1271, Nr 214, poz. 1806; z 2003 roku Nr 80, poz. 717, Nr 162, poz. 1568; z 2004 roku Nr 102, poz. 1055, Nr 116, poz. 1203; z 2005 roku Nr 172, poz. 1441, Nr 175, poz. 1457; z 2006 roku Nr 17, poz. 128, Nr 181, poz. 1337; z 2007 roku Nr 48, poz. 327, Nr 138, poz. 974, Nr 173, poz. 1218; z 2008 roku Nr 180, poz. 1111, Nr 223, poz. 1458; z 2009 roku Nr 52, poz. 420, Nr 157, poz. 1241; z 2010 roku Nr 28, poz. 142 i poz. 146, Nr 106, poz. 675, Nr 40, poz. 230; z 2011 roku Nr 21, poz. 113, Nr 117 poz. 679 Nr 134, poz. 777, Nr 149, poz. 887, Nr 217, poz. 1281; z 2012 r., poz. 567.</w:t>
      </w:r>
    </w:p>
    <w:p>
      <w:pPr>
        <w:pStyle w:val="Footnotetext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ar-SA"/>
    </w:rPr>
  </w:style>
  <w:style w:type="character" w:styleId="TekstprzypisudolnegoZnak">
    <w:name w:val="Tekst przypisu dolnego Znak"/>
    <w:qFormat/>
    <w:rPr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pl-PL" w:bidi="ar-SA"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pl-PL" w:eastAsia="pl-PL" w:bidi="ar-SA"/>
    </w:rPr>
  </w:style>
  <w:style w:type="paragraph" w:styleId="Podpis3">
    <w:name w:val="Podpis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pl-PL" w:eastAsia="pl-PL" w:bidi="ar-SA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pl-PL" w:eastAsia="pl-PL" w:bidi="ar-SA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pl-PL" w:eastAsia="pl-PL" w:bidi="ar-SA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57:00Z</dcterms:created>
  <dc:creator>bczech</dc:creator>
  <dc:description/>
  <dc:language>en-US</dc:language>
  <cp:lastModifiedBy>vista</cp:lastModifiedBy>
  <cp:lastPrinted>2013-01-02T08:30:00Z</cp:lastPrinted>
  <dcterms:modified xsi:type="dcterms:W3CDTF">2012-12-31T06:17:00Z</dcterms:modified>
  <cp:revision>6</cp:revision>
  <dc:subject/>
  <dc:title>UCHWAŁA NR</dc:title>
</cp:coreProperties>
</file>