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UCHWAŁA Nr 146/XXII/12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RADY GMINY W MOCHOWIE </w:t>
        <w:br/>
        <w:t>z dni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28 grudnia 2012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w sprawie przyjęcia Regulaminu utrzymania czystości i porządku na terenie Gminy 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         </w:t>
      </w:r>
      <w:r>
        <w:rPr>
          <w:rFonts w:cs="Arial" w:ascii="Arial" w:hAnsi="Arial"/>
          <w:b/>
          <w:sz w:val="22"/>
          <w:szCs w:val="22"/>
          <w:lang w:val="pl-PL"/>
        </w:rPr>
        <w:t>Mochow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Na podstawie art. 18 ust. 2 pkt 15, art. 40 ust.1, art. 41 ust.1 i art. 42 ustawy </w:t>
        <w:br/>
        <w:t xml:space="preserve">z dnia 8 marca 1990 r. o samorządzie gminnym (t.j. Dz. U. z 2001 r. Nr 142, poz. 1591, </w:t>
        <w:br/>
        <w:t>z późn zm.</w:t>
      </w:r>
      <w:r>
        <w:rPr>
          <w:rStyle w:val="FootnoteCharacters"/>
          <w:rStyle w:val="FootnoteAnchor"/>
          <w:lang w:val="pl-PL"/>
        </w:rPr>
        <w:footnoteReference w:id="2"/>
      </w:r>
      <w:r>
        <w:rPr>
          <w:rFonts w:cs="Arial" w:ascii="Arial" w:hAnsi="Arial"/>
          <w:sz w:val="22"/>
          <w:szCs w:val="22"/>
          <w:lang w:val="pl-PL"/>
        </w:rPr>
        <w:t>) i art. 4 ust. 1 ustawy z dnia 13 września 1996 r. o utrzymaniu czystości i porządku w gminach  (t.j. Dz. U. z 2012 r., poz. 391</w:t>
      </w:r>
      <w:r>
        <w:rPr>
          <w:rFonts w:cs="Arial" w:ascii="Arial" w:hAnsi="Arial"/>
          <w:bCs/>
          <w:sz w:val="22"/>
          <w:szCs w:val="22"/>
          <w:lang w:val="pl-PL"/>
        </w:rPr>
        <w:t xml:space="preserve">) </w:t>
      </w:r>
      <w:r>
        <w:rPr>
          <w:rFonts w:cs="Arial" w:ascii="Arial" w:hAnsi="Arial"/>
          <w:sz w:val="22"/>
          <w:szCs w:val="22"/>
          <w:lang w:val="pl-PL"/>
        </w:rPr>
        <w:t>oraz po zasięgnięciu opinii Państwowego Powiatowego Inspektora Sanitarnego w Sierpcu uchwala się Regulamin utrzymania czystości i porządku na terenie Gminy Mochowo, zwany dalej „Regulaminem”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Rozdział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ostanowienia ogólne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lang w:val="pl-PL"/>
        </w:rPr>
        <w:t xml:space="preserve">§ 1. </w:t>
      </w:r>
      <w:r>
        <w:rPr>
          <w:rFonts w:cs="Arial" w:ascii="Arial" w:hAnsi="Arial"/>
          <w:sz w:val="22"/>
          <w:lang w:val="pl-PL"/>
        </w:rPr>
        <w:t>Zgodnie z art. 4 ust. 2 ustawy z dnia 13 września 1996r. o utrzymaniu czystości i porządku w gminach (Dz. U. z 2012 r. poz. 391) niniejszy regulamin określa : 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120" w:after="200"/>
        <w:ind w:left="720" w:right="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ymagania w zakresie utrzymania czystości i porządku na terenie nieruchomości obejmujących: 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rowadzenie we wskazanym zakresie selektywnego zbierania i odbierania odpadó</w:t>
      </w:r>
      <w:bookmarkStart w:id="0" w:name="_GoBack"/>
      <w:bookmarkEnd w:id="0"/>
      <w:r>
        <w:rPr>
          <w:rFonts w:cs="Arial" w:ascii="Arial" w:hAnsi="Arial"/>
          <w:sz w:val="22"/>
          <w:lang w:val="pl-PL"/>
        </w:rPr>
        <w:t>w komunalnych, w tym powstających w gospodarstwach domowych przeterminowanych leków i chemikaliów, zużytych baterii i akumulatorów, zużytego sprzętu elektrycznego i elektronicznego, mebli i innych odpadów wielkogabarytowych, odpadów budowlanych i rozbiórkowych oraz zużytych opon, a także odpadów zielonych, 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uprzątanie błota, śniegu, lodu i innych zanieczyszczeń z części nieruchomości służących do użytku publicznego, 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mycie i naprawy pojazdów samochodowych poza myjniami i warsztatami naprawczymi;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rodzaj i minimalną pojemność pojemników przeznaczonych do zbierania odpadów komunalnych na terenie nieruchomości oraz na drogach publicznych, warunki rozmieszczania tych pojemników i ich utrzymania w odpowiednim stanie sanitarnym, porządkowym i technicznym, przy uwzględnieniu: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720" w:right="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średniej ilości odpadów komunalnych wytwarzanych w gospodarstwach domowych bądź w innych źródłach,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720" w:right="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liczby osób korzystających z pojemników;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częstotliwości i sposobu pozbywania się odpadów komunalnych i nieczystości ciekłych z terenu nieruchomości oraz z terenów przeznaczonych do użytku publicznego;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inne wymagania wynikające z wojewódzkiego planu gospodarki odpadami; 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obowiązki osób utrzymujących zwierzęta domowe, mających na celu ochronę przed zagrożeniem lub uciążliwością dla ludzi oraz przed zanieczyszczeniem terenów przeznaczonych do wspólnego użytku; 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ymagania utrzymywania zwierząt gospodarskich na terenach wyłączonych z produkcji rolniczej, w tym także zakazu ich utrzymywania na określonych obszarach lub w poszczególnych nieruchomościach; 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yznaczanie obszarów podlegających obowiązkowej deratyzacji i terminów jej  przeprowadzania. </w:t>
      </w:r>
    </w:p>
    <w:p>
      <w:pPr>
        <w:pStyle w:val="ListParagraph"/>
        <w:bidi w:val="0"/>
        <w:spacing w:lineRule="auto" w:line="360"/>
        <w:ind w:left="644" w:right="0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Rozdział 2</w:t>
        <w:br/>
        <w:t>Wymagania w zakresie utrzymania czystości i porządku na terenie nieruchomośc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§ 2.1.</w:t>
      </w:r>
      <w:r>
        <w:rPr>
          <w:rFonts w:cs="Arial" w:ascii="Arial" w:hAnsi="Arial"/>
          <w:sz w:val="22"/>
          <w:szCs w:val="22"/>
          <w:lang w:val="pl-PL"/>
        </w:rPr>
        <w:t xml:space="preserve">Ustala się następujące zasady w zakresie prowadzenia selektywnego zbierania </w:t>
        <w:br/>
        <w:t>i odbierania odpadów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bowiązek selektywnego zbierania odpadów komunalnych obejmuje następujące frakcje odpadów:</w:t>
      </w:r>
    </w:p>
    <w:p>
      <w:pPr>
        <w:pStyle w:val="Normal"/>
        <w:numPr>
          <w:ilvl w:val="0"/>
          <w:numId w:val="5"/>
        </w:numPr>
        <w:spacing w:lineRule="auto" w:line="360"/>
        <w:ind w:left="1418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apier, tektura (makulatura, karton);</w:t>
      </w:r>
    </w:p>
    <w:p>
      <w:pPr>
        <w:pStyle w:val="Normal"/>
        <w:numPr>
          <w:ilvl w:val="0"/>
          <w:numId w:val="5"/>
        </w:numPr>
        <w:spacing w:lineRule="auto" w:line="360"/>
        <w:ind w:left="1418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zkło;</w:t>
      </w:r>
    </w:p>
    <w:p>
      <w:pPr>
        <w:pStyle w:val="Normal"/>
        <w:numPr>
          <w:ilvl w:val="0"/>
          <w:numId w:val="5"/>
        </w:numPr>
        <w:spacing w:lineRule="auto" w:line="360"/>
        <w:ind w:left="1418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etale;</w:t>
      </w:r>
    </w:p>
    <w:p>
      <w:pPr>
        <w:pStyle w:val="Normal"/>
        <w:numPr>
          <w:ilvl w:val="0"/>
          <w:numId w:val="5"/>
        </w:numPr>
        <w:spacing w:lineRule="auto" w:line="360"/>
        <w:ind w:left="1418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tworzywa sztuczne;</w:t>
      </w:r>
    </w:p>
    <w:p>
      <w:pPr>
        <w:pStyle w:val="Normal"/>
        <w:numPr>
          <w:ilvl w:val="0"/>
          <w:numId w:val="5"/>
        </w:numPr>
        <w:spacing w:lineRule="auto" w:line="360"/>
        <w:ind w:left="1418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pakowania wielomateriałowe;</w:t>
      </w:r>
    </w:p>
    <w:p>
      <w:pPr>
        <w:pStyle w:val="Normal"/>
        <w:numPr>
          <w:ilvl w:val="0"/>
          <w:numId w:val="5"/>
        </w:numPr>
        <w:spacing w:lineRule="auto" w:line="360"/>
        <w:ind w:left="1418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dpady ulegające biodegradacji, w tym odpadów zielonych;</w:t>
      </w:r>
    </w:p>
    <w:p>
      <w:pPr>
        <w:pStyle w:val="Normal"/>
        <w:numPr>
          <w:ilvl w:val="0"/>
          <w:numId w:val="5"/>
        </w:numPr>
        <w:spacing w:lineRule="auto" w:line="360"/>
        <w:ind w:left="1418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eterminowane leki i chemikalia;</w:t>
      </w:r>
    </w:p>
    <w:p>
      <w:pPr>
        <w:pStyle w:val="Normal"/>
        <w:numPr>
          <w:ilvl w:val="0"/>
          <w:numId w:val="5"/>
        </w:numPr>
        <w:spacing w:lineRule="auto" w:line="360"/>
        <w:ind w:left="1418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użyte baterie i akumulatory;</w:t>
      </w:r>
    </w:p>
    <w:p>
      <w:pPr>
        <w:pStyle w:val="Normal"/>
        <w:numPr>
          <w:ilvl w:val="0"/>
          <w:numId w:val="5"/>
        </w:numPr>
        <w:spacing w:lineRule="auto" w:line="360"/>
        <w:ind w:left="1418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użyty sprzęt elektryczny i elektroniczny;</w:t>
      </w:r>
    </w:p>
    <w:p>
      <w:pPr>
        <w:pStyle w:val="Normal"/>
        <w:numPr>
          <w:ilvl w:val="0"/>
          <w:numId w:val="5"/>
        </w:numPr>
        <w:spacing w:lineRule="auto" w:line="360"/>
        <w:ind w:left="1418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eble i inne odpady wielkogabarytowe;</w:t>
      </w:r>
    </w:p>
    <w:p>
      <w:pPr>
        <w:pStyle w:val="Normal"/>
        <w:numPr>
          <w:ilvl w:val="0"/>
          <w:numId w:val="5"/>
        </w:numPr>
        <w:spacing w:lineRule="auto" w:line="360"/>
        <w:ind w:left="1418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dpady budowlane i rozbiórkowe;</w:t>
      </w:r>
    </w:p>
    <w:p>
      <w:pPr>
        <w:pStyle w:val="Normal"/>
        <w:numPr>
          <w:ilvl w:val="0"/>
          <w:numId w:val="5"/>
        </w:numPr>
        <w:spacing w:lineRule="auto" w:line="360"/>
        <w:ind w:left="1418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użyte opony;</w:t>
      </w:r>
    </w:p>
    <w:p>
      <w:pPr>
        <w:pStyle w:val="Normal"/>
        <w:numPr>
          <w:ilvl w:val="0"/>
          <w:numId w:val="5"/>
        </w:numPr>
        <w:spacing w:lineRule="auto" w:line="360"/>
        <w:ind w:left="1418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piół.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łaściciel nieruchomości ma obowiązek wyposażyć nieruchomość w pojemniki lub worki do prowadzenia selektywnej zbiórki odpadów;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łaściciel nieruchomości ma obowiązek umieścić pojemniki lub worki, o których mowa w pkt. 2 w miejscach gromadzenia odpadów komunalnych spełniających wymagania § 22 i § 23 Rozporządzenia Ministra Infrastruktury z dnia 12 kwietnia 2002 r. w sprawie warunków technicznych, jakim powinny odpowiadać budynki i ich usytuowanie (Dz. U. z 2002 r. Nr 75, poz. 690 z późn. zm.);</w:t>
      </w:r>
    </w:p>
    <w:p>
      <w:pPr>
        <w:pStyle w:val="ListParagraph"/>
        <w:widowControl/>
        <w:numPr>
          <w:ilvl w:val="0"/>
          <w:numId w:val="6"/>
        </w:numPr>
        <w:suppressAutoHyphens w:val="true"/>
        <w:bidi w:val="0"/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la potrzeb selektywnej zbiórki odpadów stosuje się następujące oznakowania kolorystyczne pojemników lub worków:</w:t>
      </w:r>
    </w:p>
    <w:p>
      <w:pPr>
        <w:pStyle w:val="ListParagraph"/>
        <w:widowControl/>
        <w:numPr>
          <w:ilvl w:val="0"/>
          <w:numId w:val="7"/>
        </w:numPr>
        <w:suppressAutoHyphens w:val="true"/>
        <w:bidi w:val="0"/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iebieskim –przeznaczonym do zbierania papieru i makulatury;</w:t>
      </w:r>
    </w:p>
    <w:p>
      <w:pPr>
        <w:pStyle w:val="ListParagraph"/>
        <w:widowControl/>
        <w:numPr>
          <w:ilvl w:val="0"/>
          <w:numId w:val="7"/>
        </w:numPr>
        <w:suppressAutoHyphens w:val="true"/>
        <w:bidi w:val="0"/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ielonym – przeznaczonym do zbierania szkła;</w:t>
      </w:r>
    </w:p>
    <w:p>
      <w:pPr>
        <w:pStyle w:val="ListParagraph"/>
        <w:widowControl/>
        <w:numPr>
          <w:ilvl w:val="0"/>
          <w:numId w:val="7"/>
        </w:numPr>
        <w:suppressAutoHyphens w:val="true"/>
        <w:bidi w:val="0"/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Żółtym – przeznaczonym do zbierania tworzyw sztucznych i metali oraz odpadów opakowaniowych wielomateriałowych;</w:t>
      </w:r>
    </w:p>
    <w:p>
      <w:pPr>
        <w:pStyle w:val="ListParagraph"/>
        <w:widowControl/>
        <w:numPr>
          <w:ilvl w:val="0"/>
          <w:numId w:val="7"/>
        </w:numPr>
        <w:suppressAutoHyphens w:val="true"/>
        <w:bidi w:val="0"/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rązowym – przeznaczonym do zbierania odpadów ulegających biodegradacji.</w:t>
      </w:r>
    </w:p>
    <w:p>
      <w:pPr>
        <w:pStyle w:val="ListParagraph"/>
        <w:numPr>
          <w:ilvl w:val="0"/>
          <w:numId w:val="8"/>
        </w:numPr>
        <w:bidi w:val="0"/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Sposób prowadzenia selektywnej zbiórki odpadów, o których mowa w ust. 1 pkt. 1, </w:t>
        <w:br/>
        <w:t>lit. f - m, został szczegółowo określony w Rozdziale 4 niniejszego Regulaminu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§ 3.1.</w:t>
      </w:r>
      <w:r>
        <w:rPr>
          <w:rFonts w:cs="Arial" w:ascii="Arial" w:hAnsi="Arial"/>
          <w:sz w:val="22"/>
          <w:szCs w:val="22"/>
          <w:lang w:val="pl-PL"/>
        </w:rPr>
        <w:t xml:space="preserve">Właściciele nieruchomości zobowiązani są do uprzątnięcia śniegu, błota, liści oraz innych zanieczyszczeń z części nieruchomości służących do użytku publicznego, w tym </w:t>
        <w:br/>
        <w:t>z chodników położonych wzdłuż nieruchomości, bezpośrednio przy jej granicy, poprzez odgarnięcie tych zanieczyszczeń w miejsce nie powodujące zakłóceń w ruchu pieszych lub pojazdów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2. Zadania wskazane w ust. 1 powinny być realizowane niezwłocznie, jednak nie później niż do 3 godzin od powstania odpadów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A"/>
          <w:sz w:val="22"/>
          <w:szCs w:val="22"/>
          <w:lang w:val="pl-PL"/>
        </w:rPr>
      </w:pPr>
      <w:r>
        <w:rPr>
          <w:rFonts w:cs="Arial" w:ascii="Arial" w:hAnsi="Arial"/>
          <w:color w:val="00000A"/>
          <w:sz w:val="22"/>
          <w:szCs w:val="22"/>
          <w:lang w:val="pl-PL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A"/>
          <w:sz w:val="22"/>
          <w:szCs w:val="22"/>
          <w:lang w:val="pl-PL"/>
        </w:rPr>
        <w:t>§ 4.1.</w:t>
      </w:r>
      <w:r>
        <w:rPr>
          <w:rFonts w:cs="Arial" w:ascii="Arial" w:hAnsi="Arial"/>
          <w:color w:val="00000A"/>
          <w:sz w:val="22"/>
          <w:szCs w:val="22"/>
          <w:lang w:val="pl-PL"/>
        </w:rPr>
        <w:t xml:space="preserve"> Mycie pojazdów samochodowych poza myjniami może odbywać się na własnej nieruchomości pod warunkiem, że:</w:t>
      </w:r>
    </w:p>
    <w:p>
      <w:pPr>
        <w:pStyle w:val="Default"/>
        <w:numPr>
          <w:ilvl w:val="0"/>
          <w:numId w:val="9"/>
        </w:numPr>
        <w:spacing w:lineRule="auto" w:line="360"/>
        <w:ind w:left="720" w:right="0" w:hanging="360"/>
        <w:jc w:val="both"/>
        <w:rPr>
          <w:rFonts w:ascii="Arial" w:hAnsi="Arial" w:cs="Arial"/>
          <w:color w:val="00000A"/>
          <w:sz w:val="22"/>
          <w:szCs w:val="22"/>
          <w:lang w:val="pl-PL"/>
        </w:rPr>
      </w:pPr>
      <w:r>
        <w:rPr>
          <w:rFonts w:cs="Arial" w:ascii="Arial" w:hAnsi="Arial"/>
          <w:color w:val="00000A"/>
          <w:sz w:val="22"/>
          <w:szCs w:val="22"/>
          <w:lang w:val="pl-PL"/>
        </w:rPr>
        <w:t>powstające ścieki zostaną odprowadzone do kanalizacji sanitarnej lub w przypadku jej braku do szczelnego zbiornika bezodpływowego,</w:t>
      </w:r>
    </w:p>
    <w:p>
      <w:pPr>
        <w:pStyle w:val="Default"/>
        <w:numPr>
          <w:ilvl w:val="0"/>
          <w:numId w:val="9"/>
        </w:numPr>
        <w:spacing w:lineRule="auto" w:line="360"/>
        <w:ind w:left="720" w:right="0" w:hanging="360"/>
        <w:jc w:val="both"/>
        <w:rPr>
          <w:rFonts w:ascii="Arial" w:hAnsi="Arial" w:cs="Arial"/>
          <w:color w:val="00000A"/>
          <w:sz w:val="22"/>
          <w:szCs w:val="22"/>
          <w:lang w:val="pl-PL"/>
        </w:rPr>
      </w:pPr>
      <w:r>
        <w:rPr>
          <w:rFonts w:cs="Arial" w:ascii="Arial" w:hAnsi="Arial"/>
          <w:color w:val="00000A"/>
          <w:sz w:val="22"/>
          <w:szCs w:val="22"/>
          <w:lang w:val="pl-PL"/>
        </w:rPr>
        <w:t>czynność ta zostanie dokonana w miejscach o utwardzonym podłożu oraz przy użyciu środków ulegających biodegradacji.</w:t>
      </w:r>
    </w:p>
    <w:p>
      <w:pPr>
        <w:pStyle w:val="Default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2. Naprawy pojazdów mechanicznych poza warsztatami naprawczymi mogą odbywać się wyłącznie w miejscach, w których prace związane z naprawą pojazdów nie będą uciążliwe dla sąsiednich nieruchomości oraz pod warunkiem, że nie będą powodowały zanieczyszczenia środowiska wodno-gruntowego, a sposób postępowania z odpadami powstającymi w wyniku naprawy będzie zgodny z przepisami szczególnymi. </w:t>
      </w:r>
    </w:p>
    <w:p>
      <w:pPr>
        <w:pStyle w:val="Default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Rozdział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Rodzaj i minimalna pojemność pojemników do zbierania odpadów komunalnych </w:t>
        <w:br/>
        <w:t xml:space="preserve">na terenie nieruchomości oraz na drogach publicznych, warunków rozmieszczania tych urządzeń i ich utrzymania w odpowiednim stanie sanitarnym, porządkowym </w:t>
        <w:br/>
        <w:t>i techniczny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§ 5.1.</w:t>
      </w:r>
      <w:r>
        <w:rPr>
          <w:rFonts w:cs="Arial" w:ascii="Arial" w:hAnsi="Arial"/>
          <w:sz w:val="22"/>
          <w:szCs w:val="22"/>
          <w:lang w:val="pl-PL"/>
        </w:rPr>
        <w:t>Pojemniki przeznaczone do zbierania niesegregowanych (zmieszanych) odpadów komunalnych na terenie nieruchomości powinny mieć pojemność od 30 l do 2 500 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. Właściciel nieruchomości zobowiązany jest do zbierania zmieszanych odpadów komunalnych w pojemnikach o minimalnej pojemności uwzględniającej poniższe wielkości wytwarzanych odpadów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120" w:leader="none"/>
          <w:tab w:val="left" w:pos="3404" w:leader="none"/>
        </w:tabs>
        <w:spacing w:lineRule="auto" w:line="360"/>
        <w:ind w:left="851" w:right="0" w:hanging="42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odniesieniu do budynków mieszkalnych w miesiącu na jedną osobę musi przypadać co najmniej 30 l pojemności pojemnika, przy czym każda nieruchomość musi być wyposażona w co najmniej jeden pojemnik o pojemności 30 l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120" w:leader="none"/>
          <w:tab w:val="left" w:pos="3404" w:leader="none"/>
        </w:tabs>
        <w:spacing w:lineRule="auto" w:line="360"/>
        <w:ind w:left="851" w:right="0" w:hanging="42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odniesieniu do szkół i przedszkoli na każdego ucznia i pracownika musi przypadać co najmniej 3 l pojemności pojemnika, przy czym na każdy taki budynek co najmniej jeden pojemnik o pojemności 240 l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120" w:leader="none"/>
          <w:tab w:val="left" w:pos="3404" w:leader="none"/>
        </w:tabs>
        <w:spacing w:lineRule="auto" w:line="360"/>
        <w:ind w:left="851" w:right="0" w:hanging="425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 odniesieniu do lokali handlowych na każde 10 m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2</w:t>
      </w:r>
      <w:r>
        <w:rPr>
          <w:rFonts w:cs="Arial" w:ascii="Arial" w:hAnsi="Arial"/>
          <w:sz w:val="22"/>
          <w:szCs w:val="22"/>
          <w:lang w:val="pl-PL"/>
        </w:rPr>
        <w:t xml:space="preserve"> powierzchni całkowitej lokalu musi przypadać co najmniej 50 l pojemności pojemnika, przy czym na każdy lokal co najmniej jeden pojemnik o pojemności 60 l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120" w:leader="none"/>
          <w:tab w:val="left" w:pos="3404" w:leader="none"/>
        </w:tabs>
        <w:spacing w:lineRule="auto" w:line="360"/>
        <w:ind w:left="851" w:right="0" w:hanging="42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 odniesieniu do punktów handlowych poza lokalem musi przypadać co najmniej </w:t>
        <w:br/>
        <w:t xml:space="preserve">30 l na każdego zatrudnionego, przy czym na jeden punkt musi przypadać </w:t>
        <w:br/>
        <w:t>co najmniej jeden pojemnik o pojemności 60 l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120" w:leader="none"/>
          <w:tab w:val="left" w:pos="3404" w:leader="none"/>
        </w:tabs>
        <w:spacing w:lineRule="auto" w:line="360"/>
        <w:ind w:left="851" w:right="0" w:hanging="42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 odniesieniu do lokali gastronomicznych na jedno miejsce konsumpcyjne musi przypadać co najmniej 20 l, przy czym na każdy lokal co najmniej jeden pojemnik </w:t>
        <w:br/>
        <w:t>o pojemności 120 l; dotyczy to także miejsc w tzw. ogródkach zlokalizowanych na zewnątrz lokalu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120" w:leader="none"/>
          <w:tab w:val="left" w:pos="3404" w:leader="none"/>
        </w:tabs>
        <w:spacing w:lineRule="auto" w:line="360"/>
        <w:ind w:left="851" w:right="0" w:hanging="425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 xml:space="preserve">w odniesieniu do ulicznych punktów szybkiej konsumpcji musi przypadać </w:t>
        <w:br/>
        <w:t>co najmniej jeden pojemnik o pojemności co najmniej 60 l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120" w:leader="none"/>
          <w:tab w:val="left" w:pos="3404" w:leader="none"/>
        </w:tabs>
        <w:spacing w:lineRule="auto" w:line="360"/>
        <w:ind w:left="851" w:right="0" w:hanging="42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odniesieniu do zakładów pracy, rzemieślniczych, usługowych i produkcyjnych na każdych 10 pracowników musi przypadać co najmniej 120 l pojemności pojemnika, przy czym na każdą taka nieruchomość musi przypadać co najmniej 1 pojemnik o pojemności 120 l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120" w:leader="none"/>
          <w:tab w:val="left" w:pos="3404" w:leader="none"/>
        </w:tabs>
        <w:spacing w:lineRule="auto" w:line="360"/>
        <w:ind w:left="851" w:right="0" w:hanging="425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w odniesieniu do ogródków działkowych na każdą działkę w okresie sezonu </w:t>
        <w:br/>
        <w:t>tj. od 1 marca do 31 października każdego roku musi przypadać 20 l, a poza tym okresem 5 l, przy czym każda z nieruchomości musi posiada co najmniej jeden pojemnik o pojemności 60 l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120" w:leader="none"/>
          <w:tab w:val="left" w:pos="3404" w:leader="none"/>
        </w:tabs>
        <w:spacing w:lineRule="auto" w:line="360"/>
        <w:ind w:left="851" w:right="0" w:hanging="42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 odniesieniu do lokali handlowych i gastronomicznych, dla zapewnienia czystości wymagane jest również ustawienie na zewnątrz, poza lokalem, </w:t>
        <w:br/>
        <w:t>co najmniej jednego pojemnika o pojemności 60 l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120" w:leader="none"/>
          <w:tab w:val="left" w:pos="3404" w:leader="none"/>
        </w:tabs>
        <w:spacing w:lineRule="auto" w:line="360"/>
        <w:ind w:left="851" w:right="0" w:hanging="42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 odniesieniu do cmentarzy dla zapewnienia czystości wymagane jest również ustawienie co najmniej jednego pojemnika o pojemności 1 100 l, a w okresie </w:t>
        <w:br/>
        <w:t>od 15 października do 15 listopada należy zwiększyć liczbę pojemników, przy czym ilość pojemników należy dostosować do zapotrzebow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3. Pojemniki lub worki przeznaczone do zbierania segregowanych odpadów komunalnych na terenie nieruchomości powinny mieć minimalną pojemność, przy czym:</w:t>
      </w:r>
    </w:p>
    <w:p>
      <w:pPr>
        <w:pStyle w:val="ListParagraph"/>
        <w:widowControl/>
        <w:numPr>
          <w:ilvl w:val="0"/>
          <w:numId w:val="11"/>
        </w:numPr>
        <w:suppressAutoHyphens w:val="true"/>
        <w:bidi w:val="0"/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la zabudowy jednorodzinnej:</w:t>
      </w:r>
    </w:p>
    <w:p>
      <w:pPr>
        <w:pStyle w:val="ListParagraph"/>
        <w:widowControl/>
        <w:numPr>
          <w:ilvl w:val="0"/>
          <w:numId w:val="12"/>
        </w:numPr>
        <w:suppressAutoHyphens w:val="true"/>
        <w:bidi w:val="0"/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dpady ulegające biodegradacji – od 30 l;</w:t>
      </w:r>
    </w:p>
    <w:p>
      <w:pPr>
        <w:pStyle w:val="ListParagraph"/>
        <w:widowControl/>
        <w:numPr>
          <w:ilvl w:val="0"/>
          <w:numId w:val="12"/>
        </w:numPr>
        <w:suppressAutoHyphens w:val="true"/>
        <w:bidi w:val="0"/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zkło, tworzywa sztuczne, papier, odpady wielomateriałowe – od 30 l dla każdego rodzaju odpadów;</w:t>
      </w:r>
    </w:p>
    <w:p>
      <w:pPr>
        <w:pStyle w:val="ListParagraph"/>
        <w:widowControl/>
        <w:numPr>
          <w:ilvl w:val="0"/>
          <w:numId w:val="12"/>
        </w:numPr>
        <w:suppressAutoHyphens w:val="true"/>
        <w:bidi w:val="0"/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etal -  od 30 l;</w:t>
      </w:r>
    </w:p>
    <w:p>
      <w:pPr>
        <w:pStyle w:val="ListParagraph"/>
        <w:widowControl/>
        <w:numPr>
          <w:ilvl w:val="0"/>
          <w:numId w:val="13"/>
        </w:numPr>
        <w:suppressAutoHyphens w:val="true"/>
        <w:bidi w:val="0"/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la zabudowy wielorodzinnej:</w:t>
      </w:r>
    </w:p>
    <w:p>
      <w:pPr>
        <w:pStyle w:val="ListParagraph"/>
        <w:widowControl/>
        <w:numPr>
          <w:ilvl w:val="0"/>
          <w:numId w:val="14"/>
        </w:numPr>
        <w:suppressAutoHyphens w:val="true"/>
        <w:bidi w:val="0"/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dpady ulegające biodegradacji – od 120 l;</w:t>
      </w:r>
    </w:p>
    <w:p>
      <w:pPr>
        <w:pStyle w:val="ListParagraph"/>
        <w:widowControl/>
        <w:numPr>
          <w:ilvl w:val="0"/>
          <w:numId w:val="14"/>
        </w:numPr>
        <w:suppressAutoHyphens w:val="true"/>
        <w:bidi w:val="0"/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zkło, papier, metal, tworzywa sztuczne odpady wielomateriałowe – od 120 l dla każdego rodzaju odpadów;</w:t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3) dla pozostałych nieruchomości – co najmniej jeden pojemnik o pojemności 60 l dla    </w:t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</w:t>
      </w:r>
      <w:r>
        <w:rPr>
          <w:rFonts w:cs="Arial" w:ascii="Arial" w:hAnsi="Arial"/>
          <w:sz w:val="22"/>
          <w:szCs w:val="22"/>
          <w:lang w:val="pl-PL"/>
        </w:rPr>
        <w:t>każdego rodzaju odpad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4. Pojemniki lub worki, o których mowa w ust. 3, powinny być szczelne, trwałe, zamykane </w:t>
        <w:br/>
        <w:t xml:space="preserve">i przystosowane  do mechanicznego załadunku i wyładunku przez podmiot uprawnion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§ 6. </w:t>
      </w:r>
      <w:r>
        <w:rPr>
          <w:rFonts w:cs="Arial" w:ascii="Arial" w:hAnsi="Arial"/>
          <w:sz w:val="22"/>
          <w:szCs w:val="22"/>
          <w:lang w:val="pl-PL"/>
        </w:rPr>
        <w:t xml:space="preserve">Pojemniki lub worki na odpady powinny być ustawione na terenie nieruchomości </w:t>
        <w:br/>
        <w:t>w miejscu widocznym i dostępnym dla podmiotu uprawnionego obierającego odpady bez konieczności wejścia na teren nieruchomości.</w:t>
      </w:r>
    </w:p>
    <w:p>
      <w:pPr>
        <w:pStyle w:val="Normal"/>
        <w:spacing w:lineRule="auto" w:line="360"/>
        <w:ind w:left="426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§ 7.1. </w:t>
      </w:r>
      <w:r>
        <w:rPr>
          <w:rFonts w:cs="Arial" w:ascii="Arial" w:hAnsi="Arial"/>
          <w:sz w:val="22"/>
          <w:szCs w:val="22"/>
          <w:lang w:val="pl-PL"/>
        </w:rPr>
        <w:t>Tereny przeznaczone do użytku publicznego, w szczególności takie jak: drogi publiczne, chodniki, przystanki komunikacyjne, parki, place zabaw powinny być wyposażone przez ich właścicieli w kosze uliczne o pojemności od 10 l do 50 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. Pojemniki lub worki, o których mowa w ust. 1 powinny być: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rozmieszczone w sposób umożliwiający bezpieczne i wygodne korzystanie z nich przez wszystkich użytkowników; 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ustawione w miejscach, które nie powodują zagrożenia dla ruchu pojazdów i pieszych oraz umożliwiających ich stałe opróżnianie przez firmę wywozową; 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rozmieszczone w odpowiedniej ilości, szczególnie w miejscach o dużym natężeniu ruchu pieszych i przebywania znacznej ilości osób; 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bezpieczone przed wysypywaniem się zgromadzonych w nich odpadów;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systematycznie opróżniane, nie dopuszczając do ich przepełnienia, 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utrzymane w należytym stanie sanitarnym, porządkowym i technicznym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§ 8. </w:t>
      </w:r>
      <w:r>
        <w:rPr>
          <w:rFonts w:cs="Arial" w:ascii="Arial" w:hAnsi="Arial"/>
          <w:sz w:val="22"/>
          <w:szCs w:val="22"/>
          <w:lang w:val="pl-PL"/>
        </w:rPr>
        <w:t xml:space="preserve">Pojemniki powinny być utrzymywane w odpowiednim stanie technicznym, </w:t>
        <w:br/>
        <w:t>a w szczególności poprzez stałą naprawę ich szczelności, a także w odpowiednim stanie sanitarnym, w szczególności poprzez ich mycie, dezynfekcję i dezynsekcję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Rozdział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Częstotliwość i sposób pozbywania się odpadów komunalnych oraz nieczystości ciekłych z terenu nieruchomości oraz z terenów przeznaczonych do użytku publiczneg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§ 9. 1.</w:t>
      </w:r>
      <w:r>
        <w:rPr>
          <w:rFonts w:cs="Arial" w:ascii="Arial" w:hAnsi="Arial"/>
          <w:sz w:val="22"/>
          <w:szCs w:val="22"/>
          <w:lang w:val="pl-PL"/>
        </w:rPr>
        <w:t xml:space="preserve">Ustala się następującą częstotliwość i sposób odbioru odpadów komunalnych z terenu nieruchomości i terenów przeznaczonych do użytku publicznego: 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dpady ulegające biodegradacji, w tym odpady zielone - mogą być, po wskazaniu tego faktu w deklaracji, kompostowane w przydomowych kompostownikach, </w:t>
        <w:br/>
        <w:t>w pozostałych przypadkach odpady ulegające biodegradacji odbierane są od mieszkańców przez podmiot uprawniony co najmniej  raz w miesiącu;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dpady selektywnie zbierane - odbierane są przez podmiot uprawniony co najmniej raz w miesiącu;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dpady zmieszane - odbierane są przez podmiot uprawniony co najmniej raz </w:t>
        <w:br/>
        <w:t>w miesiącu;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eterminowane leki oraz chemikalia należy wydzielać z powstających odpadów komunalnych oraz wrzucać do oznakowanych pojemników lub worków przeznaczonych na ww. odpady, rozmieszczonych w wyznaczonych aptekach – w godzinach ich pracy;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użyte baterie i akumulatory małogabarytowe należy umieszczać w odpowiednio oznakowanych pojemnikach lub workach na ww. odpady, rozmieszczonych </w:t>
        <w:br/>
        <w:t xml:space="preserve">w wyznaczonych punktach oraz w punktach sprzedaży baterii i akumulatorów - </w:t>
        <w:br/>
        <w:t>w godzinach ich pracy;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użyty sprzęt elektryczny i elektroniczny należy przekazać do punktu selektywnej zbiórki odpadów komunalnych;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użyte opony będą odbierane do punktu selektywnej zbiórki odpadów komunalnych;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eble oraz inne odpady wielkogabarytowe należy przekazać do punktu selektywnej zbiórki odpadów komunalnych,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dpady budowlane i rozbiórkowe pochodzące z remontów, należy przekazać</w:t>
        <w:br/>
        <w:t>do punktu selektywnej zbiórki odpadów komunal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2. Odbiór odpadów komunalnych wymienionych w ust.1 pkt 6 – 9 w ramach punktu selektywnej zbiórki odpadów komunalnych, będzie następował zgodnie </w:t>
        <w:br/>
        <w:t>z harmonogramem, który zostanie przedstawiony mieszkańcom w sposób zwyczajowo przyjęty na terenie Gminy, z częstotliwością odbioru wymienionych odpadów raz na kwarta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3. W każdym czasie, za odpowiednią opłatą, właściciel nieruchomości może zamówić odbiór odpadów, o których mowa w pkt 6 – 9 bezpośrednio z miejsca przez niego wskaza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4. W przypadku punktów gastronomicznych zlokalizowanych poza budynkami </w:t>
        <w:br/>
        <w:t>i prowadzącymi działalność w okresie sezonu letniego wprowadza się obowiązek codziennego usuwania odpad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5. Właściciele nieruchomości, na terenach gdzie prowadzona jest działalność wiążąca się </w:t>
        <w:br/>
        <w:t>z okresowym przebywaniem osób (wynajem pokoi itp.) zobowiązani są w okresie letnim do zwiększenia częstotliwości usuwania odpadów lub wyposażenia nieruchomości w dodatkowe pojemniki na odpad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6. Odbiór odpadów na terenach czasowo zamieszkałych (rekreacyjnych) będzie następował co najmniej raz w miesiąc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7. Odbiór popiołu z nieruchomości zamieszkałych – w razie potrzeb nie rzadziej niż 1 raz </w:t>
        <w:br/>
        <w:t>w miesiącu w okresie od 1 października do 30 kwiet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§ 10. </w:t>
      </w:r>
      <w:r>
        <w:rPr>
          <w:rFonts w:cs="Arial" w:ascii="Arial" w:hAnsi="Arial"/>
          <w:sz w:val="22"/>
          <w:szCs w:val="22"/>
          <w:lang w:val="pl-PL"/>
        </w:rPr>
        <w:t>Właściciele nieruchomości zobowiązani są do pozbywania się nieczystości ciekłych ze zbiornika bezodpływowego z częstotliwością nie dopuszczającą do jego przepełnienia oraz wylewania się i przenikania jego zawartości do gruntu, wynikającą z jego instrukcji eksploatacji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Rozdział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Inne wymagania wynikające z wojewódzkiego planu gospodarki odpadami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§ 11.1. </w:t>
      </w:r>
      <w:r>
        <w:rPr>
          <w:rFonts w:cs="Arial" w:ascii="Arial" w:hAnsi="Arial"/>
          <w:sz w:val="22"/>
          <w:szCs w:val="22"/>
          <w:lang w:val="pl-PL"/>
        </w:rPr>
        <w:t xml:space="preserve">Właściciele nieruchomości powinni podejmować działania zmierzające do zmniejszenia ilości wytwarzanych odpadów w szczególności poprzez: </w:t>
      </w:r>
    </w:p>
    <w:p>
      <w:pPr>
        <w:pStyle w:val="Normal"/>
        <w:numPr>
          <w:ilvl w:val="1"/>
          <w:numId w:val="17"/>
        </w:numPr>
        <w:spacing w:lineRule="auto" w:line="360"/>
        <w:ind w:left="709" w:right="0" w:hanging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unikanie używania produktów nie nadających się do recyklingu i kompostowania; </w:t>
      </w:r>
    </w:p>
    <w:p>
      <w:pPr>
        <w:pStyle w:val="Normal"/>
        <w:numPr>
          <w:ilvl w:val="1"/>
          <w:numId w:val="17"/>
        </w:numPr>
        <w:spacing w:lineRule="auto" w:line="360"/>
        <w:ind w:left="709" w:right="0" w:hanging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kupowanie produktów zapakowanych w minimalną ilość opakowań; </w:t>
      </w:r>
    </w:p>
    <w:p>
      <w:pPr>
        <w:pStyle w:val="Normal"/>
        <w:numPr>
          <w:ilvl w:val="1"/>
          <w:numId w:val="17"/>
        </w:numPr>
        <w:spacing w:lineRule="auto" w:line="360"/>
        <w:ind w:left="709" w:right="0" w:hanging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kupowanie produktów w opakowaniach zwrotny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2. Gmina zobowiązuje się podejmować działania mające na celu: 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2836" w:leader="none"/>
        </w:tabs>
        <w:spacing w:lineRule="auto" w:line="360"/>
        <w:ind w:left="709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większenie poziomu wiedzy mieszkańców Gminy w zakresie selektywnej zbiórki odpadów komunalnych; 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2836" w:leader="none"/>
        </w:tabs>
        <w:spacing w:lineRule="auto" w:line="360"/>
        <w:ind w:left="709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omocję minimalizacji powstawania odpadów i ich preselekcji w gospodarstwach domowych; 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2836" w:leader="none"/>
        </w:tabs>
        <w:spacing w:lineRule="auto" w:line="360"/>
        <w:ind w:left="709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upowszechnienie nowego systemu gospodarki odpadami komunalnymi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§ 12. </w:t>
      </w:r>
      <w:r>
        <w:rPr>
          <w:rFonts w:cs="Arial" w:ascii="Arial" w:hAnsi="Arial"/>
          <w:sz w:val="22"/>
          <w:szCs w:val="22"/>
          <w:lang w:val="pl-PL"/>
        </w:rPr>
        <w:t xml:space="preserve">Odpady zebrane z terenu Gminy Mochowo mają być przekazywane przez przedsiębiorcę odbierającego odpady  zgodnie z </w:t>
      </w:r>
      <w:r>
        <w:rPr>
          <w:rFonts w:cs="Arial" w:ascii="Arial" w:hAnsi="Arial"/>
          <w:bCs/>
          <w:sz w:val="22"/>
          <w:szCs w:val="22"/>
          <w:lang w:val="pl-PL"/>
        </w:rPr>
        <w:t>uchwałą Nr 212/12 Sejmiku Województwa Mazowieckiego z dnia 22 października 2012 r. w sprawie wykonania Wojewódzkiego Planu Gospodarki Odpadami dla Mazowsza na lata 2012 - 2017 z uwzględnieniem lat 2018 - 2023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Rozdział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Obowiązki osób utrzymujących zwierzęta domowe, mające na celu ochronę przed zagrożeniem lub uciążliwością dla ludzi oraz przed zanieczyszczeniem terenów przeznaczonych do wspólnego użytku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§ 13. 1.</w:t>
      </w:r>
      <w:r>
        <w:rPr>
          <w:rFonts w:cs="Arial" w:ascii="Arial" w:hAnsi="Arial"/>
          <w:sz w:val="22"/>
          <w:szCs w:val="22"/>
          <w:lang w:val="pl-PL"/>
        </w:rPr>
        <w:t xml:space="preserve">Utrzymywanie zwierząt domowych nie może stanowić zagrożenia lub uciążliwości </w:t>
        <w:br/>
        <w:t>dla ludz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2. Osoby utrzymujące zwierzęta domowe zobowiązane są zapewnić stały i skuteczny dozór nad tymi zwierzętam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3. W przypadku wyprowadzania psa poza teren nieruchomości, do obowiązków osób utrzymujących psy należy wyprowadzanie psa na smyczy, a psów uznawanych za agresywne lub zachowujące się w sposób agresywny na smyczy i w kagańc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4. Osoby utrzymujące zwierzęta domowe są obowiązane do niezwłocznego usuwania zanieczyszczeń pozostawionych przez zwierzęta w obiektach oraz na innych terenach przeznaczonych do użytku publicznego, a w szczególności na chodnikach, jezdniach, placach, parkingach, terenach zielo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Rozdział 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Wymagania odnośnie utrzymywania zwierząt gospodarskich na terenach wyłączonych z produkcji rolniczej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§ 14.1. </w:t>
      </w:r>
      <w:r>
        <w:rPr>
          <w:rFonts w:cs="Arial" w:ascii="Arial" w:hAnsi="Arial"/>
          <w:sz w:val="22"/>
          <w:szCs w:val="22"/>
          <w:lang w:val="pl-PL"/>
        </w:rPr>
        <w:t xml:space="preserve">Utrzymywanie zwierząt gospodarskich jest zabronione na terenach wyłączonych </w:t>
        <w:br/>
        <w:t>z produkcji rolniczej oznaczonych w miejscowych planach zagospodarowania przestrzennego, jako takie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. Zakaz utrzymywania zwierząt gospodarskich dotyczy także zwartych terenów zajętych przez budownictwo wielorodzinne, instytucje użyteczności publicznej, ogrody działkowe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3. Na pozostałych terenach wyłączonych z produkcji rolnej, dopuszcza się utrzymywanie zwierząt gospodarskich pod następującymi warunkami: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osiadania budynków gospodarskich przeznaczonych do hodowli zwierząt spełniających wymogi ustawy z dnia 7 lipca 1994 r. Prawo budowlane </w:t>
        <w:br/>
        <w:t>(Dz. U. z 2010 r. Nr 243, poz.1623 z późn. zm.)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szelka uciążliwość hodowli dla środowiska, w tym emisje będące jej skutkiem zostaną ograniczone do obszaru nieruchomości, na której jest prowadzona;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trzymywanie zwierząt gospodarskich nie będzie sprawiało uciążliwości sąsiadów i będzie prowadzone z zachowaniem czystości i porządku na  nieruchomości;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wierzęta będą zabezpieczone przed opuszczeniem tej nieruchomości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4. Prowadzący chów zwierząt gospodarskich na terenach wyłączonych z produkcji rolnej, zobowiązani są dodatkowo: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estrzegać przepisów sanitarno – epidemiologicznych,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gromadzić i usuwać nieczystości, które nie są obornikiem i gnojówką, w sposób przewidziany dla ścieków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Rozdział 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bszary podlegające obowiązkowej deratyzacji oraz terminy jej przeprowadze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§ 15.1. </w:t>
      </w:r>
      <w:r>
        <w:rPr>
          <w:rFonts w:cs="Arial" w:ascii="Arial" w:hAnsi="Arial"/>
          <w:sz w:val="22"/>
          <w:szCs w:val="22"/>
          <w:lang w:val="pl-PL"/>
        </w:rPr>
        <w:t>Deratyzacji podlegają obszary: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budowane obiektami użyteczności publicznej,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abudowane obiektami i magazynami wykorzystywanymi odpowiednio </w:t>
        <w:br/>
        <w:t xml:space="preserve">do przetwórstwa bądź przechowywania lub składowania produktów </w:t>
        <w:br/>
        <w:t>rolno - spożywczych,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budowane obiektami, w których prowadzona jest hodowla zwierząt,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ieszkaniowej zabudowy jednorodzinnej i wielorodzinn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. Deratyzacja na terenie nieruchomości powinna być dokonana w każdym roku w terminie od 15 kwietnia do 15 maja, oraz każdorazowo w przypadku wystąpienia populacji gryzoni na terenie nieruchomości, z zastrzeżeniem, że na terenie zabudowy jednorodzinnej</w:t>
        <w:br/>
        <w:t>każdorazowo w razie potrzeb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Rozdział 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ostanowienia końcow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§ 16. </w:t>
      </w:r>
      <w:r>
        <w:rPr>
          <w:rFonts w:cs="Arial" w:ascii="Arial" w:hAnsi="Arial"/>
          <w:sz w:val="22"/>
          <w:szCs w:val="22"/>
          <w:lang w:val="pl-PL"/>
        </w:rPr>
        <w:t>Kontrolę i egzekwowanie postanowień niniejszego Regulaminu sprawują osoby powołane przez Wójta Gminy Mochow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§ 17. </w:t>
      </w:r>
      <w:r>
        <w:rPr>
          <w:rFonts w:cs="Arial" w:ascii="Arial" w:hAnsi="Arial"/>
          <w:sz w:val="22"/>
          <w:szCs w:val="22"/>
          <w:lang w:val="pl-PL"/>
        </w:rPr>
        <w:t>Wykonanie uchwały powierza się Wójtowi Gminy Mochow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§ 18. </w:t>
      </w:r>
      <w:r>
        <w:rPr>
          <w:rFonts w:cs="Arial" w:ascii="Arial" w:hAnsi="Arial"/>
          <w:sz w:val="22"/>
          <w:szCs w:val="22"/>
          <w:lang w:val="pl-PL"/>
        </w:rPr>
        <w:t xml:space="preserve">Z dniem wejścia w życie niniejszej uchwały traci moc Uchwała </w:t>
        <w:br/>
        <w:t xml:space="preserve">Nr 209/XXXIV/06 Rady Gminy Mochowo z dnia 9 czerwca 2006 r. w sprawie </w:t>
      </w:r>
      <w:r>
        <w:rPr>
          <w:rFonts w:cs="Arial" w:ascii="Arial" w:hAnsi="Arial"/>
          <w:bCs/>
          <w:sz w:val="22"/>
          <w:szCs w:val="22"/>
          <w:lang w:val="pl-PL"/>
        </w:rPr>
        <w:t>szczegółowych zasad utrzymania czystości i porządku na terenie Gminy Mochow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§ 19. </w:t>
      </w:r>
      <w:r>
        <w:rPr>
          <w:rFonts w:cs="Arial" w:ascii="Arial" w:hAnsi="Arial"/>
          <w:sz w:val="22"/>
          <w:szCs w:val="22"/>
          <w:lang w:val="pl-PL"/>
        </w:rPr>
        <w:t>Uchwała  wchodzi  w  życie  po  upływie  14  dni  od  ogłoszenia  w  Dzienniku  Urzędowym   Województwa  Mazowiecki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pacing w:val="20"/>
          <w:sz w:val="22"/>
          <w:szCs w:val="22"/>
          <w:lang w:val="pl-PL"/>
        </w:rPr>
      </w:pPr>
      <w:r>
        <w:rPr>
          <w:rFonts w:cs="Arial" w:ascii="Arial" w:hAnsi="Arial"/>
          <w:b/>
          <w:spacing w:val="20"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pacing w:val="20"/>
          <w:sz w:val="22"/>
          <w:lang w:val="pl-PL"/>
        </w:rPr>
      </w:pPr>
      <w:r>
        <w:rPr>
          <w:rFonts w:cs="Arial" w:ascii="Arial" w:hAnsi="Arial"/>
          <w:b/>
          <w:spacing w:val="20"/>
          <w:sz w:val="22"/>
          <w:lang w:val="pl-P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pacing w:val="20"/>
          <w:sz w:val="22"/>
          <w:lang w:val="pl-PL"/>
        </w:rPr>
      </w:pPr>
      <w:r>
        <w:rPr>
          <w:rFonts w:cs="Arial" w:ascii="Arial" w:hAnsi="Arial"/>
          <w:b/>
          <w:spacing w:val="20"/>
          <w:sz w:val="22"/>
          <w:lang w:val="pl-PL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pacing w:val="20"/>
          <w:sz w:val="22"/>
          <w:lang w:val="pl-PL"/>
        </w:rPr>
      </w:pPr>
      <w:r>
        <w:rPr>
          <w:rFonts w:cs="Arial" w:ascii="Arial" w:hAnsi="Arial"/>
          <w:b/>
          <w:spacing w:val="20"/>
          <w:sz w:val="22"/>
          <w:lang w:val="pl-PL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pacing w:val="20"/>
          <w:sz w:val="22"/>
          <w:lang w:val="pl-PL"/>
        </w:rPr>
      </w:pPr>
      <w:r>
        <w:rPr>
          <w:rFonts w:cs="Arial" w:ascii="Arial" w:hAnsi="Arial"/>
          <w:b/>
          <w:spacing w:val="20"/>
          <w:sz w:val="22"/>
          <w:lang w:val="pl-PL"/>
        </w:rPr>
        <w:t>Uzasadnieni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pacing w:val="20"/>
          <w:sz w:val="22"/>
          <w:lang w:val="pl-PL"/>
        </w:rPr>
      </w:pPr>
      <w:r>
        <w:rPr>
          <w:rFonts w:cs="Arial" w:ascii="Arial" w:hAnsi="Arial"/>
          <w:b/>
          <w:spacing w:val="20"/>
          <w:sz w:val="22"/>
          <w:lang w:val="pl-P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Zgodnie z art. 22 ust. 2 ustawy z dnia 1 lipca 2011 r. o zmianie ustawy o utrzymaniu czystości i porządku w gminach oraz niektórych innych ustaw (Dz. U. z 2011, Nr 152, poz. 897) regulaminu utrzymania czystości i porządku na terenie gminy, uchwalone przed dniem wejścia w życie ustawy, zachowują moc do dnia wejścia w życie nowych regulaminów, nie dłużej jednak niż przez 12 miesięcy od dnia wejścia w życie ustawy. Powyższa ustawa weszła w życie z dniem 1 stycznia 2012 r., w związku z powyższym termin uchwalenie przez Radę Gminy Mochowo nowego regulaminu upływa w dniu 31 grudnia 2012 r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godnie z art. 4 ustawy z dnia 13 września 1996 r. o utrzymaniu czystości i porządku w gminach (Dz. U. z 2012, poz. 391), Rada Gminy Mochowo uchwala regulamin utrzymania czystości i porządku na terenie gminy po zasięgnięciu opinii Państwowego Powiatowego Inspektora Sanitarnego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Ustawa, o której mowa powyżej wprowadziła obowiązek dostosowania regulaminu utrzymania czystości i porządku na terenie gminy do Wojewódzkiego Planu Gospodarki Odpadami, który został przyjęty przez Sejmik Województwa Mazowieckiego, w terminie 6 miesięcy od dnia uchwalenia tego planu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iniejszy regulamin wprowadza nowe zasady zbierania i odbierania odpadów komunalnych na terenie Gminy Mochowo, co stanowi kolejny krok we wdrażaniu systemu gospodarowania odpadami komunalnymi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W związku z powyższym podjęcie niniejszej uchwały jest zgodne z prawem </w:t>
        <w:br/>
        <w:t>i uzasadnione.</w:t>
      </w:r>
    </w:p>
    <w:p>
      <w:pPr>
        <w:pStyle w:val="ListParagraph"/>
        <w:bidi w:val="0"/>
        <w:spacing w:lineRule="auto" w:line="360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lang w:val="pl-PL" w:eastAsia="ja-JP" w:bidi="fa-IR"/>
        </w:rPr>
      </w:pPr>
      <w:r>
        <w:rPr>
          <w:lang w:val="pl-PL" w:eastAsia="ja-JP" w:bidi="fa-IR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Verdan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sz w:val="21"/>
          <w:szCs w:val="21"/>
        </w:rPr>
        <w:t>Zmiany tekstu jednolitego wymienionej ustawy zostały ogłoszone w Dz.U. z  2002 roku Nr 23, poz. 220, Nr 62, poz. 558, Nr 113, poz. 984, Nr 153, poz. 1271, Nr 214, poz. 1806; z 2003 roku Nr 80, poz. 717, Nr 162, poz. 1568; z 2004 roku Nr 102, poz. 1055, Nr 116, poz. 1203; z 2005 roku Nr 172, poz. 1441, Nr 175, poz. 1457; z 2006 roku Nr 17, poz. 128, Nr 181, poz. 1337; z 2007 roku Nr 48, poz. 327, Nr 138, poz. 974, Nr 173, poz. 1218; z 2008 roku Nr 180, poz. 1111, Nr 223, poz. 1458; z 2009 roku Nr 52, poz. 420, Nr 157, poz. 1241; z 2010 roku Nr 28, poz. 142 i poz. 146, Nr 106, poz. 675, Nr 40, poz. 230; z 2011 roku Nr 21, poz. 113, Nr 117 poz. 679 Nr 134, poz. 777, Nr 149, poz. 887, Nr 217, poz. 1281; z 2012 r., poz. 567.</w:t>
      </w:r>
    </w:p>
    <w:p>
      <w:pPr>
        <w:pStyle w:val="Footnote"/>
        <w:rPr>
          <w:sz w:val="21"/>
          <w:szCs w:val="21"/>
        </w:rPr>
      </w:pPr>
      <w:r>
        <w:rPr>
          <w:sz w:val="21"/>
          <w:szCs w:val="21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WW8Num6z0">
    <w:name w:val="WW8Num6z0"/>
    <w:qFormat/>
    <w:rPr>
      <w:rFonts w:cs="Arial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  <w:lang w:eastAsia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Lucida Sans Unicode" w:cs=""/>
      <w:color w:val="auto"/>
      <w:kern w:val="2"/>
      <w:sz w:val="22"/>
      <w:szCs w:val="22"/>
      <w:lang w:val="pl-PL" w:eastAsia="en-US" w:bidi="ar-S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Verdana" w:hAnsi="Verdana" w:eastAsia="Times New Roman" w:cs="Verdana"/>
      <w:color w:val="000000"/>
      <w:kern w:val="2"/>
      <w:sz w:val="24"/>
      <w:szCs w:val="24"/>
      <w:lang w:val="pl-PL" w:eastAsia="pl-PL" w:bidi="ar-SA"/>
    </w:rPr>
  </w:style>
  <w:style w:type="paragraph" w:styleId="DocumentMap">
    <w:name w:val="Document Map"/>
    <w:qFormat/>
    <w:pPr>
      <w:widowControl w:val="false"/>
      <w:suppressAutoHyphens w:val="true"/>
      <w:bidi w:val="0"/>
      <w:spacing w:lineRule="auto" w:line="276" w:before="0" w:after="200"/>
    </w:pPr>
    <w:rPr>
      <w:rFonts w:ascii="Tahoma" w:hAnsi="Tahoma" w:eastAsia="Lucida Sans Unicode" w:cs="Tahoma"/>
      <w:color w:val="auto"/>
      <w:kern w:val="2"/>
      <w:sz w:val="16"/>
      <w:szCs w:val="16"/>
      <w:lang w:val="pl-PL" w:eastAsia="en-US" w:bidi="ar-SA"/>
    </w:rPr>
  </w:style>
  <w:style w:type="paragraph" w:styleId="Footnotetext">
    <w:name w:val="footnote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0"/>
      <w:szCs w:val="20"/>
      <w:lang w:val="pl-PL" w:eastAsia="en-US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57:00Z</dcterms:created>
  <dc:creator>akaniewska</dc:creator>
  <dc:description/>
  <dc:language>en-US</dc:language>
  <cp:lastModifiedBy>vista</cp:lastModifiedBy>
  <cp:lastPrinted>2013-01-03T11:34:00Z</cp:lastPrinted>
  <dcterms:modified xsi:type="dcterms:W3CDTF">2012-12-31T09:50:00Z</dcterms:modified>
  <cp:revision>3</cp:revision>
  <dc:subject/>
  <dc:title/>
</cp:coreProperties>
</file>