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jaśnienia  do WPF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2013 będzie rokiem bardzo trudnym dla jednostek samorządu terytorialnego, zarówno gospodarka światowa jak i krajowa będą działać w otoczeniu narastającego kryzysu ekonomicznego.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Dlatego zarówno prognoza dochodów jak i wydatków gminy na lata 2013 -2024 została przyjęta w sposób bardzo ostrożny- dostosowany do warunków otoczenia mikro i makroekonomicznego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Głównym składnikiem dochodów  bieżących budżetu są subwencje. W roku 2013 plan dochodów gminy z tytułu subwencji wynosi 9 451 8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ł .W latach następnych plan subwencji został przyjęty ze wskaźnikiem wzrostu poniżej 3% 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Dochody własne gminy przyjęte do planu dochodów na rok 2013 wynoszą 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4 176 8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ł wzrost tych dochodów w poszczególnych latach prognozy zaplanowano w zależności od źródła i tak wzrost podatków i opłat lokalnych zaplanowano o około 2% natomiast wzrost wpływów ze sprzedaży wody i zrzutu ścieków  zaplanowano w wysokości ok. 2,7 % rocznie . Dochody z tytułu dotacji w poszczególnych latach zwiększają się nieznacznie o około od 0,5-1% .Dochody z tytułu udziałów w podatkach od osób fizycznych i prawnych - zaplanowano wzrost od roku 2014 ze względu na planowany spadek bezrobocia 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majątkowe w roku bazowym nie wystąpiły natomiast w planie roku 2015 zaplanowano w kwocie  500 000 zł to dochody z tytułu wpływu środków z Budżetu Unii Europejskiej , które jednocześnie przeznaczone zostaną na spłatę pożyczek zaciągniętych  na wyprzedzające finansowanie działań finansowanych  ze środków pochodzących budżetu Unii Europejskiej a przeznaczonych na finansowanie zadania p.n.</w:t>
      </w:r>
      <w:r>
        <w:rPr/>
        <w:t xml:space="preserve"> „</w:t>
      </w:r>
      <w:r>
        <w:rPr>
          <w:rFonts w:cs="Times New Roman" w:ascii="Times New Roman" w:hAnsi="Times New Roman"/>
          <w:sz w:val="28"/>
          <w:szCs w:val="28"/>
        </w:rPr>
        <w:t>Przebudowa, nadbudowa i rozbudowa budynku z przeznaczeniem na działalność społeczno-kulturalną w m. Mochowo Parcele, gmina Mochowo”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majątkowe w roku 2013 zaplanowano w kwocie 3 344 925 zł w  roku 2014 w kwocie 3 425 000 zł natomiast w latach następnych uzależnione będą od środków jakie jednostki samorządowe otrzymają do dyspozycji z budżetu Unii Europejskiej. Bez tego wsparcia wydatki majątkowe ze środków własnych będą nieporównywalnie niskie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bieżące zaplanowano w  2013 roku w wysokości 17 071 131,92 zł w roku 2014 wzrost wydatków bieżących ( bez uwzględnienia obsługi długu) zaplanowano o 1,2%  natomiast w latach następnych o wskaźnik inflacji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na  funkcjonowanie organów jst wzrastają w poszczególnych latach w związku ze wzrostem inflacji 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Rozchody w postaci spłaty rat pożyczek zaciągniętych do roku 2013 włącznie zostaną pokryte w 2014 roku kredytem  a w latach następnych  nadwyżką  budżetu oraz kredytami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8:00Z</dcterms:created>
  <dc:creator>SKARBNIK</dc:creator>
  <dc:description/>
  <cp:keywords/>
  <dc:language>en-US</dc:language>
  <cp:lastModifiedBy>SKARBNIK</cp:lastModifiedBy>
  <cp:lastPrinted>2012-11-13T11:39:00Z</cp:lastPrinted>
  <dcterms:modified xsi:type="dcterms:W3CDTF">2012-11-13T10:40:00Z</dcterms:modified>
  <cp:revision>13</cp:revision>
  <dc:subject/>
  <dc:title>Objaśnienia </dc:title>
</cp:coreProperties>
</file>