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54/XXII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ochowo</w:t>
        <w:br/>
        <w:t>z dnia  28 grud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w sprawie uchwalenia Wieloletniej Prognozy Finansowej Gminy Mochowo</w:t>
        <w:br/>
        <w:t>na lata 2013–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26, art. 227, art. 228, art. 230 ust. 6 i art. 243 ustawy z dnia 27 sierpnia 2009 r. o finansach publicznych (Dz.U. Nr 157, poz. 1240 ze zm.) w związku z art. 122 ust. 2 i 3 ustawy z dnia 27 sierpnia 2009 r. – Przepisy wprowadzające ustawę o finansach publicznych (Dz.U. Nr 157, poz. 1241 ze zm.) oraz art. 169-171  ustawy z dnia  30 czerwca 2005 r. o finansach publicznych ( Dz.  U. Nr 249, poz.  2104 ze zm.) w związku z art. 121 ust 8 ustawy z dnia 27 sierpnia 2009 roku przepisy wprowadzające ustawę o finansach publiczny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Mochowo uchwał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Przyjmuje się  Wieloletnią Prognozę Finansową Gminy Mochowo na lata 2013–2024</w:t>
      </w:r>
      <w:r>
        <w:rPr>
          <w:color w:val="000000"/>
        </w:rPr>
        <w:t>, zgodnie z Załącznikiem Nr1 (Tabelaryczna Prezentacja Wieloletniej Prognozy Finansowej)  do Uchwały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wykaz przedsięwzię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Nr 2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lBT6mm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poważnia się Wójta Gminy do zaciągania zobowiązań związanych z realizacją                             przedsięwzięć, określonych Załącznikiem Nr 2 do Uchwał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Rady Gminy Mochowo Nr 91/XIV/11 z dnia 29 grudnia 2011 roku w sprawie uchwalenia wieloletniej prognozy finansowej dla Gminy Mochowo na lata </w:t>
      </w:r>
    </w:p>
    <w:p>
      <w:pPr>
        <w:pStyle w:val="Normal"/>
        <w:rPr/>
      </w:pPr>
      <w:r>
        <w:rPr/>
        <w:t>2011-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 1 stycznia 2013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5:00Z</dcterms:created>
  <dc:creator>SKARBNIK</dc:creator>
  <dc:description/>
  <cp:keywords/>
  <dc:language>en-US</dc:language>
  <cp:lastModifiedBy>SKARBNIK</cp:lastModifiedBy>
  <cp:lastPrinted>2012-12-31T10:55:00Z</cp:lastPrinted>
  <dcterms:modified xsi:type="dcterms:W3CDTF">2012-12-31T10:13:00Z</dcterms:modified>
  <cp:revision>7</cp:revision>
  <dc:subject/>
  <dc:title>5</dc:title>
</cp:coreProperties>
</file>