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43/XXII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MOCH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1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wysokości diet dla Sołtys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 podstawie art. 37b ustawy z dnia 8 marca 1990r. o samorządzie gminnym                           (Dz. U. z 2001r. Nr 142 poz. 1591 z późn.zm.</w:t>
      </w:r>
      <w:r>
        <w:rPr>
          <w:rStyle w:val="Znakiprzypiswdolnych"/>
          <w:rStyle w:val="FootnoteAnchor"/>
        </w:rPr>
        <w:footnoteReference w:id="2"/>
      </w:r>
      <w:r>
        <w:rPr/>
        <w:t>)</w:t>
      </w:r>
    </w:p>
    <w:p>
      <w:pPr>
        <w:pStyle w:val="Normal"/>
        <w:jc w:val="center"/>
        <w:rPr/>
      </w:pPr>
      <w:r>
        <w:rPr/>
        <w:t>-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1. 1. Ustala się miesięczną zryczałtowaną dietę dla sołtysów z terenu Gminy Mochowo w wysokości 150,00 zł za każdy rozpoczęty miesiąc kalendarzowy pełnienia funkcji. Słownie: sto pięćdziesiąt złotych.</w:t>
      </w:r>
    </w:p>
    <w:p>
      <w:pPr>
        <w:pStyle w:val="Normal"/>
        <w:rPr>
          <w:sz w:val="28"/>
        </w:rPr>
      </w:pPr>
      <w:r>
        <w:rPr>
          <w:sz w:val="28"/>
        </w:rPr>
        <w:t>2. Dieta określona w  pkt 1 obejmuje rekompensatę wszelkich poniesionych przez przewodniczących organów wykonawczych jednostek pomocniczych gminy kosztów z tytułu wykonywania wymienionych wyżej funkcji, a w szczególności udziału w sesjach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płata diet następuje do 28-go każd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4. Traci moc uchwała Nr 46/IX/11</w:t>
      </w:r>
      <w:r>
        <w:rPr>
          <w:b/>
          <w:sz w:val="28"/>
        </w:rPr>
        <w:t xml:space="preserve"> </w:t>
      </w:r>
      <w:r>
        <w:rPr>
          <w:sz w:val="28"/>
        </w:rPr>
        <w:t>Rady Gminy w Mochowie z dnia 27 czerwca 2011r. w sprawie ustalenia wysokości diet dla Sołty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5. Uchwała wchodzi w życie z dniem 1 stycznia 2013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jekt uchwały przygotowano w związku ze zwiększonymi kosztami dojazdu sołtysów do Urzędu Gminy w celu wykonywania swoich zad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Znakiprzypiswdolnych"/>
        </w:rPr>
        <w:t>?</w:t>
      </w:r>
      <w:r>
        <w:rPr/>
        <w:t>Zmiany 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MOCHOWO</dc:creator>
  <dc:description/>
  <dc:language>en-US</dc:language>
  <cp:lastModifiedBy>MOCHOWO</cp:lastModifiedBy>
  <cp:lastPrinted>2012-12-31T11:43:00Z</cp:lastPrinted>
  <dcterms:modified xsi:type="dcterms:W3CDTF">2012-12-13T11:08:00Z</dcterms:modified>
  <cp:revision>2</cp:revision>
  <dc:subject/>
  <dc:title>p r o j e k t                             Uchwała Nr ……………</dc:title>
</cp:coreProperties>
</file>