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CHWAŁA Nr 141/XXI/12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ADY GMINY W MOCHOW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 dnia 30 listopada 2012 rok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 sprawie uchwalenia Gminnego Programu Profilaktyki i Rozwiązywania Problemów Alkoholowych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Na podstawie art.18 ust.2 pkt 15 ustawy z dnia 8 marca 1990 roku o samorządzie gminnym tekst jednolity ( Dz.U. z 2001 r. Nr 142, poz.1591 z późń. zm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.) oraz art.4¹ ust.1 i 2 ustawy z dnia 26 października 1982 r. o wychowaniu w trzeźwości i przeciwdziałaniu alkoholizmowi (tekst jednolity  Dz.U.z 2007r. Nr 70, poz. 473 z późń. z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>Rada Gminy w Mochowie uchwala, co następuj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§ 1. </w:t>
      </w:r>
      <w:r>
        <w:rPr>
          <w:rFonts w:eastAsia="Times New Roman"/>
        </w:rPr>
        <w:t>Uchwala się Gminny Program Profilaktyki i Rozwiązywania Problemów Alkoholowych na rok 2013 stanowiący załącznik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>Wykonanie uchwały powierza się Wójtowi Gminy Mochow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§ 3. </w:t>
      </w:r>
      <w:r>
        <w:rPr>
          <w:rFonts w:eastAsia="Times New Roman"/>
        </w:rPr>
        <w:t>Uchwała wchodzi w życie z dniem podjęcia, z mocą  od 01.01.2013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1 </w:t>
      </w:r>
      <w:r>
        <w:rPr/>
        <w:t xml:space="preserve">zmiany tekstu jednolitego wymienionej ustawy zostały ogłoszone w  </w:t>
      </w:r>
      <w:r>
        <w:rPr>
          <w:rFonts w:eastAsia="TimesNewRomanPS-BoldMT" w:cs="TimesNewRomanPS-BoldMT"/>
          <w:sz w:val="20"/>
          <w:szCs w:val="20"/>
        </w:rPr>
        <w:t>Dz. U. z 2002 r. Nr 23, poz. 220,  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Normal"/>
        <w:jc w:val="both"/>
        <w:rPr/>
      </w:pPr>
      <w:r>
        <w:rPr>
          <w:rFonts w:eastAsia="Times New Roman" w:cs="TimesNewRomanPS-BoldMT"/>
          <w:sz w:val="20"/>
          <w:szCs w:val="20"/>
          <w:vertAlign w:val="superscript"/>
        </w:rPr>
        <w:t xml:space="preserve">2 </w:t>
      </w:r>
      <w:r>
        <w:rPr>
          <w:rFonts w:eastAsia="TimesNewRomanPS-BoldMT" w:cs="TimesNewRomanPS-BoldMT"/>
          <w:sz w:val="20"/>
          <w:szCs w:val="20"/>
        </w:rPr>
        <w:t>zmiany tekstu jednolitego wymienionej ustawy zostały ogłoszone w Dz. U. z 2007r. Nr 115 poz.793,  z 2007r. Nr 176, poz.1238,  z 2009r. Nr 18, poz.97, z 2008 r. Nr 227, poz. 1505, z 2009r. Nr 144, poz.1175, z 2010r. Nr 47, poz. 278, z 2010r. Nr 127, poz. 857, z 2011r. Nr 120, poz. 690, z 20011r. Nr 106, poz.622, z 2011r. Nr 112, poz. 654.</w:t>
      </w:r>
    </w:p>
    <w:p>
      <w:pPr>
        <w:pStyle w:val="Normal"/>
        <w:jc w:val="both"/>
        <w:rPr>
          <w:rFonts w:eastAsia="Times New Roman" w:cs="TimesNewRomanPS-BoldMT"/>
          <w:sz w:val="20"/>
          <w:szCs w:val="20"/>
        </w:rPr>
      </w:pPr>
      <w:r>
        <w:rPr>
          <w:rFonts w:eastAsia="Times New Roman" w:cs="TimesNewRomanPS-BoldMT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o Uchwały 141/XXI/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da Gminy w Moch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 dnia 30 listopada 2012 rok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3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ą do zadań własnych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a te w szczególności obejmuj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 Zwiększenie dostępności pomocy terapeutycznej i rehabilitacyjnej dla osób uzależnionych od alkoholu,</w:t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Udzielanie rodzinom, w których występują problemy alkoholowe, pomocy psychospołecznej i prawnej, a w szczególności ochrony przed przemocą w rodzinie,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Prowadzenia profilaktycznej działalności informacyjnej i edukacyjnej w zakresie rozwiązywania problemów alkoholowych i przeciwdziałania narkomanii, w szczególności dla dzieci i młodzieży, w 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Podejmowanie interwencji w związku z naruszeniem przepisów określonych w art.13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i 15 ustawy oraz występowanie przed  sądem w charakterze oskarżyciela publicznego,</w:t>
      </w:r>
    </w:p>
    <w:p>
      <w:pPr>
        <w:pStyle w:val="Normal"/>
        <w:jc w:val="both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Wspieranie zatrudniania socjalnego poprzez organizowanie i finansowanie centrów integracji społeczn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Zasady wynagradzania członków gminnej komisji rozwiązywania problemów alkoholowych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łówne cele programu to: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Ad.1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) Prowadzenie punktu konsultacyjno-informacyjnego dla osób uzależnionych i ich rodzin  (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2</w:t>
      </w:r>
      <w:r>
        <w:rPr>
          <w:rFonts w:eastAsia="Times New Roman"/>
          <w:u w:val="single"/>
        </w:rPr>
        <w:t xml:space="preserve"> Udzielanie rodzinom, w których występują problemy alkoholowe, pomocy psychospołecznej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spotkań poświęconych problematyce przeciwdziałania alkoholizmowi z udziałem prelegentów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b) Z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Kierowanie na badania przez biegłego osób, które w związku z nadużywaniem alkoholu powodują rozkład życia rodzinnego, zakłócają spokój lub porządek publiczny, w celu wydania opinii w sprawie uzależnienia od alkoholu i wskazanie rodzaju zakładu lecznicz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Kierowanie do Sądu wniosków w sprawie poddania się osoby uzależnionej od alkoholu przymusowemu leczeniu w zakładzie lecznictwa odwykow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Pomoc rzeczowa dla dzieci i młodzieży z rodzin z problemem alkoholowym ( dożywianie, zakup słodyczy )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) Wspieranie i dofinansowanie konkursów i zawodów sportowych, wyjazdów dla dzieci i młodzieży z rodzin najuboższych i dotkniętych problemem alkoholowym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3</w:t>
      </w:r>
      <w:r>
        <w:rPr>
          <w:rFonts w:eastAsia="Times New Roman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w szkołach podstawowych i gimnazjum w zakresie rozwiązywania problemów alkoholowych i przeciwdziałania narkomanii ( zatrudnienie specjalistów: psychologa, pedagoga, logopedy 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4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Współpraca z placówkami lecznictwa odwykowego ( Poradnia Leczenia Uzależnień w Sierpcu.) kierowanie przez GKRPA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 celu pozyskania dodatkowych środków na finansowanie zadań określonych w niniejszym programie gmina pobiera opłatę za korzystanie z zezwoleń na sprzedaż napojów alkoholowych o których mowa w art.18 ustawy, które w całości  przekazuje na realizację wymienionych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ogramy profilaktyczno-wychowawcze dla dzieci i młodzieży z działalnością informacyjną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krycie kosztów związanych ze skierowaniem osób do lekarza biegłego celem wydania opinii w przedmiocie uzależnienia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dofinansowanie pobytu dzieci z rodzin dotkniętych problemem alkoholowym na obozach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specjalistyczna – zatrudnienie psychologa, pedagoga, logoped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Times New Roman"/>
        </w:rPr>
      </w:pPr>
      <w:r>
        <w:rPr>
          <w:rFonts w:eastAsia="Times New Roman"/>
        </w:rPr>
        <w:t>zakup materiałów biurowych i pomocy naukowych itp. Dla potrzeb GKRPA i Punktu konsultacyjnego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d.7 </w:t>
      </w: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członkowie komisji 22% miesięcznego, minimalnego wynagrodzenia za pracę ogłoszonego  przez Prezesa Rady Ministrów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>Zadania określone w programie realizowane są pod nadzorem i koordynacją Gminnej Komisji do spraw Rozwiązywania Problemów 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zedstawiony program jest dostosowany do warunków istniejących w gminie i stanow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zęść 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center"/>
        <w:rPr/>
      </w:pPr>
      <w:r>
        <w:rPr/>
        <w:t>U Z A S A D N I E N I E</w:t>
      </w:r>
    </w:p>
    <w:p>
      <w:pPr>
        <w:pStyle w:val="TextBody"/>
        <w:rPr/>
      </w:pPr>
      <w:r>
        <w:rPr/>
        <w:t>Zgodnie z art. 4' ust. 1i 2 ustawy o wychowaniu w trzeźwości i przeciwdziałaniu alkoholizmowi (tekst jednolity Dz.U. z 2007r. Nr 70, poz. 473 z późniejszymi zmianami),Rada Gminy corocznie ustala w drodze uchwały  Gminny program profilaktyki i rozwiązywania programów alkoholowych. Ustawa wymienia zadania, które powinny być realizowane w ramach uchwalanych corocznie przez Radę Gminy gminnych programach profilaktyki i rozwiązywania problemów alkoholowych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/>
  <dc:description/>
  <dc:language>en-US</dc:language>
  <cp:lastModifiedBy>Mochowo</cp:lastModifiedBy>
  <cp:lastPrinted>2012-12-03T12:28:00Z</cp:lastPrinted>
  <dcterms:modified xsi:type="dcterms:W3CDTF">2012-11-19T12:11:00Z</dcterms:modified>
  <cp:revision>14</cp:revision>
  <dc:subject/>
  <dc:title/>
</cp:coreProperties>
</file>