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UCHWAŁA  Nr 140/XXI/12</w:t>
      </w:r>
    </w:p>
    <w:p>
      <w:pPr>
        <w:pStyle w:val="Heading"/>
        <w:rPr/>
      </w:pPr>
      <w:r>
        <w:rPr/>
        <w:t>RADY  GMINY  W  MOCHOWIE</w:t>
      </w:r>
    </w:p>
    <w:p>
      <w:pPr>
        <w:pStyle w:val="Heading"/>
        <w:rPr/>
      </w:pPr>
      <w:r>
        <w:rPr/>
        <w:t>z dnia 30 listopada 2012 roku</w:t>
      </w:r>
    </w:p>
    <w:p>
      <w:pPr>
        <w:pStyle w:val="WWReference"/>
        <w:rPr/>
      </w:pPr>
      <w:r>
        <w:rPr/>
      </w:r>
    </w:p>
    <w:p>
      <w:pPr>
        <w:pStyle w:val="Heading"/>
        <w:jc w:val="left"/>
        <w:rPr/>
      </w:pPr>
      <w:r>
        <w:rPr/>
        <w:t xml:space="preserve">w sprawie uchwalenia „Programu współpracy Gminy Mochowo z organizacjami </w:t>
      </w:r>
    </w:p>
    <w:p>
      <w:pPr>
        <w:pStyle w:val="Heading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pozarządowymi na rok 2013”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</w:t>
      </w:r>
      <w:r>
        <w:rPr>
          <w:i w:val="false"/>
          <w:iCs w:val="false"/>
          <w:sz w:val="28"/>
          <w:szCs w:val="28"/>
        </w:rPr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  <w:i w:val="false"/>
          <w:iCs w:val="false"/>
          <w:sz w:val="28"/>
          <w:szCs w:val="28"/>
        </w:rPr>
        <w:footnoteReference w:id="2"/>
      </w:r>
      <w:r>
        <w:rPr>
          <w:i w:val="false"/>
          <w:iCs w:val="false"/>
          <w:sz w:val="28"/>
          <w:szCs w:val="28"/>
        </w:rPr>
        <w:t>) oraz art. 5a ust. 1 ustawy z dnia 24 kwietnia 2003r. o działalności pożytku publicznego i o wolontariacie (t.j. Dz. U. z 2010r. Nr 234, poz. 1536 z późn. zmianami</w:t>
      </w:r>
      <w:r>
        <w:rPr>
          <w:rStyle w:val="FootnoteCharacters"/>
          <w:rStyle w:val="FootnoteAnchor"/>
          <w:i w:val="false"/>
          <w:iCs w:val="false"/>
          <w:sz w:val="28"/>
          <w:szCs w:val="28"/>
        </w:rPr>
        <w:footnoteReference w:id="3"/>
      </w:r>
      <w:r>
        <w:rPr>
          <w:i w:val="false"/>
          <w:iCs w:val="false"/>
          <w:sz w:val="28"/>
          <w:szCs w:val="28"/>
        </w:rPr>
        <w:t xml:space="preserve">), </w:t>
      </w:r>
      <w:r>
        <w:rPr/>
        <w:t>uchwala się, co następuje:</w:t>
      </w:r>
    </w:p>
    <w:p>
      <w:pPr>
        <w:pStyle w:val="WWReference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§ 1. Uchwala się „Program współpracy Gminy Mochowo z organizacjami pozarządowymi na rok 2013”, w brzmieniu stanowiącym załącznik do </w:t>
      </w:r>
    </w:p>
    <w:p>
      <w:pPr>
        <w:pStyle w:val="Heading"/>
        <w:jc w:val="left"/>
        <w:rPr/>
      </w:pPr>
      <w:r>
        <w:rPr/>
        <w:t>niniejszej uchwały.</w:t>
      </w:r>
    </w:p>
    <w:p>
      <w:pPr>
        <w:pStyle w:val="WWReference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§ 2. Wykonanie uchwały powierza się Wójtowi Gminy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§ 3. Uchwała wchodzi w życie z dniem podjęcia z mocą od 1 stycznia 2013 roku.</w:t>
      </w:r>
    </w:p>
    <w:p>
      <w:pPr>
        <w:pStyle w:val="WWReference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/>
        <w:t xml:space="preserve">Załącznik do Uchwały Nr 140/XXI/12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Rady Gminy w Mochow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z dnia 30 listopada 2012 roku</w:t>
      </w:r>
    </w:p>
    <w:p>
      <w:pPr>
        <w:pStyle w:val="TextBody"/>
        <w:spacing w:lineRule="atLeast" w:line="100"/>
        <w:ind w:left="6120" w:right="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 WSPÓŁPRACY 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ORGANIZACJAMI  POZARZĄDOWYMI  NA  ROK  2013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I.  Wstęp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Gmina Mochowo realizuje swoje zadania przy pomocy organizacji pozarządowych, skupiających najaktywniejszych i najbardziej wrażliwych na sprawy społeczne obywateli danego środowiska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spółpraca gminy z podmiotami nie zaliczanymi do sektora finansów publicznych pozwala skuteczniej i efektywniej działać na rzecz rozwoju społeczno-ekonomicznego Gminy Mochowo oraz poprawy warunków i jakości życia mieszkańców gminy.</w:t>
      </w:r>
    </w:p>
    <w:p>
      <w:pPr>
        <w:pStyle w:val="Tekstpodstawowy21"/>
        <w:rPr/>
      </w:pPr>
      <w:r>
        <w:rPr>
          <w:sz w:val="22"/>
          <w:szCs w:val="22"/>
        </w:rPr>
        <w:t xml:space="preserve">Punktem wyjścia do współpracy z organizacjami pozarządowymi w roku 2013 jest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ram Współpracy Gminy Mochowo z Organizacjami Pozarządowymi na rok 2013.</w:t>
      </w:r>
      <w:r>
        <w:rPr>
          <w:sz w:val="22"/>
          <w:szCs w:val="22"/>
        </w:rPr>
        <w:t xml:space="preserve"> </w:t>
      </w:r>
    </w:p>
    <w:p>
      <w:pPr>
        <w:pStyle w:val="Tekstpodstawowy21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Celem Programu</w:t>
      </w:r>
      <w:r>
        <w:rPr>
          <w:sz w:val="22"/>
          <w:szCs w:val="22"/>
        </w:rPr>
        <w:t xml:space="preserve"> jest rozwój społeczno – ekonomiczny Gminy Mochowo, zaspakajanie potrzeb i poprawa warunków oraz podnoszenie poziomu życia mieszkańców gminy poprzez podejmowanie i prowadzenie wspólnych działań gminy z organizacjami pozarządowymi.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rzedmiot i podmioty Programu. 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rzedmiotem Programu jest realizacja części zadań publicznych o charakterze lokalnym, należących do zadań własnych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ami uczestniczącymi w realizacji programu są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62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da Gminy Mochowo uchwalająca Program, jako organ stanowiący gminy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62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ójt Gminy Mochowo koordynujący realizację Programu, jako organ wykonawczy gminy.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62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alizatorami Programu są: </w:t>
      </w:r>
    </w:p>
    <w:p>
      <w:pPr>
        <w:pStyle w:val="Tekstpodstawowy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ze strony Gminy- referaty Urzędu Gminy i samodzielne stanowiska pracy  oraz gminne jednostki organizacyjne zajmujące się problematyką o której mowa w niniejszym Programie,</w:t>
      </w:r>
    </w:p>
    <w:p>
      <w:pPr>
        <w:pStyle w:val="Tekstpodstawowy21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</w:t>
      </w:r>
    </w:p>
    <w:p>
      <w:pPr>
        <w:pStyle w:val="Tekstpodstawowy21"/>
        <w:ind w:left="900" w:right="0" w:hanging="0"/>
        <w:rPr/>
      </w:pPr>
      <w:r>
        <w:rPr>
          <w:sz w:val="22"/>
          <w:szCs w:val="22"/>
        </w:rPr>
        <w:t>organizacje pozarządowe i podmioty wymienione w art. 3 ust. 3 ustawy 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i o wolontariacie, prowadzące odpowiednio do terytorialnego zakresu działania gminy, działalność pożytku publicznego w zakresie odpowiadającym zadaniom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Miejscem realizacji niniejszego Programu  jest obszar Gminy Mochowo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4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Termin realizacji Programu:  </w:t>
      </w:r>
      <w:r>
        <w:rPr>
          <w:sz w:val="22"/>
          <w:szCs w:val="22"/>
        </w:rPr>
        <w:t>1 styczeń 2013r. –  31  grudzień 2013 rok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odstawy prawne programu i zasady współpracy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gram współpracy z organizacjami pozarządowymi i podmiotami prowadzącymi działalność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żytku publicznego na rok 2013, uchwalany przez Radę Gminy w Mochowie, jest realizacją zapisu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5a ust. 1 ustawy z dnia 24 kwietnia 2003 roku o działalności pożytku publicznego i o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olontariacie (</w:t>
      </w:r>
      <w:r>
        <w:rPr>
          <w:i/>
          <w:iCs/>
          <w:sz w:val="22"/>
          <w:szCs w:val="22"/>
        </w:rPr>
        <w:t xml:space="preserve">/Dz. U. Nr 96 poz. 873 z późn. zmianami) - </w:t>
      </w:r>
      <w:r>
        <w:rPr>
          <w:sz w:val="22"/>
          <w:szCs w:val="22"/>
        </w:rPr>
        <w:t>zwaną dalej ustawą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pisy ustawy nakładają na organy gminy obowiązek realizacji zadań publicznych przy współpracy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 organizacjami pozarządowymi oraz z osobami prawnymi i jednostkami organizacyjnymi działającymi na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odstawie przepisów o stosunku Państwa do Kościoła Katolickiego, innych kościołów i związk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yznaniowych, a także ze stowarzyszeniami jednostek samorządu terytorialnego, które prowadzą na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terenie Gminy Mochowo działalność pożytku publicznego, w zakresie zadań realizowanych przez gminę.</w:t>
      </w:r>
    </w:p>
    <w:p>
      <w:pPr>
        <w:pStyle w:val="TextBodyIndent"/>
        <w:ind w:left="360" w:right="0" w:firstLine="5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2. Najważniejszymi zasadami współpracy z organizacjami pozarządowymi, jakimi kierować się będzie</w:t>
      </w:r>
    </w:p>
    <w:p>
      <w:pPr>
        <w:pStyle w:val="TextBodyIndent"/>
        <w:ind w:left="360" w:right="0" w:hanging="36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Gmina Mochowo są: </w:t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Zasada partnerstwa </w:t>
      </w:r>
      <w:r>
        <w:rPr>
          <w:sz w:val="22"/>
          <w:szCs w:val="22"/>
        </w:rPr>
        <w:t>- co oznacza, że organizacje pozarządowe, na zasadach i w formie określonej w ustawie oraz zgodnie z trybem wynikającym z odrębnych przepisów, uczestniczą w identyfikowaniu i definiowaniu problemów społecznych, wypracowywaniu sposobów ich rozwiązywania oraz wykonywaniu zadań publicznych.</w:t>
      </w:r>
    </w:p>
    <w:p>
      <w:pPr>
        <w:pStyle w:val="TextBodyIndent"/>
        <w:ind w:left="1080" w:right="0" w:hanging="360"/>
        <w:rPr/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>Zasada pomocniczości</w:t>
      </w:r>
      <w:r>
        <w:rPr>
          <w:sz w:val="22"/>
          <w:szCs w:val="22"/>
        </w:rPr>
        <w:t xml:space="preserve"> - zgodnie z którą Gmina Mochowo prowadzi działalność powierzając organizacjom pozarządowym wykonywanie zadań publicznych.</w:t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Zasada efektywności</w:t>
      </w:r>
      <w:r>
        <w:rPr>
          <w:sz w:val="22"/>
          <w:szCs w:val="22"/>
        </w:rPr>
        <w:t xml:space="preserve"> - w myśl której Gmina wykorzystuje współpracę z organizacjami pozarządowymi do efektywnej realizacji zadań społeczno – ekonomicznych, przestrzegając zasad uczciwej konkurencji oraz z zachowaniem wymogów określonych w  art. 43 i art. 44 ust.3 oraz art.47 ustawy z dnia 27 sierpnia 2009r. o finansach publicznych. /Dz. U. Nr 157 poz. 1240 z późn. zmianami/.                  </w:t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>Zasada jawności podejmowanych działań</w:t>
      </w:r>
      <w:r>
        <w:rPr>
          <w:sz w:val="22"/>
          <w:szCs w:val="22"/>
        </w:rPr>
        <w:t xml:space="preserve"> - zgodnie z którą organy gminy udostępniają organizacjom pozarządowym informacje o zamiarach  i celach realizowanych zadań publicznych, w których możliwa jest współpraca z tymi organizacjami. </w:t>
      </w:r>
    </w:p>
    <w:p>
      <w:pPr>
        <w:pStyle w:val="TextBodyIndent"/>
        <w:ind w:left="1080" w:right="0" w:hanging="360"/>
        <w:rPr/>
      </w:pPr>
      <w:r>
        <w:rPr>
          <w:sz w:val="22"/>
          <w:szCs w:val="22"/>
        </w:rPr>
        <w:t xml:space="preserve">5) </w:t>
      </w:r>
      <w:r>
        <w:rPr>
          <w:b/>
          <w:bCs/>
          <w:sz w:val="22"/>
          <w:szCs w:val="22"/>
        </w:rPr>
        <w:t>Zasada legalności</w:t>
      </w:r>
      <w:r>
        <w:rPr>
          <w:sz w:val="22"/>
          <w:szCs w:val="22"/>
        </w:rPr>
        <w:t xml:space="preserve"> - w myśl której wszelkie działania organów gminy  oraz organizacji pozarządowych odbywają się w granicach i na podstawie przepisów prawa.</w:t>
      </w:r>
    </w:p>
    <w:p>
      <w:pPr>
        <w:pStyle w:val="TextBodyIndent"/>
        <w:numPr>
          <w:ilvl w:val="0"/>
          <w:numId w:val="3"/>
        </w:numPr>
        <w:ind w:left="1080" w:right="0" w:hanging="371"/>
        <w:rPr/>
      </w:pPr>
      <w:r>
        <w:rPr>
          <w:b/>
          <w:bCs/>
          <w:sz w:val="22"/>
          <w:szCs w:val="22"/>
        </w:rPr>
        <w:t xml:space="preserve">Zasada suwerenności stron </w:t>
      </w:r>
      <w:r>
        <w:rPr>
          <w:sz w:val="22"/>
          <w:szCs w:val="22"/>
        </w:rPr>
        <w:t>– zgodnie z którą Gmina Mochowo respektuje odrębność i suwerenność zorganizowanych wspólnot obywateli, uznając ich prawo do samodzielnego definiowania i rozwiązywania problemów, w tym należących także do sfery zadań publicznych  i w takim zakresie współpracuje z  tymi organizacjami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spółpraca pomiędzy Gminą Mochowo a organizacjami pozarządowymi oraz pozostałymi podmiotami prowadzącymi działalność pożytku publicznego może przybierać  formy niefinansowe  i  finanso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y  współpracy  niefinansowe  to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miana informacji będącej podstawą prawidłowego diagnozowania problemów i potrzeb mieszkańców gminy, na podstawie których opracowane będą zadania oraz programy celow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iniowanie i konsultowanie opracowań, programów oraz projektów aktów normatywnych w dziedzinach stanowiących obszary wzajemnych zainteresow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ożliwianie organizowania spotkań i innych przedsięwzięć na terenie obiektów gmin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rawowanie patronatu nad konkursami, pomoc w organizacji konkursów, udział w pracach komisji konkursowych, zakup nagród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y współpracy finansowe to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lecanie organizacjom pozarządowym wykonania zadań publicznych realizowanych przez Gminę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ochowo, których działalność statutowa jest zgodna z dziedziną zlecanego zadania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  <w:t xml:space="preserve">Zlecanie zadania publicznego organizacji pozarządowej może nastąpić w dwóch formach: </w:t>
      </w:r>
    </w:p>
    <w:p>
      <w:pPr>
        <w:pStyle w:val="Tekstpodstawowywcity31"/>
        <w:rPr/>
      </w:pPr>
      <w:r>
        <w:rPr/>
        <w:t>1)  powierzenia wykonywania zadania publicznego wraz z udzieleniem dotacji na sfinansowanie jego realizacji,</w:t>
      </w:r>
    </w:p>
    <w:p>
      <w:pPr>
        <w:pStyle w:val="Normal"/>
        <w:ind w:left="1080" w:right="0" w:hanging="371"/>
        <w:jc w:val="both"/>
        <w:rPr>
          <w:sz w:val="22"/>
          <w:szCs w:val="22"/>
        </w:rPr>
      </w:pPr>
      <w:r>
        <w:rPr>
          <w:sz w:val="22"/>
          <w:szCs w:val="22"/>
        </w:rPr>
        <w:t>2) wspierania wykonania zadania publicznego wraz z udzieleniem dotacji na częściowe dofinansowanie jego realizacji.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 8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zapisami ustawy zlecanie zadań następuje w trybie otwartego konkursu ofert, ogłaszanego przez Wójta Gminy,  chyba że przepisy odrębne przewidują inny tryb zlecania.</w:t>
      </w:r>
      <w:r>
        <w:rPr>
          <w:sz w:val="20"/>
          <w:szCs w:val="20"/>
        </w:rPr>
        <w:t xml:space="preserve">    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IV. Obszary współpracy.</w:t>
      </w:r>
    </w:p>
    <w:p>
      <w:pPr>
        <w:pStyle w:val="Tekstpodstawowy3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 9</w:t>
      </w:r>
    </w:p>
    <w:p>
      <w:pPr>
        <w:pStyle w:val="Tekstpodstawowy31"/>
        <w:rPr/>
      </w:pPr>
      <w:r>
        <w:rPr>
          <w:b w:val="false"/>
          <w:bCs w:val="false"/>
          <w:sz w:val="22"/>
          <w:szCs w:val="22"/>
        </w:rPr>
        <w:t>Obszary współpracy Gminy Mochowo z organizacjami pozarządowymi oraz pozostałymi podmiotami prowadzącymi działalność pożytku publicznego obejmują sferę zadań publicznych określonych w art. 4 ust. 1 ustawy o działalności pożytku publicznego i o wolontariacie</w:t>
      </w:r>
      <w:r>
        <w:rPr>
          <w:sz w:val="22"/>
          <w:szCs w:val="22"/>
        </w:rPr>
        <w:t>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 10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ko priorytetowe dla Gminy Mochowo w roku 2013 zostały określone zadania z następujących obszarów: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29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pomoc społeczna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29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nauka, edukacja i wychowanie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29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ochrona i promocja zdrowia oraz przeciwdziałanie patologiom społecznym,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29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kultura i ochrona dziedzictwa narodowego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29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upowszechnianie kultury fizycznej i sportu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29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organizacja wypoczynku dzieci i młodzieży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296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działania na rzecz osób niepełnosprawnych.</w:t>
      </w:r>
    </w:p>
    <w:p>
      <w:pPr>
        <w:pStyle w:val="Tekstpodstawowy31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ZAR  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moc społecz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danie: </w:t>
      </w:r>
      <w:r>
        <w:rPr/>
        <w:t>wspieranie działań zmierzających do wyrównywania poziomu życia mieszkańców poprzez: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zapewnienie opieki nad dziećmi z rodzin ubogich, niewydolnych wychowawczo i ekonomicznie oraz zagrożonych patologią społeczną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świadczenie usług opiekuńczych w  miejscach zamieszkania – osobom starszym, samotnym, chorym, niepełnosprawnym, zagrożonym ubóstwem i marginalizacją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zapewnienie opieki osobom bezdomnym, osobom będącym w sytuacjach kryzysowych narażonym na przemoc i odrzuconych przez rodzinę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zaspokojenie niezbędnych potrzeb bytowych rodzin znajdujących się w trudnej sytuacji życiow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</w:t>
      </w:r>
    </w:p>
    <w:p>
      <w:pPr>
        <w:pStyle w:val="Normal"/>
        <w:rPr>
          <w:u w:val="single"/>
        </w:rPr>
      </w:pPr>
      <w:r>
        <w:rPr>
          <w:u w:val="single"/>
        </w:rPr>
        <w:t>Nauka, edukacja i wychow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i promocja wartościowych przedsięwzięć edukacyjnych, oświatowych i wychowawczych takich jak: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rganizowanie konkursów przedmiotowych i z wiedzy ogólnej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rganizowanie szkoleń, seminariów i konferencji związanych z różnymi formami edukacji ustawicznej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pracowywanie i wydawanie publikacji wykorzystywanych do realizacji celów dydaktyczno- wychowaw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hrona i promocja zdrowia oraz przeciwdziałanie patologiom społeczny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Normal"/>
        <w:rPr/>
      </w:pPr>
      <w:r>
        <w:rPr/>
        <w:t>1/</w:t>
      </w:r>
      <w:r>
        <w:rPr>
          <w:b/>
          <w:bCs/>
        </w:rPr>
        <w:t xml:space="preserve"> </w:t>
      </w:r>
      <w:r>
        <w:rPr>
          <w:rFonts w:eastAsia="Times New Roman"/>
        </w:rPr>
        <w:t>promocja zdrowia i zachowań  prozdrowotnych,</w:t>
      </w:r>
    </w:p>
    <w:p>
      <w:pPr>
        <w:pStyle w:val="Normal"/>
        <w:rPr/>
      </w:pPr>
      <w:r>
        <w:rPr>
          <w:rFonts w:eastAsia="Times New Roman"/>
        </w:rPr>
        <w:t xml:space="preserve">2/ </w:t>
      </w:r>
      <w:r>
        <w:rPr/>
        <w:t>wspieranie integracji społecznej osób zagrożonych wykluczeniem społecznym,</w:t>
      </w:r>
    </w:p>
    <w:p>
      <w:pPr>
        <w:pStyle w:val="Normal"/>
        <w:rPr/>
      </w:pPr>
      <w:r>
        <w:rPr/>
        <w:t xml:space="preserve">3/ realizacja zadań wynikających z „Gminnego Programu Profilaktyki i Rozwiązywania Problemów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lkoholowych na rok  2013”,</w:t>
      </w:r>
    </w:p>
    <w:p>
      <w:pPr>
        <w:pStyle w:val="Normal"/>
        <w:rPr/>
      </w:pPr>
      <w:r>
        <w:rPr>
          <w:sz w:val="22"/>
          <w:szCs w:val="22"/>
        </w:rPr>
        <w:t xml:space="preserve">4/ </w:t>
      </w:r>
      <w:r>
        <w:rPr/>
        <w:t xml:space="preserve">realizacja zadań Gminy w zakresie przeciwdziałania narkomanii, w tym prowadzenie działań z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kresu profilaktyki oświatowo-zdrowotnej, edukacji i promocji zdrowego stylu życia wśród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ultura i ochrona dziedzictwa narod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– w ramach sprawowanego mecenatu kultury – wartościowych przedsięwzięć o charakterze lokalnym w zakresie rozwoju kultury i ochrony dziedzictwa kulturowego, promocji twórczości, edukacji i oświaty kulturalnej, działań i inicjatyw kulturowych oraz walorów kulturowych Gminy, realizowanych przez: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organizowanie imprez kulturalnych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prowadzenie dokumentacji zjawisk życia kulturalnego i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wspieranie amatorskiego ruchu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upowszechnienie, promocję i popularyzację lokalnej twórczości i wykonawstwa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wspieranie wszelkich form edukacji kulturalnej 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wszechnianie kultury fizycznej i spor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kultury fizycznej i sportu poprzez następujące działania: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przygotowań i uczestnictwo w lokalnych i ponadlokalnych imprezach sportowych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szkolenia dzieci i młodzieży, w tym zakup sprzętu sportowego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przedsięwzięć dotyczących sportu dla wszystkich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imprez sportowo - rekreacyjnych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wspieranie uczestnictwa dzieci i młodzieży w zawodach o charakterze ponadgminnym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promocja kultury fizycznej i spo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ja wypoczynku dzieci i młodzież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danie: </w:t>
      </w:r>
      <w:r>
        <w:rPr/>
        <w:t>wspieranie  działań  w zakresie organizowania wypoczynku dzieci i młodzieży pochodzących z rodzin dotkniętych ubóstwem lub zdarzeniami losowymi, realizowanych w ramach</w:t>
      </w:r>
    </w:p>
    <w:p>
      <w:pPr>
        <w:pStyle w:val="Normal"/>
        <w:rPr/>
      </w:pPr>
      <w:r>
        <w:rPr/>
        <w:t>organizacji obozów, kolonii, rajdów i biwa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ania na rzecz osób niepełnosprawny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działań zmierzających do poprawy sytuacji osób niepełnosprawnych poprzez: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integrację środowisk osób niepełnosprawnych,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rozwój twórczości artystycznej i ruchu sportowego osób niepełnosprawnych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.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nformacje o sposobie tworzenia programu oraz przebiegu konsultacji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§ 11</w:t>
      </w:r>
    </w:p>
    <w:p>
      <w:pPr>
        <w:pStyle w:val="Normal"/>
        <w:jc w:val="left"/>
        <w:rPr/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Program współpracy Gminy Mochowo z organizacjami </w:t>
      </w:r>
      <w:r>
        <w:rPr>
          <w:rFonts w:cs="Garamond" w:ascii="Garamond" w:hAnsi="Garamond"/>
          <w:b w:val="false"/>
          <w:bCs w:val="false"/>
          <w:sz w:val="24"/>
          <w:szCs w:val="24"/>
        </w:rPr>
        <w:t>pozarządowymi na rok 2013 oraz innymi podmiotami prowadzącymi działalność pożytku publicznego</w:t>
      </w:r>
      <w:r>
        <w:rPr>
          <w:rFonts w:cs="Garamond" w:ascii="Garamond" w:hAnsi="Garamond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utworzony został na bazie projektu programu, który był konsultowany z organizacjami pozarządowymi oraz podmiotami wymienionymi w art.3 ust.3 „Ustawy” funkcjonującymi na terenie gminy zgodnie z podjętą Uchwałą Nr 245/XXXIX/10 Rady Gminy w Mochowie z dnia 14 września 2010r. w sprawie określenia szczegółowego sposobu konsultowania z radami działalności pożytku publicznego, organizacjami pozarządowymi i podmiotami o których mowa w art. 3 ust. 3 ustawy o działalności pożytku publicznego i o wolontariacie projektów aktów prawa miejscowego w dziedzinach dotyczących ich działalności statutowej.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Ogólne zasady finansow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rPr/>
      </w:pPr>
      <w:r>
        <w:rPr/>
        <w:t>Środki finansowe w wysokości 33 000,00 zł zostaną przeznaczone na realizacją zadań publicznych w roku 2013,  o których mowa w Programi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rPr/>
      </w:pPr>
      <w:r>
        <w:rPr/>
        <w:t>Harmonogram realizacji zadań publicznych w poszczególnych obszarach programowych zostanie opracowany przez organ wykonawczy gminy i podany do publicznej wiadomości  w terminie do 3 miesięcy od dnia uchwalenia budżetu Gminy Mochowo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Ocena realizacji programu</w:t>
      </w:r>
      <w:r>
        <w:rPr/>
        <w:t>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Ocena realizacji programu polega na ocenie realizacji opisanych zasad i trybu współpracy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Uzyskiwane w czasie realizacji programu informacje, uwagi, wnioski i propozycje dotyczące realizowanych projektów będą wykorzystywane do usprawnienia bieżącej współpracy Wójta z organizacjami pozarządowymi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W rocznym sprawozdaniu z realizacji programu pracownik urzędu gminy zajmujący się współpracą z organizacjami pozarządowymi dokonuje realizacji projektów oraz wyciąga wnioski, propozycje i uwagi wypływające z tej współpracy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Organ wykonawczy składa Radzie Gminy w Mochowie sprawozdanie z realizacji programu do dnia 30 kwietnia 2014 roku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Sprawozdanie z realizacji programu umieszczone jest na stronie internetowej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stanowienia końcowe.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60" w:leader="none"/>
        </w:tabs>
        <w:ind w:left="420" w:right="0" w:hanging="360"/>
        <w:rPr/>
      </w:pPr>
      <w:r>
        <w:rPr/>
        <w:t>Organizacje pozarządowe i podmioty wymienione w art. 3 ust.3 ustawy  mogą z własnej  inicjatywy wystąpić do Wójta z ofertą realizacji zadań własnych gminy, także tych  które są dotychczas realizowane w inny sposób np.  przez Urząd lub przez gminną jednostkę organizacyjn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60" w:leader="none"/>
        </w:tabs>
        <w:ind w:left="420" w:right="0" w:hanging="360"/>
        <w:rPr/>
      </w:pPr>
      <w:r>
        <w:rPr/>
        <w:t>W przypadku, o którym mowa w ust.1 Wójt ma obowiązek rozważenia celowości realizacji zadania własnego gminy przez organizację pozarządową lub podmioty wymienione w art. 3 ust. 3 usta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60" w:leader="none"/>
        </w:tabs>
        <w:ind w:left="420" w:right="0" w:hanging="360"/>
        <w:rPr/>
      </w:pPr>
      <w:r>
        <w:rPr/>
        <w:t>Przy rozpatrywaniu złożonej  oferty, Wójt bierze pod uwagę: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zgodność oferty z dziedzinami działalności, o której mowa w § 10,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innowacyjność proponowanych rozwiązań,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gwarancję realizacji danego zadania własnego Gminy zgodnie ze standardami właściwymi dla danego zadania wynikających z odrębnych przepisów lub określonych przez Gminę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60" w:leader="none"/>
        </w:tabs>
        <w:ind w:left="420" w:right="0" w:hanging="360"/>
        <w:rPr/>
      </w:pPr>
      <w:r>
        <w:rPr/>
        <w:t>Podmioty składający ofertę powinny być poinformowane przez Wójta  o podjętej decyzji  w terminie  nieprzekraczającym  2  miesięcy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do Programu Współpracy Gminy Mochowo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z organizacjami pozarządowymi na rok 2013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Zasady działania komisji konkursowych w celu opiniowania złożonych ofert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§ 1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860" w:leader="none"/>
        </w:tabs>
        <w:ind w:left="1440" w:right="0" w:hanging="360"/>
        <w:rPr/>
      </w:pPr>
      <w:r>
        <w:rPr/>
        <w:t>Wójt powołuje Komisję konkursową w celu opiniowania złożonych ofert na realizację zadań publicznych ze środków budżetu gminy Mochowo, zwaną dalej „komisją”, która działa na podstawie art. 15 ust. 1,2,2a,2b,2d,2e,2f,2g,2h i ust.4 ustawy z dnia 24 kwietnia 2003 r. o działalności pożytku publicznego i o wolontariacie (Dz. U. Nr 96, poz. 873 z późn. zm.) oraz programu współpracy Gminy Mochowo z organizacjami pozarządowym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860" w:leader="none"/>
        </w:tabs>
        <w:ind w:left="1440" w:right="0" w:hanging="360"/>
        <w:rPr/>
      </w:pPr>
      <w:r>
        <w:rPr/>
        <w:t>Komisja dokonuje merytorycznej oceny ofert zgłoszonych przez uprawnione ustawowo podmioty w otwartych konkursach ofert na realizację zadań publicznych ogłaszanych przez gminę. W wykonywaniu swoich zadań komisja kieruje się przepisami ustawy o działalności pożytku publicznego o wolontariacie, programem współpracy Gminy Mochowo z organizacjami pozarządowymi oraz kryteriami podanymi w treści ogłoszenia o otwartym konkursie ofert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860" w:leader="none"/>
        </w:tabs>
        <w:ind w:left="1440" w:right="0" w:hanging="360"/>
        <w:rPr/>
      </w:pPr>
      <w:r>
        <w:rPr/>
        <w:t>Przy rozpatrywaniu ofert komisja ma obowiązek brać przede wszystkim pod uwagę:</w:t>
      </w:r>
    </w:p>
    <w:p>
      <w:pPr>
        <w:pStyle w:val="Normal"/>
        <w:tabs>
          <w:tab w:val="clear" w:pos="709"/>
          <w:tab w:val="left" w:pos="174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zgodność oferty z zadaniem kreślonym szczegółowo w ogłoszeniu konkursowym,</w:t>
      </w:r>
    </w:p>
    <w:p>
      <w:pPr>
        <w:pStyle w:val="Normal"/>
        <w:tabs>
          <w:tab w:val="clear" w:pos="709"/>
          <w:tab w:val="left" w:pos="174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efektywność proponowanych metod wsparcia,</w:t>
      </w:r>
    </w:p>
    <w:p>
      <w:pPr>
        <w:pStyle w:val="Normal"/>
        <w:tabs>
          <w:tab w:val="clear" w:pos="709"/>
          <w:tab w:val="left" w:pos="174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zgodność celów statutowych oferenta z realizowanym zadaniem,</w:t>
      </w:r>
    </w:p>
    <w:p>
      <w:pPr>
        <w:pStyle w:val="Normal"/>
        <w:tabs>
          <w:tab w:val="clear" w:pos="709"/>
          <w:tab w:val="left" w:pos="174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możliwość realizacji zadania przez oferenta,</w:t>
      </w:r>
    </w:p>
    <w:p>
      <w:pPr>
        <w:pStyle w:val="Normal"/>
        <w:tabs>
          <w:tab w:val="clear" w:pos="709"/>
          <w:tab w:val="left" w:pos="174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kalkulację kosztów realizacji zadania, w tym zadeklarowany udział środków    </w:t>
      </w:r>
    </w:p>
    <w:p>
      <w:pPr>
        <w:pStyle w:val="Normal"/>
        <w:tabs>
          <w:tab w:val="clear" w:pos="709"/>
          <w:tab w:val="left" w:pos="174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pozyskanych z innych źródeł oraz wkład własny organizacji (wkład finansowy lub  </w:t>
      </w:r>
    </w:p>
    <w:p>
      <w:pPr>
        <w:pStyle w:val="Normal"/>
        <w:tabs>
          <w:tab w:val="clear" w:pos="709"/>
          <w:tab w:val="left" w:pos="174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pozafinansowy)</w:t>
      </w:r>
    </w:p>
    <w:p>
      <w:pPr>
        <w:pStyle w:val="Normal"/>
        <w:tabs>
          <w:tab w:val="clear" w:pos="709"/>
          <w:tab w:val="left" w:pos="174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jakość realizacji zadań zleconych podmiotowi uprawnionemu w poprzednim okresie:</w:t>
      </w:r>
    </w:p>
    <w:p>
      <w:pPr>
        <w:pStyle w:val="Normal"/>
        <w:tabs>
          <w:tab w:val="clear" w:pos="709"/>
          <w:tab w:val="left" w:pos="174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rzetelność i terminowość oraz sposób rozliczania otrzymanych na ten cel środków </w:t>
      </w:r>
    </w:p>
    <w:p>
      <w:pPr>
        <w:pStyle w:val="Normal"/>
        <w:tabs>
          <w:tab w:val="clear" w:pos="709"/>
          <w:tab w:val="left" w:pos="174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(o ile podmiot realizował już zadania ze środków budżetu gminy Mochowo).</w:t>
      </w:r>
    </w:p>
    <w:p>
      <w:pPr>
        <w:pStyle w:val="Normal"/>
        <w:tabs>
          <w:tab w:val="clear" w:pos="709"/>
          <w:tab w:val="left" w:pos="1746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§ 2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260" w:leader="none"/>
        </w:tabs>
        <w:ind w:left="1800" w:right="0" w:hanging="360"/>
        <w:rPr/>
      </w:pPr>
      <w:r>
        <w:rPr/>
        <w:t>Komisja pracuje na posiedzeniach, na każdym z posiedzeń Komisji sporządzana jest lista obecności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260" w:leader="none"/>
        </w:tabs>
        <w:ind w:left="1800" w:right="0" w:hanging="360"/>
        <w:rPr/>
      </w:pPr>
      <w:r>
        <w:rPr/>
        <w:t>Posiedzenia Komisji są protokołowan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260" w:leader="none"/>
        </w:tabs>
        <w:ind w:left="1800" w:right="0" w:hanging="360"/>
        <w:rPr/>
      </w:pPr>
      <w:r>
        <w:rPr/>
        <w:t>Posiedzeniom Komisji przewodniczy Przewodniczący, który jest wskazany w zarządzeniu o powołaniu komisji konkursowej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260" w:leader="none"/>
        </w:tabs>
        <w:ind w:left="1800" w:right="0" w:hanging="360"/>
        <w:rPr/>
      </w:pPr>
      <w:r>
        <w:rPr/>
        <w:t>Ilość dofinansowywanych projektów jednej organizacji nie jest formalnie ograniczon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260" w:leader="none"/>
        </w:tabs>
        <w:ind w:left="1800" w:right="0" w:hanging="360"/>
        <w:rPr/>
      </w:pPr>
      <w:r>
        <w:rPr/>
        <w:t>Komisja podejmuje decyzję  zwykłą większością głosów w głosowaniu jawnym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260" w:leader="none"/>
        </w:tabs>
        <w:ind w:left="1800" w:right="0" w:hanging="360"/>
        <w:rPr/>
      </w:pPr>
      <w:r>
        <w:rPr/>
        <w:t>W przypadku równej ilości głosów „za’ i „przeciw” głos decydujący ma Przewodniczący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3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Członkowie komisji przed pierwszym posiedzeniem, po zapoznaniu się z wykazem złożonych ofert,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Składają oświadczenie, którego wzór określa załącznik do niniejszych zasad, lub powiadamia osobę, która ich delegowała, o wycofaniu się z prac komisji i konieczności delegowania kolejnej osoby. Zmiana członka zespołu powinna nastąpić do dnia pierwszego posiedzeni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4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Członkowie komisji z tytułu pracy w komisji nie otrzymują dodatkowego wynagrodzeni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5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Obsługę organizacyjno-techniczną komisji zapewniają pracownicy wskazani przez Wójta Gminy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do Zasad działania komisji konkursowych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w celu opiniowania złożonych ofert na rok 2013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</w:t>
      </w:r>
      <w:r>
        <w:rPr>
          <w:rFonts w:eastAsia="Times New Roman" w:cs="Times New Roman"/>
        </w:rPr>
        <w:t xml:space="preserve">                                   </w:t>
      </w:r>
      <w:r>
        <w:rPr/>
        <w:t>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Imię i nazwisko                                                                   miejscowość, data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Data i tytuł ogłoszenia konkursu ofert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OŚWIADCZENIE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Oświadczam, że pozostaję w takim stosunku prawnym lub faktycznym z biorącymi udział w procedurze konkursowej, który może budzić uzasadnioną wątpliwość co do mojej bezstronności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podczas oceniania ofert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ind w:left="360" w:right="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ustawą o działalności pożytku publicznego i o wolontariacie (Dz. U. z 2010r. Nr 234, poz. 1536 ze zm.) organ stanowiący jednostki samorządu terytorialnego uchwala, po konsultacjach z organizacjami pozarządowymi oraz podmiotami wymienionymi w art. 3 ust. 3 ww ustawy, roczny program współpracy   z organizacjami pozarządowymi i podmiotami prowadzącymi działalność  pożytku publicznego. Roczny program współpracy jest uchwalany do dnia 30 listopada roku poprzedzającego okres obowiązywania programu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nsultacje społeczne odbywają się w oparciu o Uchwałę Nr 245/XXXIX/10 Rady Gminy w Mochowie z dnia 14 września 2010r. w sprawie określenia szczegółowego sposobu konsultowania z radami działalności pożytku publicznego, organizacjami pozarządowymi i podmiotami, o których mowa w art. 3 ust. 3 ustawy o działalności pożytku publicznego i o wolontariacie projektów aktów prawa miejscowego w dziedzinach dotyczących działalności statu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powyższym propozycje zgłaszania opinii i uwag do projektu „Programu współpracy Gminy Mochowo z organizacjami pozarządowymi na rok 2013”   organizacje pozarządowe i inne podmioty prowadzące działalność pożytku publicznego na terenie gminy Mochowo mogły składać w okresie od 10.10.2012r. do 29.10.2012r. w formie pisemnej lub za pośrednictwem poczty elektroni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jekt „Programu współpracy Gminy Mochowo z organizacjami pozarządowymi na rok 2013” był zamieszczony na stronie internetowej Urzędu Gminy w Mochowie, w Biuletynie Informacji Publicznej oraz wyłożony do wglądu w pokoju nr 7 Urzędu Gminy w Mocho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okresie trwania konsultacji  przeprowadzone zostało bezpośrednie spotkanie z przedstawicielami organizacji pozarządowych zorganizowane w dniu 29 października 2012r. o godz. 9.00 w Urzędzie Gminy w Mochowie (Ogłoszenie Wójta Gminy Mochowo z dnia 10 października 2012r.), podczas którego szczegółowo omówione zostały poszczególne punkty projektu „Programu współpracy Gminy Mochowo z organizacjami pozarządowymi na rok 2013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W wyznaczonym terminie w/w podmioty nie wniosły uwag i zaopiniowały pozytywnie przygotowany projekt „Programu współpracy Gminy Mochowo z organizacjami pozarządowymi na rok 2013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8 i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9 Załącznika do Uchwały Nr 245/XXXIX/10 Rady Gminy w Mochowie z dnia 14 września 2010r. w sprawie określenia szczegółowego sposobu konsultowania z radami działalności pożytku publicznego, organizacjami pozarządowymi i podmiotami, o których mowa w art. 3 ust. 3 ustawy o działalności pożytku publicznego i o wolontariacie projektów aktów prawa miejscowego             w dziedzinach dotyczących działalności statutowej konsultacje uważa się za ważne, bez względu na liczbę podmiotów biorących udział w konsultacjach. Wyniki konsultacji nie są wiążące dla władz Gminy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miany tekstu jednolitego wymienionej ustawy zostały ogłoszone w 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oraz z 2012 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miany tekstu jednolitego wymienionej ustawy zostały ogłoszone w 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Dz. U. z 2010 r. Nr 234, poz. 1536 oraz z 2011 r. Nr 112, poz. 654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WWReferenc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Reference">
    <w:name w:val="WW-Referenc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1080" w:right="0" w:hanging="371"/>
      <w:jc w:val="both"/>
    </w:pPr>
    <w:rPr>
      <w:sz w:val="22"/>
      <w:szCs w:val="22"/>
    </w:rPr>
  </w:style>
  <w:style w:type="paragraph" w:styleId="Tekstpodstawowy31">
    <w:name w:val="Tekst podstawowy 31"/>
    <w:basedOn w:val="Normal"/>
    <w:next w:val="Reference"/>
    <w:qFormat/>
    <w:pPr>
      <w:jc w:val="both"/>
    </w:pPr>
    <w:rPr>
      <w:b/>
      <w:bCs/>
      <w:sz w:val="28"/>
      <w:szCs w:val="28"/>
    </w:rPr>
  </w:style>
  <w:style w:type="paragraph" w:styleId="Reference">
    <w:name w:val="Referenc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4:47Z</dcterms:created>
  <dc:creator/>
  <dc:description/>
  <dc:language>en-US</dc:language>
  <cp:lastModifiedBy/>
  <cp:lastPrinted>2012-12-03T11:46:00Z</cp:lastPrinted>
  <cp:revision>0</cp:revision>
  <dc:subject/>
  <dc:title/>
</cp:coreProperties>
</file>