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color w:val="FFFFFF"/>
          <w:sz w:val="28"/>
        </w:rPr>
        <w:t xml:space="preserve">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126/XX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 dnia 23 października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rPr/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niejsza  się dochody budżetu o łączną  kwotę  </w:t>
      </w:r>
      <w:r>
        <w:rPr>
          <w:b/>
        </w:rPr>
        <w:t>185 246,00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 426 865,03 z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dochody bieżące zmniejsza się o  kwotę  </w:t>
      </w:r>
      <w:r>
        <w:rPr>
          <w:b/>
        </w:rPr>
        <w:t>33 500,00 zł</w:t>
      </w:r>
      <w:r>
        <w:rPr/>
        <w:t xml:space="preserve">, tj. do kwoty </w:t>
      </w:r>
      <w:r>
        <w:rPr>
          <w:b/>
        </w:rPr>
        <w:t xml:space="preserve"> 19 204 960,35 zł.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 xml:space="preserve">dochody majątkowe zmniejsza się o kwotę </w:t>
      </w:r>
      <w:r>
        <w:rPr>
          <w:b/>
        </w:rPr>
        <w:t>151 746,00 zł</w:t>
      </w:r>
      <w:r>
        <w:rPr/>
        <w:t xml:space="preserve">, tj. do kwoty </w:t>
      </w:r>
      <w:r>
        <w:rPr>
          <w:b/>
        </w:rPr>
        <w:t xml:space="preserve">3 221 904,68 zł. </w:t>
      </w: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niejsza się wydatki budżetu o łączną kwotę </w:t>
      </w:r>
      <w:r>
        <w:rPr>
          <w:b/>
        </w:rPr>
        <w:t>239 246,00 zł</w:t>
      </w:r>
      <w:r>
        <w:rPr/>
        <w:t xml:space="preserve">. Plan wydatków budżetu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miny ogółem wynosi  </w:t>
      </w:r>
      <w:r>
        <w:rPr>
          <w:b/>
        </w:rPr>
        <w:t>21 316 499,0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</w:rPr>
        <w:t xml:space="preserve"> 160 639,21  zł</w:t>
      </w:r>
      <w:r>
        <w:rPr/>
        <w:t xml:space="preserve">, tj. do kwoty </w:t>
      </w:r>
      <w:r>
        <w:rPr>
          <w:b/>
        </w:rPr>
        <w:t>18 118 219,70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 xml:space="preserve">wydatki majątkowe zmniejsza  się o kwotę </w:t>
      </w:r>
      <w:r>
        <w:rPr>
          <w:b/>
        </w:rPr>
        <w:t>399 885,21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3 198 279,33</w:t>
      </w:r>
      <w:r>
        <w:rPr/>
        <w:t xml:space="preserve"> </w:t>
      </w:r>
      <w:r>
        <w:rPr>
          <w:b/>
        </w:rPr>
        <w:t>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z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łącznikiem nr 3 do niniejszej uchwały, zmieniającym Załącznik nr 2a do Uchwał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bieżące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iany w wydatkach budżetu obejmują zmiany planu wydatków majątkowych, zgodnie z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4 do niniejszej uchwały, zmieniającym Załącznik nr 2b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majątkow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</w:t>
      </w:r>
      <w:r>
        <w:rPr/>
        <w:t xml:space="preserve">1. Różnica między dochodami a wydatkami stanowi nadwyżkę  budżetu w kwoc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1 110 366  zł</w:t>
      </w:r>
      <w:r>
        <w:rPr/>
        <w:t>, z przeznaczeniem na spłatę pożyczek zaciągniętych na wyprzedzające            finansowanie działań finansowanych ze środków pochodzących z budżetu Unii Europejskiej 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1 470 074,92 zł </w:t>
      </w:r>
      <w:r>
        <w:rPr/>
        <w:t xml:space="preserve">( pożyczki </w:t>
      </w:r>
      <w:r>
        <w:rPr>
          <w:b/>
        </w:rPr>
        <w:t xml:space="preserve"> 89 000 zł </w:t>
      </w:r>
      <w:r>
        <w:rPr/>
        <w:t>, kredyty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00 000 zł, </w:t>
      </w:r>
      <w:r>
        <w:rPr/>
        <w:t xml:space="preserve">wolne  środki  </w:t>
      </w:r>
      <w:r>
        <w:rPr>
          <w:b/>
        </w:rPr>
        <w:t>881 074,92 zł</w:t>
      </w:r>
      <w:r>
        <w:rPr/>
        <w:t xml:space="preserve"> ) , rozchody w wysokości </w:t>
      </w:r>
      <w:r>
        <w:rPr>
          <w:b/>
        </w:rPr>
        <w:t xml:space="preserve"> 2 580 440,9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2 r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W § 4 punkt 2 otrzymuje brzmieni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)  sfinansowanie planowanego deficytu budżetu w kwocie </w:t>
      </w:r>
      <w:r>
        <w:rPr>
          <w:b/>
        </w:rPr>
        <w:t xml:space="preserve"> 89 0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7 .   W</w:t>
      </w:r>
      <w:r>
        <w:rPr/>
        <w:t xml:space="preserve"> </w:t>
      </w:r>
      <w:r>
        <w:rPr>
          <w:b/>
        </w:rPr>
        <w:t xml:space="preserve">§  8 wprowadza się zmiany w  </w:t>
      </w:r>
      <w:r>
        <w:rPr/>
        <w:t xml:space="preserve">dotacjach celowych dla podmiotów zaliczanych  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iezaliczanych do sektora finansów publicznych zgodnie z załącznikiem nr 6 do niniejszej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chwały zmieniającej Załącznik</w:t>
      </w:r>
      <w:r>
        <w:rPr>
          <w:b/>
        </w:rPr>
        <w:t xml:space="preserve"> </w:t>
      </w:r>
      <w:r>
        <w:rPr/>
        <w:t xml:space="preserve">nr 8 do Uchwały Budżetowej pn. Dotacje celowe dl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podmiotów zaliczanych i niezaliczanych do sektora finansów publicznych w 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 W</w:t>
      </w:r>
      <w:r>
        <w:rPr/>
        <w:t xml:space="preserve"> </w:t>
      </w:r>
      <w:r>
        <w:rPr>
          <w:b/>
        </w:rPr>
        <w:t xml:space="preserve">§  9 wprowadza się zmiany w </w:t>
      </w:r>
      <w:r>
        <w:rPr/>
        <w:t xml:space="preserve"> wydatkach budżetu gminy na zadania inwestycyjne 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012 rok zgodnie z załącznikiem nr 7 do niniejszej uchwały zmieniającej Załącznik nr 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do Uchwały Budżetowej pn. Wydatki budżetu gminy na zadania inwestycyjne na 2012 ro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chody  bez uwzględnienia refundacji  wynoszą  </w:t>
      </w:r>
      <w:r>
        <w:rPr>
          <w:b/>
          <w:bCs/>
        </w:rPr>
        <w:t>20 436 260,03 zł</w:t>
      </w:r>
    </w:p>
    <w:p>
      <w:pPr>
        <w:pStyle w:val="Normal"/>
        <w:spacing w:lineRule="auto" w:line="360"/>
        <w:rPr/>
      </w:pPr>
      <w:r>
        <w:rPr>
          <w:bCs/>
        </w:rPr>
        <w:t xml:space="preserve">Dochody z refundacji w kwocie </w:t>
      </w:r>
      <w:r>
        <w:rPr>
          <w:b/>
          <w:bCs/>
        </w:rPr>
        <w:t>1 990 605 zł</w:t>
      </w:r>
      <w:r>
        <w:rPr>
          <w:bCs/>
        </w:rPr>
        <w:t xml:space="preserve">  przeznacza się na rozchody .</w:t>
      </w:r>
    </w:p>
    <w:p>
      <w:pPr>
        <w:pStyle w:val="Normal"/>
        <w:spacing w:lineRule="auto" w:line="360"/>
        <w:rPr/>
      </w:pPr>
      <w:r>
        <w:rPr>
          <w:bCs/>
        </w:rPr>
        <w:t xml:space="preserve">Różnica między dochodami ( bez uwzględnienia otrzymanych z refundacji - przeznaczonych na rozchody ) a wydatkami  wynosi    </w:t>
      </w:r>
      <w:r>
        <w:rPr>
          <w:b/>
          <w:bCs/>
        </w:rPr>
        <w:t>- 880 239 zł</w:t>
      </w:r>
      <w:r>
        <w:rPr>
          <w:bCs/>
        </w:rPr>
        <w:t xml:space="preserve">  i zostanie pokryta z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Wolnych środków finansowych w kwocie   </w:t>
      </w:r>
      <w:r>
        <w:rPr>
          <w:b/>
          <w:bCs/>
        </w:rPr>
        <w:t>791 239 z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Cs/>
        </w:rPr>
        <w:t xml:space="preserve">Pożyczki zaciągniętej z WFOŚiGW  w Warszawie w kwocie  </w:t>
      </w:r>
      <w:r>
        <w:rPr>
          <w:b/>
          <w:bCs/>
        </w:rPr>
        <w:t>89 000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126/XX/12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3 października  2012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 01010 zwiększa  się plan dochodów  o kwotę 7 500 zł z tytułu: </w:t>
      </w:r>
    </w:p>
    <w:p>
      <w:pPr>
        <w:pStyle w:val="Normal"/>
        <w:rPr/>
      </w:pPr>
      <w:r>
        <w:rPr/>
        <w:t>1.  Opłat za zrzut ścieków do gminnych oczyszczalni 5 000 zł.</w:t>
      </w:r>
    </w:p>
    <w:p>
      <w:pPr>
        <w:pStyle w:val="Normal"/>
        <w:rPr/>
      </w:pPr>
      <w:r>
        <w:rPr/>
        <w:t>2. Wpływów środków na dofinansowanie własnych inwestycji gmin pozyskanych z innych źródeł ( wpłaty mieszkańców na budowę przydomowych oczyszczalni ścieków) 2 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dochodów o kwotę 1 800 zł z tytułu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rozdział 60016 zwiększa  się plan dochodów w kwocie 20 000 zł z tytułu dotacji otrzymanej na modernizację drogi gminnej transportu rolnego nr 203W na odcinku Ligowo -Gozdy , gmina Mochowo - zmiana klasyfikacji budże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 </w:t>
      </w:r>
      <w:r>
        <w:rPr/>
        <w:t>rozdział 70005 zwiększa się plan dochodów o kwotę 1 350 zł z tytułu  wpływów z  odpłatnego nabycia prawa własn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 xml:space="preserve">rozdział 75616 zwiększa się plan dochodów o kwotę  6 520 zł z tytułu: </w:t>
      </w:r>
    </w:p>
    <w:p>
      <w:pPr>
        <w:pStyle w:val="Normal"/>
        <w:rPr/>
      </w:pPr>
      <w:r>
        <w:rPr/>
        <w:t>1. Podatku od środków transportowych  2 400 zł.</w:t>
      </w:r>
    </w:p>
    <w:p>
      <w:pPr>
        <w:pStyle w:val="Normal"/>
        <w:rPr/>
      </w:pPr>
      <w:r>
        <w:rPr/>
        <w:t xml:space="preserve">2. Wpływów z opłaty targowej 120  zł </w:t>
      </w:r>
    </w:p>
    <w:p>
      <w:pPr>
        <w:pStyle w:val="Normal"/>
        <w:rPr/>
      </w:pPr>
      <w:r>
        <w:rPr/>
        <w:t>3. Odsetek od niezapłaconych w terminie należności podatkowych  4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rozdział 80101 zwiększa się plan dochodów o kwotę 1 180  zł z tytułu : </w:t>
      </w:r>
    </w:p>
    <w:p>
      <w:pPr>
        <w:pStyle w:val="Normal"/>
        <w:rPr/>
      </w:pPr>
      <w:r>
        <w:rPr/>
        <w:t>1. Wpływów z usług 580 zł,</w:t>
      </w:r>
    </w:p>
    <w:p>
      <w:pPr>
        <w:pStyle w:val="Normal"/>
        <w:rPr/>
      </w:pPr>
      <w:r>
        <w:rPr/>
        <w:t>2. Odsetek od kwot zgromadzonych na rachunkach szkół podstawowych 6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mniejsza się plan dochodów o kwotę 69 596 zł z tytułu dotacji na inwestycję p.n. „Budowa przydomowych oczyszczalni ścieków na terenie gm. Mochowo-etap V” z Wojewódzkiego Funduszu Ochrony Środowiska i Gospodarki Wodnej w Warszawie w związku ze zmianami p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mniejsza się plan dochodów o kwotę 20 000 zł z tytułu dotacji otrzymanej na modernizację drogi gminnej transportu rolnego nr 203W na odcinku Ligowo-Gozdy , gmina Mochowo- zmiana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mniejsza się plan dochodów o kwotę 3 000 zł z tytułu wpływów z najmu i dzierżawy składnikó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mniejsza się plan dochodów o kwotę 5 000 zł z tytułu wpływów z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15 zmniejsza się plan dochodów o kwotę  40 000 zł z tytułu wpływów z podatku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>rozdział 92601 zmniejsza się plan dochodów o kwotę  86 000 zł z tytułu dotacji na inwestycję  p. n. Budowa kompleksu boisk sportowych zgodnie z założeniami programu „Moje boisko Orlik 2012” w m. Mochowo Parcele , gmina Mochowo z Ministerstwa Sportu w związku ze zmianami p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40 000 zł z przeznaczeniem na:</w:t>
      </w:r>
    </w:p>
    <w:p>
      <w:pPr>
        <w:pStyle w:val="Normal"/>
        <w:rPr/>
      </w:pPr>
      <w:r>
        <w:rPr/>
        <w:t>1. Zakup usług remontowych  20 000 zł.</w:t>
      </w:r>
    </w:p>
    <w:p>
      <w:pPr>
        <w:pStyle w:val="Normal"/>
        <w:rPr/>
      </w:pPr>
      <w:r>
        <w:rPr/>
        <w:t>2. Zadanie p.n. „Opracowanie dokumentacji technicznej na przebudowę sieci wodociągowej w m. Mochowo i Mochowo Parcele, gmina Mochowo”  2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11 100 zł z przeznaczeniem na:</w:t>
      </w:r>
    </w:p>
    <w:p>
      <w:pPr>
        <w:pStyle w:val="Normal"/>
        <w:rPr/>
      </w:pPr>
      <w:r>
        <w:rPr/>
        <w:t>1. Zakup materiałów i wyposażenia 6 000 zł</w:t>
      </w:r>
    </w:p>
    <w:p>
      <w:pPr>
        <w:pStyle w:val="Normal"/>
        <w:rPr/>
      </w:pPr>
      <w:r>
        <w:rPr/>
        <w:t>2. Zakup usług remontowych 5 000 zł</w:t>
      </w:r>
    </w:p>
    <w:p>
      <w:pPr>
        <w:pStyle w:val="Normal"/>
        <w:rPr/>
      </w:pPr>
      <w:r>
        <w:rPr/>
        <w:t>3. Zakup usług telefonii komórkowej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4 zwiększa się plan wydatków o kwotę  10 000 zł z przeznaczeniem na zwiększenie dotacji  dla Powiatu Sierpeckiego z przeznaczeniem na przebudowę kanalizacji deszczowej w drodze powiatowej Nr 3731W Ligowo – Kokoszczyn.</w:t>
      </w:r>
    </w:p>
    <w:p>
      <w:pPr>
        <w:pStyle w:val="Normal"/>
        <w:rPr/>
      </w:pPr>
      <w:r>
        <w:rPr/>
        <w:t>W rozdziale 60016 zwiększa się plan wydatków o kwotę 68 000 zł z przeznaczeniem na :</w:t>
      </w:r>
    </w:p>
    <w:p>
      <w:pPr>
        <w:pStyle w:val="Normal"/>
        <w:rPr/>
      </w:pPr>
      <w:r>
        <w:rPr/>
        <w:t>1. Zakup usług remontowych  8 000 zł</w:t>
      </w:r>
    </w:p>
    <w:p>
      <w:pPr>
        <w:pStyle w:val="Normal"/>
        <w:rPr/>
      </w:pPr>
      <w:r>
        <w:rPr/>
        <w:t>2. Zwiększenie o 60 000 zł  do kwoty 130 000 zł wartości inwestycji p.n. „Modernizacja drogi gminnej transportu rolnego nr 203W na odcinku Ligowo - Gozdy, gmina Mochowo.</w:t>
      </w:r>
    </w:p>
    <w:p>
      <w:pPr>
        <w:pStyle w:val="Normal"/>
        <w:rPr/>
      </w:pPr>
      <w:r>
        <w:rPr/>
        <w:t xml:space="preserve">Kwota  59 000 zł  to finansowanie środkami  własnymi, natomiast 1 000 zł pochodzi z dotacji otrzymanej na podstawie umowy Nr 64/RW/RM-II/D-I122/12 z budżetu Województwa Mazowieckiego  wykazanej w załączniku dochody w Uchwale Nr 122/XIX/12 Rady Gminy Mochow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 75023 zwiększa się plan wydatków o kwotę 29 300 zł z </w:t>
      </w:r>
    </w:p>
    <w:p>
      <w:pPr>
        <w:pStyle w:val="Normal"/>
        <w:rPr/>
      </w:pPr>
      <w:r>
        <w:rPr/>
        <w:t>przeznaczeniem na :</w:t>
      </w:r>
    </w:p>
    <w:p>
      <w:pPr>
        <w:pStyle w:val="Normal"/>
        <w:numPr>
          <w:ilvl w:val="0"/>
          <w:numId w:val="1"/>
        </w:numPr>
        <w:rPr/>
      </w:pPr>
      <w:r>
        <w:rPr/>
        <w:t>Zakup energii 2 200 zł.</w:t>
      </w:r>
    </w:p>
    <w:p>
      <w:pPr>
        <w:pStyle w:val="Normal"/>
        <w:numPr>
          <w:ilvl w:val="0"/>
          <w:numId w:val="1"/>
        </w:numPr>
        <w:rPr/>
      </w:pPr>
      <w:r>
        <w:rPr/>
        <w:t>Zakup usług remontowych  1 500 zł.</w:t>
      </w:r>
    </w:p>
    <w:p>
      <w:pPr>
        <w:pStyle w:val="Normal"/>
        <w:numPr>
          <w:ilvl w:val="0"/>
          <w:numId w:val="1"/>
        </w:numPr>
        <w:rPr/>
      </w:pPr>
      <w:r>
        <w:rPr/>
        <w:t>Zakup usług pozostałych 24 600 zł</w:t>
      </w:r>
    </w:p>
    <w:p>
      <w:pPr>
        <w:pStyle w:val="Normal"/>
        <w:numPr>
          <w:ilvl w:val="0"/>
          <w:numId w:val="1"/>
        </w:numPr>
        <w:rPr/>
      </w:pPr>
      <w:r>
        <w:rPr/>
        <w:t>Szkolenia pracowników  1 000 zł</w:t>
      </w:r>
    </w:p>
    <w:p>
      <w:pPr>
        <w:pStyle w:val="Normal"/>
        <w:rPr/>
      </w:pPr>
      <w:r>
        <w:rPr/>
        <w:t>W rozdziale 75075 zwiększa się plan wydatków o kwotę  5 000 zł z przeznaczeniem na zakup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większa się plan wydatków o kwotę  21 100 zł z przeznaczeniem na:</w:t>
      </w:r>
    </w:p>
    <w:p>
      <w:pPr>
        <w:pStyle w:val="Normal"/>
        <w:rPr/>
      </w:pPr>
      <w:r>
        <w:rPr/>
        <w:t>1. Zakup energii 1 100 zł.</w:t>
      </w:r>
    </w:p>
    <w:p>
      <w:pPr>
        <w:pStyle w:val="Normal"/>
        <w:rPr/>
      </w:pPr>
      <w:r>
        <w:rPr/>
        <w:t>2. Zakup usług remontowych  10 000 zł</w:t>
      </w:r>
    </w:p>
    <w:p>
      <w:pPr>
        <w:pStyle w:val="Normal"/>
        <w:rPr/>
      </w:pPr>
      <w:r>
        <w:rPr/>
        <w:t xml:space="preserve">3.  Zwiększenie o 10 000 zł wartości inwestycji pn. „Zakup motopompy dla OSP Bożewo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 68 100 zł z przeznaczeniem na zakup komputerów z oprogramowaniem do pracowni informatycznych szkół podstawowych w Ligowie, Mochowie oraz Bożewie po 13 sztuk dla każdej szkoły.</w:t>
      </w:r>
    </w:p>
    <w:p>
      <w:pPr>
        <w:pStyle w:val="Normal"/>
        <w:rPr/>
      </w:pPr>
      <w:r>
        <w:rPr/>
        <w:t>W rozdziale 80110  zwiększa się plan wydatków o kwotę  22 700  zł  z przeznaczeniem na zakup 13 sztuk komputerów z oprogramowaniem do pracowni informatycznej gimnazjum .</w:t>
      </w:r>
    </w:p>
    <w:p>
      <w:pPr>
        <w:pStyle w:val="Normal"/>
        <w:rPr/>
      </w:pPr>
      <w:r>
        <w:rPr/>
        <w:t>W rozdziale 80113 zwiększa się plan wydatków o kwotę 4 000 zł z przeznaczeniem na:</w:t>
      </w:r>
    </w:p>
    <w:p>
      <w:pPr>
        <w:pStyle w:val="Normal"/>
        <w:rPr/>
      </w:pPr>
      <w:r>
        <w:rPr/>
        <w:t>1. Zakup materiałów i wyposażenia 2 000 zł</w:t>
      </w:r>
    </w:p>
    <w:p>
      <w:pPr>
        <w:pStyle w:val="Normal"/>
        <w:rPr/>
      </w:pPr>
      <w:r>
        <w:rPr/>
        <w:t>2. Zakup usług pozostałych 2 000 zł.</w:t>
      </w:r>
    </w:p>
    <w:p>
      <w:pPr>
        <w:pStyle w:val="Normal"/>
        <w:rPr/>
      </w:pPr>
      <w:r>
        <w:rPr/>
        <w:t>W rozdziale 80195 zwiększa się plan wydatków o kwotę  3,92 zł w związku z realizacją projektu współfinansowanego z budżetu Unii Europejskiej „Równać szan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95 zwiększa się plan wydatków o kwotę 30 000 zł z przeznaczeniem na inwestycję p.n.  „Zakup sprzętu medycznego: ( myjnia-dezynfekator do kaczek i basenów oraz urządzenie do kąpieli i masażu wirowego kończyn i kręgosłupa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 </w:t>
      </w:r>
      <w:r>
        <w:rPr/>
        <w:t>rozdział 85219</w:t>
      </w:r>
      <w:r>
        <w:rPr>
          <w:b/>
        </w:rPr>
        <w:t xml:space="preserve"> </w:t>
      </w:r>
      <w:r>
        <w:rPr/>
        <w:t>zwiększa się plan wydatków o kwotę 4 000 zł z przeznaczeniem na:</w:t>
      </w:r>
    </w:p>
    <w:p>
      <w:pPr>
        <w:pStyle w:val="Normal"/>
        <w:rPr/>
      </w:pPr>
      <w:r>
        <w:rPr/>
        <w:t>1. Zakup materiałów i wyposażenia 2 500 zł,</w:t>
      </w:r>
    </w:p>
    <w:p>
      <w:pPr>
        <w:pStyle w:val="Normal"/>
        <w:rPr/>
      </w:pPr>
      <w:r>
        <w:rPr/>
        <w:t>2. Zakup usług pozostałych  1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12 000 zł z przeznaczeniem na :</w:t>
      </w:r>
    </w:p>
    <w:p>
      <w:pPr>
        <w:pStyle w:val="Normal"/>
        <w:rPr/>
      </w:pPr>
      <w:r>
        <w:rPr/>
        <w:t>1. Zakup usług remontowych 6 000 zł,</w:t>
      </w:r>
    </w:p>
    <w:p>
      <w:pPr>
        <w:pStyle w:val="Normal"/>
        <w:rPr/>
      </w:pPr>
      <w:r>
        <w:rPr/>
        <w:t>3. Zakup usług pozostałych 6 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01010 zmniejsza się plan wydatków o kwotę 162 600 zł z tytułu: </w:t>
      </w:r>
    </w:p>
    <w:p>
      <w:pPr>
        <w:pStyle w:val="Normal"/>
        <w:rPr/>
      </w:pPr>
      <w:r>
        <w:rPr/>
        <w:t>1. Realizacji zadania p.n. „Budowa sieci  wodociągowej w m. Żuki, Malanowo Stare, Ligowo, Bożewo, Malanówko, Zglenice Budy, Zglenice Małe, Żurawin, Mochowo Nowe, Ligówko, Bożewo Nowe, Gozdy, Łukoszyno Biki,  gmina Mochowo” - kwota  1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alizacji zadania p.n.„ Budowa przydomowych oczyszczalni ścieków na terenie gm. Mochowo–etap V   - kwota  152 600 zł  w związku ze  zmianami po przetargu, z czego </w:t>
      </w:r>
    </w:p>
    <w:p>
      <w:pPr>
        <w:pStyle w:val="Normal"/>
        <w:rPr/>
      </w:pPr>
      <w:r>
        <w:rPr/>
        <w:t>54 000 zł to zmniejszenie  finansowania pożyczką z WFOŚiGW ,  69 596 zł zmniejszenie  finansowania  dotacją z WFOŚiGW, a kwota 29  004 zł to zmniejszenie finansowania środkami włas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3 zmniejsza się plan wydatków o kwotę 125 000 zł z tytułu realizacji zadania p.n. „Budowa zatok autobusowych w m. Zglenice Małe, Zglenice Duże, gmina Mochowo w związku z nieuregulowanym stanem  prawnym własności działki.</w:t>
      </w:r>
    </w:p>
    <w:p>
      <w:pPr>
        <w:pStyle w:val="Normal"/>
        <w:rPr/>
      </w:pPr>
      <w:r>
        <w:rPr/>
        <w:t>W rozdziale 60016 zmniejsza się plan wydatków o kwotę 40 785,21 zł z tytułu:</w:t>
      </w:r>
    </w:p>
    <w:p>
      <w:pPr>
        <w:pStyle w:val="Normal"/>
        <w:rPr/>
      </w:pPr>
      <w:r>
        <w:rPr/>
        <w:t>1. „Przebudowy dróg gminnych wraz z odwodnieniem w m. Bożewo i Bożewo Nowe gm. Mochowo” 16 785,21 zł w związku z ukończeniem i rozliczeniem inwestycji.</w:t>
      </w:r>
    </w:p>
    <w:p>
      <w:pPr>
        <w:pStyle w:val="Normal"/>
        <w:rPr/>
      </w:pPr>
      <w:r>
        <w:rPr/>
        <w:t>2. „Budowy drogi gminnej relacji Dobaczewo-Śniechy, gmina Mochowo 24 000 zł w związku ze zmianami p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75023 zmniejsza się plan wydatków o kwotę  6 000 zł z tytułu: </w:t>
      </w:r>
    </w:p>
    <w:p>
      <w:pPr>
        <w:pStyle w:val="Normal"/>
        <w:rPr/>
      </w:pPr>
      <w:r>
        <w:rPr/>
        <w:t>1. Zakupu materiałów i wyposażenia 5 000 zł .</w:t>
      </w:r>
    </w:p>
    <w:p>
      <w:pPr>
        <w:pStyle w:val="Normal"/>
        <w:rPr/>
      </w:pPr>
      <w:r>
        <w:rPr/>
        <w:t>2. Różnych opłat i składek 1 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4 100 zł z tytułu:</w:t>
      </w:r>
    </w:p>
    <w:p>
      <w:pPr>
        <w:pStyle w:val="Normal"/>
        <w:rPr/>
      </w:pPr>
      <w:r>
        <w:rPr/>
        <w:t>1. Zakupu usług zdrowotnych 600 zł.</w:t>
      </w:r>
    </w:p>
    <w:p>
      <w:pPr>
        <w:pStyle w:val="Normal"/>
        <w:rPr/>
      </w:pPr>
      <w:r>
        <w:rPr/>
        <w:t>2. Różnych opłat i składek 3 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4 zmniejsza się plan wydatków o kwotę  307,75 zł z tytułu zakupu usług pozostałych.</w:t>
      </w:r>
    </w:p>
    <w:p>
      <w:pPr>
        <w:pStyle w:val="Normal"/>
        <w:rPr/>
      </w:pPr>
      <w:r>
        <w:rPr/>
        <w:t>W rozdziale 80113 zmniejsza się plan wydatków o kwotę 3 000 zł z tytułu różnych opłat i składek.</w:t>
      </w:r>
    </w:p>
    <w:p>
      <w:pPr>
        <w:pStyle w:val="Normal"/>
        <w:rPr/>
      </w:pPr>
      <w:r>
        <w:rPr/>
        <w:t>W rozdziale 80195 zmniejsza się plan wydatków  o kwotę  3,92 zł w związku z realizacją projektu współfinansowanego z budżetu Unii Europejskiej „Równać szan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6 zmniejsza się plan wydatków o kwotę 2 253,04 z tytułu zasiłków okresowych finansowanych z budżetu Gminy.</w:t>
      </w:r>
    </w:p>
    <w:p>
      <w:pPr>
        <w:pStyle w:val="Normal"/>
        <w:rPr/>
      </w:pPr>
      <w:r>
        <w:rPr/>
        <w:t xml:space="preserve">W rozdziale 85228 zmniejsza się plan wydatków o kwotę 19 000 zł z tytułu: </w:t>
      </w:r>
    </w:p>
    <w:p>
      <w:pPr>
        <w:pStyle w:val="Normal"/>
        <w:rPr/>
      </w:pPr>
      <w:r>
        <w:rPr/>
        <w:t>1. Wynagrodzeń osobowych  18 000 zł,</w:t>
      </w:r>
    </w:p>
    <w:p>
      <w:pPr>
        <w:pStyle w:val="Normal"/>
        <w:rPr/>
      </w:pPr>
      <w:r>
        <w:rPr/>
        <w:t>2. Składek na fundusz pracy  1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>rozdział 92601  zmniejsza się plan wydatków  o kwotę 201 500 zł  z tytułu realizacji zadania „Budowa kompleksu boisk sportowych zgodnie z założeniami programu „Moje Boisko-Orlik 2012” w m. Mochowo Parcele, gmina Mochowo w związku ze zmianami po przetargu, z czego 86 000 to zmniejszenie finansowania dotacją z Ministerstwa Sportu a kwota  115 500  zł – zmniejszenie finansowania środkami własny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załączniku Przychody i rozchody dokonano zmiany polegającej  na zmniejszeniu planu przychodów o kwotę  54 000 zł  z tytułu pożyczki zaciągniętej z Wojewódzkiego Funduszu Ochrony Środowiska i Gospodarki Wodnej w Warszawie  na sfinansowanie planowanego deficytu budżetu Gminy w związku z realizacją inwestycji p.n. „Budowa przydomowych oczyszczalni ścieków na terenie gm. Mochowo-etap V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5:00Z</dcterms:created>
  <dc:creator>M.CHOJNACKI</dc:creator>
  <dc:description/>
  <cp:keywords/>
  <dc:language>en-US</dc:language>
  <cp:lastModifiedBy>SKARBNIK</cp:lastModifiedBy>
  <cp:lastPrinted>2012-10-23T15:12:00Z</cp:lastPrinted>
  <dcterms:modified xsi:type="dcterms:W3CDTF">2012-10-23T13:12:00Z</dcterms:modified>
  <cp:revision>24</cp:revision>
  <dc:subject/>
  <dc:title>U C H W A Ł A   Nr  </dc:title>
</cp:coreProperties>
</file>