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5/XX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o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października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dzielenia pomocy finansowej na rzecz Powiatu Sierpec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 18 ust. 1 w związku z art. 10 ust. 2 ustawy z dnia 8 marca 1990 r. o samorządzie gminnym ( Dz. U. z 2001r. Nr 142  poz. 1591 ze zmianami ) oraz art. 216 ust.2 pkt 5</w:t>
      </w:r>
    </w:p>
    <w:p>
      <w:pPr>
        <w:pStyle w:val="Normal"/>
        <w:rPr/>
      </w:pPr>
      <w:r>
        <w:rPr/>
        <w:t>i art. 220 ustawy z dnia 27 sierpnia 2009 r. o finansach publicznych (Dz. U. Nr 157, poz. 1240; ze zmianam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Rada Gminy  Mochowo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ziela się w 2012 roku z budżetu Gminy Mochowo pomocy finansowej w formie dotacji celowej na rzecz Powiatu Sierpeckiego w wysokości 460 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moc finansowa w formie dotacji celowej, jest przeznaczona na 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zebudowę mostu nr JNI 31000392 w Kwaśnie w ciągu drogi powiatowej nr 3726W Ligowo – Sierpc wraz z drogami dojazdowymi  -  250 0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2.  Budowę chodnika, parkingu i utwardzonego pobocza w ciągu drogi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atowej nr 3731W Ligowo – Kokoszczyn w miejscowości Ligowo na długości ok.   </w:t>
      </w:r>
    </w:p>
    <w:p>
      <w:pPr>
        <w:pStyle w:val="Normal"/>
        <w:rPr/>
      </w:pPr>
      <w:r>
        <w:rPr/>
        <w:t xml:space="preserve">           </w:t>
      </w:r>
      <w:r>
        <w:rPr/>
        <w:t>500 mb. -  108 561 zł</w:t>
      </w:r>
    </w:p>
    <w:p>
      <w:pPr>
        <w:pStyle w:val="Normal"/>
        <w:rPr/>
      </w:pPr>
      <w:r>
        <w:rPr/>
        <w:t xml:space="preserve">      </w:t>
      </w:r>
      <w:r>
        <w:rPr/>
        <w:t xml:space="preserve">3.  Przebudowę drogi powiatowej nr 3731W Ligowo – Kokoszczyn na odcinku od m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gowo do końca cmentarza w kierunku m. Kokoszczyn wraz 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rzyżowaniem dróg powiatowych nr 3715W,3731W,3726W w m. Ligowo na </w:t>
      </w:r>
    </w:p>
    <w:p>
      <w:pPr>
        <w:pStyle w:val="Normal"/>
        <w:rPr/>
      </w:pPr>
      <w:r>
        <w:rPr/>
        <w:t xml:space="preserve">           </w:t>
      </w:r>
      <w:r>
        <w:rPr/>
        <w:t>długości ok. 600 metrów bieżących -  74 853 zł.</w:t>
      </w:r>
    </w:p>
    <w:p>
      <w:pPr>
        <w:pStyle w:val="Normal"/>
        <w:rPr/>
      </w:pPr>
      <w:r>
        <w:rPr/>
        <w:t xml:space="preserve">      </w:t>
      </w:r>
      <w:r>
        <w:rPr/>
        <w:t xml:space="preserve">4.  Przebudowę drogi powiatowej nr 3727W Ligowo – granica woj. – (Skępe) w miejscowości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Ligowo na odcinku ok. 100 mb – 16 586 zł.</w:t>
      </w:r>
    </w:p>
    <w:p>
      <w:pPr>
        <w:pStyle w:val="Normal"/>
        <w:rPr/>
      </w:pPr>
      <w:r>
        <w:rPr/>
        <w:t xml:space="preserve">     </w:t>
      </w:r>
      <w:r>
        <w:rPr/>
        <w:t xml:space="preserve">5.   Przebudowę kanalizacji deszczowej w drodze powiatowej Nr 3731W Ligowo –  Kokoszczyn    </w:t>
      </w:r>
    </w:p>
    <w:p>
      <w:pPr>
        <w:pStyle w:val="Normal"/>
        <w:rPr/>
      </w:pPr>
      <w:r>
        <w:rPr/>
        <w:t xml:space="preserve">          </w:t>
      </w:r>
      <w:r>
        <w:rPr/>
        <w:t>10 000 zł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unkiem udzielenia pomocy finansowej jest zawarcie porozumienia przez Gminę Mochowo z Powiatem Sierpeckim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Mo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arbara Kozakiewic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Uzasadnienie </w:t>
      </w:r>
    </w:p>
    <w:p>
      <w:pPr>
        <w:pStyle w:val="Normal"/>
        <w:rPr/>
      </w:pPr>
      <w:r>
        <w:rPr/>
        <w:t>Wykonywanie zadań publicznych zgodnie</w:t>
      </w:r>
      <w:r>
        <w:rPr>
          <w:sz w:val="28"/>
        </w:rPr>
        <w:t xml:space="preserve"> z </w:t>
      </w:r>
      <w:r>
        <w:rPr/>
        <w:t>art. 10  ustawy z dnia 8 marca 1990 r. o samorządzie gminnym ( Dz. U. z 2001r. Nr 142  poz. 1591 ze zmianami ) może być realizowane w drodze współdziałania między jednostkami samorządu terytorialnego w związku z tym jednostki samorządowe mogą sobie wzajemnie udzielać pomocy finansowej . Proponuje się podjęcie uchwały w sprawie udzielenia pomocy finansowej w kwocie 460 000 zł  na zadania wymienione w § 2, których realizacja przebiega na terenie Gminy Mochow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5:00Z</dcterms:created>
  <dc:creator>MOCHOWO</dc:creator>
  <dc:description/>
  <dc:language>en-US</dc:language>
  <cp:lastModifiedBy>SKARBNIK</cp:lastModifiedBy>
  <cp:lastPrinted>2012-10-23T15:07:00Z</cp:lastPrinted>
  <dcterms:modified xsi:type="dcterms:W3CDTF">2012-10-23T13:09:00Z</dcterms:modified>
  <cp:revision>6</cp:revision>
  <dc:subject/>
  <dc:title>P r o j e k t</dc:title>
</cp:coreProperties>
</file>