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124/XX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 GMINY  W  MOCHOWI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październik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obwodów gł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2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2 ustawy z dnia 5 stycznia 2011 r. - Kodeks wyborczy (Dz.U. Nr 21, poz. 112 z późn. zmianami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w związku z art. 14 i art. 16 ustawy z dnia 5 stycznia 2011 r. Przepisy wprowadzające ustawę – Kodeks wyborczy (Dz.U. Nr 21, poz. 113 z późn. zmianam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, na wniosek Wójta Gminy Mochowo, Rada Gminy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1. Dokonuje się podziału Gminy Mochowo na stałe obwody głosowania, ustalając ich numery, granice oraz siedziby obwodowych komisji wyborczych, zgodnie z załącznikiem do niniejszej uchwały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2. Uchwałę przekazuje się Wojewodzie Mazowieckiemu oraz Komisarzowi Wyborczemu w Płocku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3. Na niniejszą uchwałę wyborcom, w liczbie co najmniej 15, przysługuje prawo wniesienia skargi do Komisarza Wyborczego w Płocku, w terminie 5 dni od daty podania uchwały do publicznej wiadomości.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4. Podział Gminy Mochowo na stałe obwody głosowania ustalony w niniejszej uchwale nie ma zastosowania do nowych, przedterminowych i uzupełniających wyborów organów stanowiących jednostek samorządu terytorialnego oraz przedterminowych wyborów wójta przeprowadzanych w trakcie kadencji 2010-2014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5. Wykonanie uchwały powierza się Wójtowi Gminy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6. Uchwałę ogłasza się w Dzienniku Urzędowym Województwa Mazowieckiego, Biuletynie Informacji Publicznej oraz podaje do publicznej wiadomości poprzez wywieszenie na tablicy ogłoszeń w Urzędzie Gminy w Mochowie.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§</w:t>
      </w:r>
      <w:r>
        <w:rPr>
          <w:rFonts w:eastAsia="Lucida Sans Unicode" w:cs="Tahoma"/>
          <w:sz w:val="28"/>
          <w:szCs w:val="28"/>
        </w:rPr>
        <w:t xml:space="preserve"> 7. Uchwała wchodzi w życie z dniem podjęcia.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Lucida Sans Unicode" w:cs="Tahoma"/>
          <w:sz w:val="28"/>
          <w:szCs w:val="28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Lucida Sans Unicode" w:cs="Tahoma"/>
          <w:sz w:val="28"/>
          <w:szCs w:val="28"/>
        </w:rPr>
        <w:t xml:space="preserve">Barbara Kozakiewicz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Bold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</w:t>
      </w:r>
      <w:r>
        <w:rPr>
          <w:b w:val="false"/>
          <w:bCs w:val="false"/>
        </w:rPr>
        <w:t xml:space="preserve"> Dz. U. z 2011r. Nr 21, poz. 112, Nr 26, poz. 134, Nr 94, poz. 550, Nr 102, poz. 588, Nr 134, poz. 777, Nr 147, poz. 881, Nr 149, poz. 889, Nr 171, poz. 1016 i Nr 217, poz. 1281, z 2012r. poz. 849.</w:t>
      </w:r>
      <w:r>
        <w:rPr>
          <w:rFonts w:eastAsia="TimesNewRomanPS-BoldMT" w:cs="TimesNewRomanPS-BoldMT" w:ascii="TimesNewRomanPS-BoldMT" w:hAnsi="TimesNewRomanPS-BoldMT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 xml:space="preserve">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zmiany wymienionej ustawy zostały ogłoszone w Dz. U.  z 2011r. Nr 21, poz. 113, Nr 102, poz.588, Nr 147, poz. 881 i Nr 149, poz. 8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8:36Z</dcterms:created>
  <dc:creator/>
  <dc:description/>
  <dc:language>en-US</dc:language>
  <cp:lastModifiedBy/>
  <cp:lastPrinted>2012-10-24T08:22:00Z</cp:lastPrinted>
  <cp:revision>0</cp:revision>
  <dc:subject/>
  <dc:title/>
</cp:coreProperties>
</file>