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do uzasadnienia Uchwały Nr 124/XX/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w sprawie obwodów głosowania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816"/>
        <w:gridCol w:w="2655"/>
        <w:gridCol w:w="1539"/>
        <w:gridCol w:w="1372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obwodu głosowania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w obwodzie głosowania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okręgów wyborczych w granicach obwodów głosowani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, Obręb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wo Nowe 15,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in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rzyn, Grodnia, Lisice Nowe, Łukoszyn, Łukoszyno-Bi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 1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kowo-Bariany, Sulkowo Rzeczne, Zglenice-Budy, Żurawin, Żurawine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zenice Małe, Mochowo-Dobrzenice, Myszki-Żabiki, Załszyn, Żółt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towo, Zglenice Duże, Zglenice Małe, Żu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czewo, Grabówiec, Kokoszczyn, Malanowo Now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nowo Star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wo, Gozdy, Kapuśni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ówko, Malanówko, Śniech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ja, Osiek, Rokic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29Z</dcterms:created>
  <dc:creator/>
  <dc:description/>
  <dc:language>en-US</dc:language>
  <cp:lastModifiedBy/>
  <cp:lastPrinted>2012-10-24T08:45:00Z</cp:lastPrinted>
  <cp:revision>0</cp:revision>
  <dc:subject/>
  <dc:title/>
</cp:coreProperties>
</file>