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do uzasadnienia projektu Uchwał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Rady Gminy w Mocho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w sprawie obwodów głosowania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2816"/>
        <w:gridCol w:w="2655"/>
        <w:gridCol w:w="1539"/>
        <w:gridCol w:w="1370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obwodu głosowania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 głosowan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 komisji wyborczej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 w obwodzie głosowani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okręgów wyborczych w granicach obwodów głosowani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, Obręb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 Now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Adama Mickiewicz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oże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wo Nowe 15,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5 Boże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in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orzyn, Grodnia, Lisice Nowe, Łukoszyn, Łukoszyno-Bik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Adama Mickiewicz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oże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 Nowe 1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5 Boże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kowo-Bariany, Sulkowo Rzeczne, Zglenice-Budy, Żurawin, Żurawine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Jana Pawła II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cho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 31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4 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dostosow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trzeb wyborców niepełnosprawnych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zenice Małe, Mochowo-Dobrzenice, Myszki-Żabiki, Załszyn, Żółt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towo, Zglenice Duże, Zglenice Małe, Żuk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Jana Pawła II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ch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 31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4 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dostosow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trzeb wyborców niepełnosprawnych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czewo, Grabówiec, Kokoszczyn, Malanowo Now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nowo Star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g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 3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28 Ligo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wo, Gozdy, Kapuśnik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ówko, Malanówko, Śniech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ja, Osiek, Rokic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g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 3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28 Ligo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2:29Z</dcterms:created>
  <dc:creator/>
  <dc:description/>
  <dc:language>en-US</dc:language>
  <cp:lastModifiedBy/>
  <cp:lastPrinted>2012-10-11T10:00:00Z</cp:lastPrinted>
  <cp:revision>0</cp:revision>
  <dc:subject/>
  <dc:title/>
</cp:coreProperties>
</file>