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uchwały Rady Gminy w Mochowie w sprawie obwodów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pisy wprowadzające ustawę - Kodeks wyborczy w art. 14 nakładają na rady gmin obowiązek dokonania podziału gminy na stałe obwody głosowania w terminie 3 miesięcy od dnia ustalenia w trybie art. 13 ust. 1 tej ustawy nowego podziału gminy na okręgi wyborcze. Rada Gminy w Mochowie dokonała nowego podziału na okręgi wyborcze na poprzedniej sesji Rady przeprowadzonej w dniu 20 września 2012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bwody głosowania tworzy się w celu przeprowadzania głosowania w wyborach powszechnych oraz w wyborach przeprowadzanych w trakcie kadencji organów przedstawicielskich. Obwód głosowania stanowi obszar działania jednej obwodowej komisji wyborczej przeprowadzającej głosowanie w jednym lokalu wyborcz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dkładany Wysokiej Radzie projekt uchwały w sprawie obwodów głosowania ustala ich numery, granice oraz siedziby obwodowych komisji wyborcz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oponowanym podziale Gminy Mochowo na obwody głosowania utrzymano generalną zasadę wynikającą z art. 12 § 3 Kodeksu wyborczego, że o wielkości obwodu głosowania decyduje liczba mieszkańców nim objęta. Nie może ona przekroczyć 3000 mieszkańców zamieszkałych w obwodzie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nowienie Uchwałą Nr 123/XIX/12 Rady Gminy w Mochowie z dnia 20 września 2012 roku nowego podziału gminy na okręgi wyborcze, przyjęcie zasady, że obwód głosowania obejmuje swoimi granicami cały okręg wyborczy przy jednoczesnym założeniu minimalnej liczby okręgów wyborczych w ramach obwodu głosowania spowodowało konieczność utworzenia nowych obwodów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lacje między obwodami głosowania a okręgami wyborczymi przedstawia tabela stanowiąca załącznik Nr 1 do uzasadnienia oraz mapka poglądowa gminy stanowiąca zał. Nr 2 do uzasadni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is art. 12 § 11 Kodeksu wyborczego ustanawia obowiązek określenia w uchwałach o podziale gminy na obwody głosowania siedzib obwodowych komisji wyborczych. Proponując lokale na siedziby obwodowych komisji wyborczych starano się je wyznaczyć w miejscach zapewniających wyborcom łatwy do nich dostęp. Uwzględniono również dyspozycję art. 186 § 1 Kodeksu wyborczego w związku z art. 15a Przepisów wprowadzających ustawę – Kodeks wyborczy zobowiązuje w przyszłości wyznaczenie odpowiedniej liczby siedzib obwodowych komisji wyborczych w budynkach dostosowanych do potrzeb wyborców niepełnospraw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kale te powinny spełniać kryteria określone w rozporządzeniu Ministra Infrastruktury z dnia 29 lipca 2011 r. w sprawie lokali obwodowych komisji wyborczych dostosowanych do potrzeb wyborców niepełnospraw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ponowany podział Gminy Mochowo na obwody głosowania będzie miał zastosowanie do wyborów do Sejmu RP i Senatu RP, Prezydenta RP, do Parlamentu Europejskiego oraz referendów od chwili jego uchwalenia. Dla wyborów organów samorządowych, zgodnie z art. 16 Przepisy wprowadzające ustawę – Kodeks wyborczy przyjęty podział na obwody głosowania będzie miał zastosowanie od kadencji 2014 –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1:33Z</dcterms:created>
  <dc:creator/>
  <dc:description/>
  <dc:language>en-US</dc:language>
  <cp:lastModifiedBy/>
  <cp:lastPrinted>2012-10-10T14:27:00Z</cp:lastPrinted>
  <cp:revision>0</cp:revision>
  <dc:subject/>
  <dc:title/>
</cp:coreProperties>
</file>