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color w:val="FFFFFF"/>
        </w:rPr>
      </w:pPr>
      <w:r>
        <w:rPr>
          <w:rFonts w:cs="Book Antiqua" w:ascii="Book Antiqua" w:hAnsi="Book Antiqua"/>
          <w:i/>
          <w:color w:val="FFFFFF"/>
        </w:rPr>
        <w:t>PROJEK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CHWAŁA Nr 121/XIX/1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Y GMINY W MOCHOWIE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z dnia 20 września 2012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1410" w:right="0" w:hanging="1410"/>
        <w:rPr/>
      </w:pPr>
      <w:r>
        <w:rPr>
          <w:rFonts w:cs="Book Antiqua" w:ascii="Book Antiqua" w:hAnsi="Book Antiqua"/>
        </w:rPr>
        <w:t xml:space="preserve">w sprawie </w:t>
      </w:r>
      <w:r>
        <w:rPr>
          <w:rFonts w:cs="Book Antiqua" w:ascii="Book Antiqua" w:hAnsi="Book Antiqua"/>
          <w:i/>
        </w:rPr>
        <w:t xml:space="preserve">udzielenia pomocy rzeczowej dla Województwa Mazowieckiego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 podstawie art. 216 ust. 2 pkt 5, art. 220 ust. 1 i 2 ustawy z dnia 27 sierpnia 2009 roku o finansach publicznych (Dz. U. z 2009 r. Nr 157, poz. 1240 z późń. zm.</w:t>
      </w:r>
      <w:r>
        <w:rPr>
          <w:rStyle w:val="Znakiprzypiswdolnych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>) oraz art. 10 ust. 2 i art. 18 ust. 1 ustawy z dnia 08 marca 1990 roku o samorządzie gminnym (Dz. U. z 2001 r. Nr 142, poz. 1591 z późn. zm.</w:t>
      </w:r>
      <w:r>
        <w:rPr>
          <w:rStyle w:val="Znakiprzypiswdolnych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</w:rPr>
        <w:t>) uchwala się, co następuj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.1 Wyraża się wolę udzielenie pomocy rzeczowej dla Województwa Mazowieckiego w postaci dokumentacji technicznej na budowę zatok autobusowych w m. Zglenice Duże i Zglenice Małe, gm. Mochowo w drodze wojewódzkiej nr 541.</w:t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artość pomocy rzeczowej, o której mowa w ust. 1, wynosi 28.000,00 zł.</w:t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Udzielenie pomocy nastąpi w 2012 ro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 Podstawą udzielenie pomocy rzeczowej, o której mowa w § 1 ust. 1, jest umowa zawarta między Województwem Mazowieckim a Gminą Mochowo.</w:t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. Wykonanie uchwały powierza się Wójtowi Gminy Mochow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. Uchwała wchodzi w życie z dniem podjęci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</w:rPr>
        <w:t>Przewodniczący Rady Gminy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Barbara Kozakiewicz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ZASADN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zapisami ustawy o finansach publicznych oraz ustawy o samorządzie gminnym jednostki samorządu terytorialnego mogą udzielać pomocy rzeczowej i finansowej innym jednostkom samorządu terytorialnego.</w:t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niesienie z budżetu gminy nakładów związanych z drogami wojewódzkimi jest zgodne z prawem, gdy organ stanowiący samorządu gminnego podejmie odrębną uchwałę </w:t>
        <w:br/>
        <w:t>o udzieleniu pomy finansowej lub rzeczow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ab/>
        <w:t xml:space="preserve"> Zmiany tekstu jednolitego wymienionej ustawy zostały ogłoszone w Dz. U. z 2010 r. Nr 28, poz. 146; Nr 96, poz. 620; Nr 123, poz. 835; Nr 152, poz. 1020; Nr 238, poz. 1578; Nr 257, poz. 1726 oraz Dz. U. z 2011 r. Nr 185, poz. 1092; Nr 201, poz. 1183; Nr 234, poz. 1386; Nr 240, poz. 1429; Nr 291, poz. 1707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 Antiqua" w:ascii="Book Antiqua" w:hAnsi="Book Antiqua"/>
          <w:sz w:val="22"/>
          <w:szCs w:val="22"/>
        </w:rPr>
        <w:t>Zmiany tekstu jednolitego wymienionej ustawy zostały ogłoszone w Dz. U. z 2002 r. Nr 23, poz. 220; Nr 62, poz. 558; Nr 113, poz. 984; Nr 153, poz. 1271; Nr 214, poz. 1806; Dz. U. z 2003 r. Nr 80, poz. 717; Nr 162, poz. 1568; Dz. U. z 2004 r. Nr 102, poz. 1055; Nr 116, poz. 1203; Dz. U. z 2005 r. Nr 172, poz. 1441; Nr 175, poz. 1457; Dz. U. z 2006 r. Nr 17, poz. 128; Nr 181, poz. 1337; Dz. U. z 2007 r. Nr 48, poz. 327; Nr 138, poz. 974; Nr 173, poz. 1218; Dz. U. z 2008 r. Nr 180, poz. 1111; Nr 223, poz. 1458; Dz. U. z 2009 r. Nr 54, poz. 420;  Nr 157, poz. 1241; Dz. U. z 2010 r. Nr 28, poz. 142; Nr 28. poz. 146; Nr 40, poz. 230; Nr 106, poz. 675; Dz. U. z 2011 r. Nr 21, poz. 113; Nr 117, poz. 679; Nr 134, poz. 777; Nr 149, poz. 887; Nr 217, poz. 1281 oraz Dz. U. z 2012 r. poz. 5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73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2:00Z</dcterms:created>
  <dc:creator>Ewa Kopycińska</dc:creator>
  <dc:description/>
  <dc:language>en-US</dc:language>
  <cp:lastModifiedBy>Ewa Kopycińska</cp:lastModifiedBy>
  <cp:lastPrinted>2012-09-21T07:43:00Z</cp:lastPrinted>
  <dcterms:modified xsi:type="dcterms:W3CDTF">2012-09-20T12:52:00Z</dcterms:modified>
  <cp:revision>2</cp:revision>
  <dc:subject/>
  <dc:title/>
</cp:coreProperties>
</file>