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Załącznik Nr 1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do uzasadnienia projektu Uchwały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Rady Gminy w Mochowie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w sprawie okręgów wyborc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Moch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mieszkańców wg stanu na dzień: 30.06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osi: 6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lita norma przedstawicielstwa: 411</w:t>
      </w:r>
    </w:p>
    <w:p>
      <w:pPr>
        <w:pStyle w:val="Normal"/>
        <w:rPr/>
      </w:pPr>
      <w:r>
        <w:rPr>
          <w:sz w:val="28"/>
          <w:szCs w:val="28"/>
        </w:rPr>
        <w:t>(6164:15=410,9333</w:t>
      </w:r>
      <w:r>
        <w:rPr>
          <w:rFonts w:eastAsia="Times New Roman" w:cs="Times New Roman"/>
          <w:sz w:val="28"/>
          <w:szCs w:val="28"/>
        </w:rPr>
        <w:t>≈</w:t>
      </w:r>
      <w:r>
        <w:rPr>
          <w:rFonts w:eastAsia="Lucida Sans Unicode" w:cs="Tahoma"/>
          <w:sz w:val="28"/>
          <w:szCs w:val="28"/>
        </w:rPr>
        <w:t>411)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1876"/>
        <w:gridCol w:w="2085"/>
        <w:gridCol w:w="2963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jednostki pomocniczej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ńców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czynnik normy przedstawicielstwa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andatów radnych przypadających w jednostce pomocniczej po zaokrągleniu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o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dorzyn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2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0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wo N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6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in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7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acze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9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zenice Mał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0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ncj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zdy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6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ówiec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ni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śnik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koszczyn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o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0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ówk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3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ice N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1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oszyn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8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oszyno-Bik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nowo N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nowo Star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nówk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9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o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0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owo-Dobrzenic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8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owo-Parcel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7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zki-Żabik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8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ęb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ek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5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ici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to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9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kowo Rzeczn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kowo-Bariany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chy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8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szyn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lenice Duż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4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lenice Mał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lenice-Budy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ółto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k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awin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awinek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40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2:35Z</dcterms:created>
  <dc:creator/>
  <dc:description/>
  <dc:language>en-US</dc:language>
  <cp:lastModifiedBy/>
  <cp:lastPrinted>2012-08-24T13:40:00Z</cp:lastPrinted>
  <dcterms:modified xsi:type="dcterms:W3CDTF">2012-08-24T11:40:58Z</dcterms:modified>
  <cp:revision>3</cp:revision>
  <dc:subject/>
  <dc:title/>
</cp:coreProperties>
</file>