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do uzasadnienia projektu Uchwały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ady Gminy w Mochowi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w sprawie okręgów wybor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lita norma przedstawicielstwa: 411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</w:rPr>
        <w:t>(6164:15=410,9333≈</w:t>
      </w:r>
      <w:r>
        <w:rPr/>
        <w:t>411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3060"/>
        <w:gridCol w:w="1665"/>
        <w:gridCol w:w="2025"/>
        <w:gridCol w:w="138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kręgu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czeg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ice okręgu wyborczeg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w okręgu wyborczym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y współczynnik normy przedstawicielstwa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ybieranych radnych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, Obręb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4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 Now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i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7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orzyn, Grodnia, Lisice Nowe, Łukoszyn, Łukoszyno-Bi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6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9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-Parcel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zenice Małe, Mochowo-Dobrzenice, Myszki-Żabiki, Załszyn, Żółtow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3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lkowo-Bariany, Sulkowo Rzeczne, Zglenice-Budy, Żurawin, Żurawinek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6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towo, Zglenice Duże, Zglenice Małe, Żu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7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ow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zd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6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aczewo, Grabówiec, Kokoszczyn, Malanowo Now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9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o, Kapuśniki, Ligówko, Malanówko, Śniech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1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owo Star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ja, Osiek, Rokic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0:30Z</dcterms:created>
  <dc:creator/>
  <dc:description/>
  <dc:language>en-US</dc:language>
  <cp:lastModifiedBy/>
  <cp:lastPrinted>2012-08-24T13:32:00Z</cp:lastPrinted>
  <cp:revision>0</cp:revision>
  <dc:subject/>
  <dc:title/>
</cp:coreProperties>
</file>