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uchwały Rady Gminy w Mochowie w sprawie okręgów wyborczy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Ustawa z dnia 5 stycznia 2011 r. – Kodeks wyborczy, która weszła w życie z dniem </w:t>
        <w:br/>
        <w:t>1 sierpnia 2011, wprowadziła w art. 418 §1 zasadę, że w okręgu wyborczym tworzonym dla wyboru rady w gminie niebędącej miastem na prawach powiatu wybiera się 1 radnego.</w:t>
        <w:br/>
        <w:t>Jest to regulacja odmienna niż obowiązująca dotychczas w Ordynacji wyborczej do rad gmin, rad powiatów i sejmików województw, która zakładała wybór w okręgu wyborczym od 1 do 5 rad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przepis art. 13 ustawy z dnia 5 stycznia 2011 r. Przepisy wprowadzające ustawę – Kodeks wyborczy zobowiązuje wszystkie rady gmin do dokonania podziału gminy na okręgi wyborcze w wyborach do rady gminy w terminie 15 miesięcy od dnia wejścia </w:t>
        <w:br/>
        <w:t xml:space="preserve">w życie tej ustawy tzn. do 1 listopada 2012 roku. Ponadto w artykule tym stwierdza się, </w:t>
        <w:br/>
        <w:t>że przy ustalaniu podziału gminy na okręgi wyborcze uwzględnia się liczbę mieszkańców ujętych w stałym rejestrze wyborców danej gminy na koniec kwartału poprzedzającego kwartał, w którym rada gminy dokonuje podziału gminy na okręgi wyborcz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edług stanu na dzień 30 czerwca 2012 r. liczba mieszkańców Gminy Mochowo wynosiła 616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17 ustawy z dnia 8 marca 1990 r. o samorządzie gminnym, w gminach </w:t>
        <w:br/>
        <w:t>do 20000 mieszkańców w skład rady wchodzą radni w liczbie 1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orównania danych o liczbie mieszkańców z art. 17 ustawy o samorządzie gminnym wynika, że do Rady Gminy w Mochowie wybieranych będzie 15 radnych, </w:t>
        <w:br/>
        <w:t>czyli ta sama ilość co według obecnie obowiązującego stanu praw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rzedstawiony Wysokiej Radzie projekt podziału gminy na okręgi wyborcze, opracowany został zgodnie z zasadami tworzenia okręgów wyborczych wynikających </w:t>
        <w:br/>
        <w:t>z art. 417 – 419 Kodeksu wyborczego, to znaczy: w każdym okręgu wyborczym tworzonym dla wyboru rady wybierany będzie 1 radny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oponowany podział na okręgi wyborcze nie narusza generalnej reguły, że o ilości mandatów decyduje liczba mieszkańców przypadająca na 1 mandat (norma przedstawicielstwa), stanowiąca naczelną zasadę równości wyborów, zapisaną w art. 369 Kodeksu wyborczego. Normę przedstawicielstwa oblicza się przez podzielenie liczby mieszkańców gminy przez liczbę radnych (6164:15=410,9333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≈ </w:t>
      </w:r>
      <w:r>
        <w:rPr>
          <w:rFonts w:eastAsia="Lucida Sans Unicode" w:cs="Tahoma"/>
          <w:sz w:val="26"/>
          <w:szCs w:val="26"/>
        </w:rPr>
        <w:t>411)</w:t>
      </w:r>
      <w:r>
        <w:rPr>
          <w:sz w:val="26"/>
          <w:szCs w:val="26"/>
        </w:rPr>
        <w:t>. Wynosi ona 411 .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stawionym podziale gminy na okręgi wyborcze uwzględniono zasadę, że okręgiem wyborczym jest jednostka pomocnicza gminy, sołectw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dnostki pomocnicze gminy łączono w celu utworzenia okręgu wyborczego, wynikało to z konieczności zachowania jednolitej normy przedstawicielstw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 wstępnym etapie dokonywania podziału gminy na okręgi wyborcze, niezbędne było ustalenie, czy poszczególne jednostki pomocnicze gminy spełniają kryteria </w:t>
        <w:br/>
        <w:t>umożliwiające utworzenia w nich okręgu wyborczego. Zgodnie z art. 419 §2 pkt 1</w:t>
        <w:br/>
        <w:t>Kodeksu wyborczego obliczono ułamki liczby mandatów przypadające dla jednostek pomocniczych dzieląc liczbę mieszkańców jednostki przez jednolitą normę przedstawicielstwa. Następnie ułamki liczby mandatów równe lub większe od 0,5 zaokrąglono w górę do liczby całkowit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jednostek pomocniczych z liczbą mieszkańców, obliczonym pomocniczo współczynnikiem liczby mieszkańców przypadających na 1 mandat w jednostce, </w:t>
        <w:br/>
        <w:t xml:space="preserve">liczbę mandatów radnych przypadających w jednostce pomocniczej zawiera </w:t>
        <w:br/>
        <w:t xml:space="preserve">tabela stanowiąca zał. Nr 1 do uzasadnienia. Mapa gminy z naniesionymi </w:t>
        <w:br/>
        <w:t xml:space="preserve">danymi dotyczącymi ułamków liczby mandatów przypadających w poszczególnych jednostkach pomocniczych stanowi zał. Nr 2 do uzasadnieni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kład przestrzenny gminy, w powiązaniu z liczbą mieszkańców poszczególnych jednostek pomocniczych, dla zachowania jednolitej normy przedstawicielstwa spowodował konieczność połączenia sołectw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Bożewo, Obręb w jeden okręg wyborczy o numerze 2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Bendorzyn, Grodnia, Lisice Nowe, Łukoszyn, Łukoszyno-Biki w jeden okręg wyborczy o numerze 4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Dobrzenice Małe, Mochowo-Dobrzenice, Myszki-Żabiki, Załszyn, Żółtowo  w jeden okręg wyborczy o numerze 7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Sulkowo-Bariany, Sulkowo Rezczne, Zglenice-Budy, Żurawin, Żurawinek w jeden okręg wyborczy o numerze 8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Romatowo, Zglenice Duże, Zglenice Małe, Żuki w jeden okręg wyborczy o numerze 9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Dobaczewo, Grabówiec, Kokoszczyn, Malanowo Nowe w jeden okręg wyborczy o numerze 12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Adamowo, Kapuśniki, Ligówko, Malanówko, Śniechy w jeden okręg wyborczy o numerze 13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Florencja, Osiek, Rokicie  w jeden okręg wyborczy o numerze 1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ział Gminy Mochowo na okręgi wyborcze z uwzględnieniem danych: </w:t>
        <w:br/>
        <w:t>nr okręgu wyborczego, granice okręgu wyborczego, liczbę mieszkańców okręgu wyborczego, okręgowy współczynnik normy przedstawicielstwa oraz liczbę wybieranych radnych w okręgu przedstawia tabela stanowiąca zał. Nr 3 do uzasadni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pa Gminy Mochowo z podziałem na okręgi wyborcze oraz naniesionym współczynnikiem normy przedstawicielstwa w każdym okręgu wyborczym stanowi </w:t>
        <w:br/>
        <w:t>zał. Nr 4 do uzasadniania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wy podział Gminy Mochowo na okręgi wyborcze tworzone </w:t>
        <w:br/>
        <w:t>dla wyboru Rady Gminy w Mochowie, obowiązywał będzie do wyborów przeprowadzanych na kadencję Rady w latach 2014 –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8:50Z</dcterms:created>
  <dc:creator/>
  <dc:description/>
  <dc:language>en-US</dc:language>
  <cp:lastModifiedBy/>
  <cp:revision>0</cp:revision>
  <dc:subject/>
  <dc:title/>
</cp:coreProperties>
</file>