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U C H W A Ł A  Nr 120/XVIII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GMINY w MOCH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6 czerwca 2012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najmu  nieruchomości oraz odstąpienia od obowiązku przetargowego zawarcia umow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a podstawie art 18 ust. 2 pkt. 9 lit.”a” ustawy z dnia 8 marca 1990r.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o samorządzie gminnym  /Dz.U. z 2001r. Nr 142,poz. 1591 z póź. zm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/  oraz   art. 25 ust. 1 i 2   w związku z at. 37 ust. 4  ustawy z dnia  21 sierpnia 1997r. o gospodarce nieruchomościami /Dz.U. z 2010r. Nr 102, poz. 651 z póź. zm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/ uchwala się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§1.Wyraża się zgodę na wynajem w drodze bezprzetargowej lokalu użytkowego znajdującego się w budynku gminy na działce oznaczonej nr 46/2 w miejscowości Dobrzenice Małe 2, składającego się z  dwóch pomieszczeń i korytarz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określony od 01.07.2012r. do 30.06.2017r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§2.Wykonanie uchwały powierza się Wójtowi Gminy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§3.Uchwała wchodzi w życie z dniem podjęci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 Gminy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arbara Kozakiewicz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U. z 2002 r. Nr 23, poz. 220, Nr 62, poz. 558, Nr 113, poz. 984, Nr 153, poz. 1271 i Nr 214, poz. 1806, z 2003 r. Nr 80, poz. 717,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 i z 2012r. poz. 56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zmiany tekstu jednolitego wymienionej ustawy zostały ogłoszone w Dz.U z 2010r. Nr 106,poz.675, Nr 143,poz. 963, Nr 155,poz. 1043, Nr 197,poz. 1307, Nr 200,poz. 1323, z 2011 Nr 64,poz. 341, Nr 106,poz. 622, Nr 115 poz. 673, Nr 129,poz. 732, Nr 130,poz. 762, Nr 135, poz. 789, Nr 163,poz. 981, Nr 187, poz. 1110, i Nr 224, poz. 1337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0:46Z</dcterms:created>
  <dc:creator/>
  <dc:description/>
  <dc:language>en-US</dc:language>
  <cp:lastModifiedBy/>
  <cp:lastPrinted>2012-06-27T12:13:00Z</cp:lastPrinted>
  <dcterms:modified xsi:type="dcterms:W3CDTF">2012-06-27T10:14:12Z</dcterms:modified>
  <cp:revision>3</cp:revision>
  <dc:subject/>
  <dc:title/>
</cp:coreProperties>
</file>