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U C H W A Ł A  Nr 119/XVIII/1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ADY GMINY w MOCHOW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 dnia 26 czerwca 2012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najmu  nieruchomości oraz odstąpienia od obowiązku przetargowego zawarcia um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a podstawie art 18 ust. 2 pkt. 9 lit.”a” ustawy z dnia 8 marca 1990r.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o samorządzie gminnym  /Dz.U. z 2001r. Nr 142,poz. 1591 z póź. zm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/  oraz   art. 25 ust. 1 i 2   w związku z at. 37 ust. 4  ustawy z dnia  21 sierpnia 1997r. o gospodarce nieruchomościami /Dz.U. z 2010r. Nr 102, poz. 651 z póź. zm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/ uchwala się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§1.Wyraża się zgodę na wynajem w drodze bezprzetargowej lokalu użytkowego znajdującego się w budynku gminy na działce oznaczonej nr 19 w miejscowości   Łukoszyn 1, składającego się z 3 pomieszczeń (jednego pokoju, korytarza, łazienki)          o pow. użytkowej 55,0m</w:t>
      </w:r>
      <w:r>
        <w:rPr>
          <w:rFonts w:cs="Arial" w:ascii="Arial" w:hAnsi="Arial"/>
          <w:sz w:val="24"/>
          <w:szCs w:val="24"/>
        </w:rPr>
        <w:t xml:space="preserve">² , </w:t>
      </w:r>
      <w:r>
        <w:rPr>
          <w:rFonts w:cs="Arial" w:ascii="Arial" w:hAnsi="Arial"/>
          <w:sz w:val="24"/>
          <w:szCs w:val="24"/>
        </w:rPr>
        <w:t>na czas określony od 01.06.2012r. do 31.10.2012r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§2.Wykonanie uchwały powierza się Wójtowi Gminy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§3.Uchwała wchodzi w życie z dniem podjęci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zewodniczący Rady Gminy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Barbara Kozakiewicz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U. z 2002 r. Nr 23, poz. 220, Nr 62, poz. 558, Nr 113, poz. 984, Nr 153, poz. 1271 i Nr 214, poz. 1806, z 2003 r. Nr 80, poz. 717,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 i z 2012r. poz. 56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miany tekstu jednolitego wymienionej ustawy zostały ogłoszone w Dz.U z 2010r. Nr 106,poz.675, Nr 143,poz. 963, Nr 155,poz. 1043, Nr 197,poz. 1307, Nr 200,poz. 1323, z 2011 Nr 64,poz. 341, Nr 106,poz. 622, Nr 115 poz. 673, Nr 129,poz. 732, Nr 130,poz. 762, Nr 135, poz. 789, Nr 163,poz. 981, Nr 187, poz. 1110, i Nr 224, poz. 1337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6:48Z</dcterms:created>
  <dc:creator/>
  <dc:description/>
  <dc:language>en-US</dc:language>
  <cp:lastModifiedBy/>
  <cp:lastPrinted>2012-06-18T12:01:00Z</cp:lastPrinted>
  <dcterms:modified xsi:type="dcterms:W3CDTF">2012-06-27T10:18:26Z</dcterms:modified>
  <cp:revision>8</cp:revision>
  <dc:subject/>
  <dc:title/>
</cp:coreProperties>
</file>