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118/XVIII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czerwca 2012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rozpatrzenia skargi dotyczącej zadań realizowanych przez Wójta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18 ust. 2 pkt 15 ustawy z dnia 8 marca 1990r. o samorządzie gminnym (Dz.U.z 2001r. Nr 142, poz. 1591 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229 pkt 3, art. 237 i art. 238 ustawy z dnia 14 czerwca 1960r. Kodeks postępowania administracyjnego (Dz.U. z 2000r. Nr 98, poz. 1071 z późn. zm.</w:t>
      </w:r>
      <w:r>
        <w:rPr>
          <w:rStyle w:val="Znakiprzypiswdolnych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 Po rozpatrzeniu, przekazanej według właściwości skargi dotyczącej zadań realizowanych przez Wójta Gminy Mochowo w sprawie uchylania się od rozgraniczenia działek, Rada Gminy w Mochowie postanawia uznać skargę za bezzasad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2. Uzasadnienie stanowi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3. Zobowiązuje się Przewodniczącego Rady do zawiadomienia skarżącego o sposobie załatwienia skar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 ust. 2 pkt 15 ustawy o samorządzie gminnym w związku z art. 229 pkt 3 organem właściwym do rozpatrzenia skargi dotyczącej zadań lub działalności wójta gminy jest rad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 właściwy do załatwienia skargi powinien załatwić skargę bez zbędnej zwłoki, nie później jednak niż w ciągu miesią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Załącznik do Uchwały Nr 118/XVIII/1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ady Gminy w Mochowi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z dnia 26 czerwc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dniu 29 maja 2012 roku do Rady Gminy w Mochowie wpłynęło pismo od Prezesa Regionalnej Izby Obrachunkowej w Warszawie w sprawie przekazania skargi  celem rozpatrzenia zgodnie z właściwością. Skarga dotyczy uchylania się od rozgraniczenia działek. Rozpatrzenie zarzutów merytorycznych i ich zasadności podnoszonych w skardze zostało poprzedzone szczegółową analizą zebranych materiałów i opinii prawnej </w:t>
      </w:r>
      <w:r>
        <w:rPr>
          <w:b w:val="false"/>
          <w:bCs w:val="false"/>
          <w:sz w:val="28"/>
          <w:szCs w:val="28"/>
        </w:rPr>
        <w:t xml:space="preserve">na ten temat przez Komisje Rady Gminy na wspólnym posiedzeniu, które miało miejsce w dniu 21 czerwca 201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trakcie prowadzonego postępowania skargowego Rada Gminy w Mochowie zważył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niu 19 czerwca 2009r. wpłynął do Urzędu Gminy w Mochowie wniosek skarżącego o wszczęcie postępowania rozgraniczeniowego działek nr 306 i 263 położonych w Ligowie. Wójt Gminy Mochowo w dniu 29 czerwca 2009r. wydał postanowienie o wszczęciu postępowania rozgraniczeniowego (nr sprawy GK.6011/5/09). Do czynności ustalenia granicy upoważnił uprawnionego geode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dniu 31 lipca 2009r. upoważniony geodeta  dokonał czynności ustalenia przebiegu granicy między działkami nr 263 i 306. W wyniku dokonanych czynności ustalenia przebiegu granicy nie doszło do zawarcia ug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karżący w dniu 10 sierpnia 2009r. złożyli  do Wójta Gminy wniosek  o ustalenie granicy w/w działek przez Sąd Rejonowy w Sierpcu. Stosownie do przepisów art. 34 ustawy z dnia 17 maja 1989 roku Prawo geodezyjne i kartograficzne ( Dz.U. z 2010 roku Nr 193 poz. 1287) organ umarza postępowanie administracyjne i przekazuje sprawę z urzędu do rozpatrzenia sądowi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„Art.34.</w:t>
      </w:r>
      <w:r>
        <w:rPr>
          <w:i/>
          <w:iCs/>
          <w:sz w:val="28"/>
          <w:szCs w:val="28"/>
        </w:rPr>
        <w:t>1.Jeżeli w razie sporu co do przebiegu linii granicznych nie dojdzie do zawarcia ugody lub nie ma podstaw do wydania decyzji, o której mowa w art. 33   ust. 1, upoważniony geodeta tymczasowo utrwala punkty graniczne według ostatniego stanu spokojnego posiadania, dokumentów i wskazań stron, oznacza je na szkicu granicznym, sporządza opinię i całość dokumentacji przekazuje właściwemu wójtowi (burmistrzowi, prezydentowi miasta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Organ, o którym mowa w ust. 1, umarza postępowanie administracyjne i przekazuje sprawę z urzędu do rozpatrzenia sądow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Sąd rozpatruje sprawy o rozgraniczenie nieruchomości w trybie postępowania nieprocesowego.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wyżej wymienionymi przepisami Wójt Gminy Mochowo  w dniu 21 września 2009r. wydał decyzję o umorzeniu postępowania o rozgraniczenie i postępowanie administracyjne w tej sprawie zostało zakończone. Po uprawomocnieniu się decyzji umarzającej postępowanie  sprawa dot. rozgraniczenia  nieruchomości pomiędzy działkami nr 306 i 263 położonymi w obrębie geodezyjnym Ligowo w dniu 12 października 2009r. została z urzędu przekazana do Sądu Rejonowego w Sierp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 powyższego wynika, że postępowanie dotyczące rozgraniczenia działek 306 i 263 prowadzone było prawidłowo i zostało zakończone decyzją o umorzeniu postępowania. Zgodnie z pouczeniem zawartym w decyzji, strona mogła się od niej odwołać, ale z tego nie skorzystała. O przekazanie sprawy o rozgraniczenie nieruchomości do sądu wnioskowali również skarżący w piśmie z dnia 10 sierpnia 200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sierpnia 2011r. wpłynął ponownie wniosek o rozgraniczenie w/w tj. działki Nr 306 i 263. Wójt Gminy pismem z dnia 1 września 2011r. poinformował wnioskującego, że sprawa jest przedmiotem rozpatrzenia przez Sąd Rejonowy w Sierpcu i nie została zakończona prawomocnym orzeczeniem Sądu.  Na tym etapie postępowania Wójt Gminy nie ma żadnej możliwości decyzyjnej, a w przypadku zakończenia postępowania sądowego na niekorzyść wnioskującego  wzruszenie orzeczenia może nastąpić jedynie w trybie postępowania odwoławczego określonego usta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 kwietnia 2012 roku wpłynął kolejny wniosek w sprawie rozgraniczenia działek 306 i 263 w stosunku do których postępowanie trwa przed Sądem oraz działki Nr 307. 24 kwietnia 2012 roku Wójt Gminy ponownie poinformował zainteresowanego, że w sprawie tej wyłącznie właściwy jest są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graniczenie w stosunku do działki Nr 307 nie może być prowadzone, gdyż działka ta sąsiaduje z działką 306, której granice nie są na dzień dzisiejszy ustalone przez Są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wierdzić należy, że postępowanie administracyjne  zostało przeprowadzone zgodnie z przepisami Kodeksu Postępowania Administracyjnego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W tym stanie rzeczy Rada Gminy w Mochowie uznaje skargę za bezzasadną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01 r. Nr 49, poz. 509, z 2002 r. Nr 113, poz. 984, Nr 153, poz. 1271, Nr 169, poz. 1387, z 2003 r. Nr 130, poz. 1188 i Nr 170, poz. 1660, z 2004 r. Nr 162, poz. 1692, z 2005 r. Nr 64, poz. 565, Nr 78, poz. 682 i Nr 181, poz. 1524, z 2008 r. Nr 229, poz. 1539, z 2009 r. Nr 195, poz. 1501 i Nr 216, poz. 1676, z 2010 r. Nr 40, poz. 230, Nr 167, poz. 1131, Nr 182, poz. 1228 i Nr 254, poz. 1700, z 2011 r. Nr 6, poz. 18, Nr 34, poz. 173, Nr 106, poz. 622 i Nr 186, poz. 11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0:49Z</dcterms:created>
  <dc:creator/>
  <dc:description/>
  <dc:language>en-US</dc:language>
  <cp:lastModifiedBy/>
  <cp:revision>0</cp:revision>
  <dc:subject/>
  <dc:title/>
</cp:coreProperties>
</file>