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Uchwała Nr 117/XVIII/12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Rady Gminy  Mochowo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z dnia 26 czerwca 2012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 xml:space="preserve">zaciągnięcia kredytu długoterminowego na spłatę wcześniej zaciągniętych pożyczek i kredyt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18 ust. 2 pkt 9 lit. „c” i art. 58 ustawy z dnia 8 marca 1990r. o samorządzie gminnym (Dz. U. z  2001r. Nr 142, poz. 1591  z p. zm.) oraz art. 89 ust.1 pkt 3  </w:t>
      </w:r>
      <w:r>
        <w:rPr>
          <w:color w:val="000000"/>
        </w:rPr>
        <w:t>ustawy z dnia 27 sierpnia 2009 r. o finansach publicznych (Dz. U. Nr 157, poz. 124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Rada Gminy w Mochowi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ciągnąć kredyt długoterminowy w kwocie  </w:t>
      </w:r>
      <w:r>
        <w:rPr>
          <w:b/>
        </w:rPr>
        <w:t>500 000 zł</w:t>
      </w:r>
      <w:r>
        <w:rPr/>
        <w:t xml:space="preserve"> (słownie: pięćset  tysięcy złotych 00/100 ) </w:t>
      </w:r>
      <w:r>
        <w:rPr>
          <w:b/>
        </w:rPr>
        <w:t>na spłatę wcześniej zaciągniętych pożyczek i kredy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bezpieczenie kredytu stanowić będzie weksel własny In blanco wraz z deklaracją wekslową.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łata kredytu nastąpi w latach od  2013 roku  do 2017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em pokrycia spłaty kredytu będą  dochody własne gminy pochodzące z podatku od nieruchomości 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Barbara Koza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 spłatę wcześniej zaciągniętych pożyczek i kredytów proponuje się zaciągnąć kredyt długoterminowy w wysokości  500 000,00 zł na okres 5 lat . </w:t>
      </w:r>
    </w:p>
    <w:p>
      <w:pPr>
        <w:pStyle w:val="Normal"/>
        <w:rPr/>
      </w:pPr>
      <w:r>
        <w:rPr/>
        <w:t xml:space="preserve">Kredytodawca zostanie wyłoniony na podstawie postępowania zgodnego z wymogami ustawy o zamówieniach publicznych. </w:t>
      </w:r>
    </w:p>
    <w:p>
      <w:pPr>
        <w:pStyle w:val="Normal"/>
        <w:rPr/>
      </w:pPr>
      <w:r>
        <w:rPr/>
        <w:t>Do obliczenia kosztu kredytu będzie przyjmowana zmienna stopa procentowa według stawki WIBOR. Marża banku będzie płatna razem z oprocentowaniem raty kredytu , nie ulegnie zmianie przez cały okres spłaty kredy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07:00Z</dcterms:created>
  <dc:creator>MaxData</dc:creator>
  <dc:description/>
  <dc:language>en-US</dc:language>
  <cp:lastModifiedBy>SKARBNIK</cp:lastModifiedBy>
  <cp:lastPrinted>2010-03-15T12:56:00Z</cp:lastPrinted>
  <dcterms:modified xsi:type="dcterms:W3CDTF">2012-05-22T10:48:00Z</dcterms:modified>
  <cp:revision>6</cp:revision>
  <dc:subject/>
  <dc:title>                                                                                                                     PROJEKT</dc:title>
</cp:coreProperties>
</file>