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16/XVII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6  czerwc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2 115 055,86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 156 629,57 zł.</w:t>
      </w:r>
    </w:p>
    <w:p>
      <w:pPr>
        <w:pStyle w:val="Normal"/>
        <w:numPr>
          <w:ilvl w:val="1"/>
          <w:numId w:val="4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52 800 zł</w:t>
      </w:r>
      <w:r>
        <w:rPr/>
        <w:t xml:space="preserve">, tj. do kwoty </w:t>
      </w:r>
      <w:r>
        <w:rPr>
          <w:b/>
        </w:rPr>
        <w:t xml:space="preserve"> 18 886 284,89 zł.</w:t>
      </w:r>
    </w:p>
    <w:p>
      <w:pPr>
        <w:pStyle w:val="Normal"/>
        <w:spacing w:lineRule="auto" w:line="360"/>
        <w:ind w:left="360" w:right="0" w:hanging="0"/>
        <w:rPr/>
      </w:pPr>
      <w:r>
        <w:rPr/>
        <w:t>2)</w:t>
        <w:tab/>
        <w:t xml:space="preserve">dochody majątkowe zwiększa się o kwotę </w:t>
      </w:r>
      <w:r>
        <w:rPr>
          <w:b/>
        </w:rPr>
        <w:t>2 062 255,86 zł</w:t>
      </w:r>
      <w:r>
        <w:rPr/>
        <w:t xml:space="preserve">, tj. do kwoty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 xml:space="preserve">3 270 344,68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24 450,86 zł</w:t>
      </w:r>
      <w:r>
        <w:rPr/>
        <w:t xml:space="preserve">. Plan wydatków budżetu    Gminy ogółem wynosi  </w:t>
      </w:r>
      <w:r>
        <w:rPr>
          <w:b/>
        </w:rPr>
        <w:t>21 100 263,57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mniejsza się o kwotę </w:t>
      </w:r>
      <w:r>
        <w:rPr>
          <w:b/>
        </w:rPr>
        <w:t xml:space="preserve"> 39 049,14  zł</w:t>
      </w:r>
      <w:r>
        <w:rPr/>
        <w:t xml:space="preserve">, tj. do kwoty </w:t>
      </w:r>
      <w:r>
        <w:rPr>
          <w:b/>
        </w:rPr>
        <w:t>17 544 789,03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większa  się o kwotę </w:t>
      </w:r>
      <w:r>
        <w:rPr>
          <w:b/>
        </w:rPr>
        <w:t>163 500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b/>
        </w:rPr>
        <w:t>3 555 474,54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2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</w:t>
      </w:r>
      <w:r>
        <w:rPr/>
        <w:t xml:space="preserve">1. Różnica między dochodami a wydatkami stanowi nadwyżkę 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 056 366  zł</w:t>
      </w:r>
      <w:r>
        <w:rPr/>
        <w:t>, z przeznaczeniem na spłatę pożyczek zaciągniętych na wyprzedzające            finansowanie działań finansowanych ze środków pochodzących z budżetu Unii Europejskiej .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1 524 074,92 zł </w:t>
      </w:r>
      <w:r>
        <w:rPr/>
        <w:t xml:space="preserve">( pożyczki </w:t>
      </w:r>
      <w:r>
        <w:rPr>
          <w:b/>
        </w:rPr>
        <w:t xml:space="preserve"> 143 000 zł </w:t>
      </w:r>
      <w:r>
        <w:rPr/>
        <w:t>, kredyty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00 000 zł, </w:t>
      </w:r>
      <w:r>
        <w:rPr/>
        <w:t xml:space="preserve">wolne  środki  </w:t>
      </w:r>
      <w:r>
        <w:rPr>
          <w:b/>
        </w:rPr>
        <w:t>881 074,92 zł</w:t>
      </w:r>
      <w:r>
        <w:rPr/>
        <w:t xml:space="preserve"> ) , rozchody w wysokości </w:t>
      </w:r>
      <w:r>
        <w:rPr>
          <w:b/>
        </w:rPr>
        <w:t xml:space="preserve"> 2 580 440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W § 4 punkt 2 otrzymuje brzmienie :</w:t>
      </w:r>
    </w:p>
    <w:p>
      <w:pPr>
        <w:pStyle w:val="Normal"/>
        <w:spacing w:lineRule="auto" w:line="360"/>
        <w:jc w:val="both"/>
        <w:rPr/>
      </w:pPr>
      <w:r>
        <w:rPr/>
        <w:t xml:space="preserve">2)  sfinansowanie planowanego deficytu budżetu w kwocie </w:t>
      </w:r>
      <w:r>
        <w:rPr>
          <w:b/>
        </w:rPr>
        <w:t>143 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 W § 6 wprowadza się zmiany w </w:t>
      </w:r>
      <w:r>
        <w:rPr/>
        <w:t xml:space="preserve">dochodach i wydatkach związanych z realizacją zadań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kresu administracji rządowej i innych zleconych odrębnymi ustawami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6 do niniejszej uchwały zmieniającej  Załącznik nr 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ządowej i innych zleconych odrębnymi ustawami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2 rok zgodnie z załącznikiem nr 7 do niniejszej uchwały zmieniającej Załącznik nr 9 do Uchwały Budżetowej pn. Wydatki budżetu gminy na zadania inwestycyjne na 2012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>
          <w:bCs/>
        </w:rPr>
        <w:t xml:space="preserve">Dochody  bez uwzględnienia refundacji  wynoszą  </w:t>
      </w:r>
      <w:r>
        <w:rPr>
          <w:b/>
          <w:bCs/>
        </w:rPr>
        <w:t>20 158 524,57 zł</w:t>
      </w:r>
    </w:p>
    <w:p>
      <w:pPr>
        <w:pStyle w:val="Normal"/>
        <w:spacing w:lineRule="auto" w:line="360"/>
        <w:rPr/>
      </w:pPr>
      <w:r>
        <w:rPr>
          <w:bCs/>
        </w:rPr>
        <w:t xml:space="preserve">Dochody z refundacji w kwocie </w:t>
      </w:r>
      <w:r>
        <w:rPr>
          <w:b/>
          <w:bCs/>
        </w:rPr>
        <w:t>1 990 605 zł</w:t>
      </w:r>
      <w:r>
        <w:rPr>
          <w:bCs/>
        </w:rPr>
        <w:t xml:space="preserve">  przeznacza się na rozchody .</w:t>
      </w:r>
    </w:p>
    <w:p>
      <w:pPr>
        <w:pStyle w:val="Normal"/>
        <w:spacing w:lineRule="auto" w:line="360"/>
        <w:rPr/>
      </w:pPr>
      <w:r>
        <w:rPr>
          <w:bCs/>
        </w:rPr>
        <w:t xml:space="preserve">Różnica między dochodami ( bez uwzględnienia otrzymanych z refundacji - przeznaczonych na rozchody ) a wydatkami  wynosi    </w:t>
      </w:r>
      <w:r>
        <w:rPr>
          <w:b/>
          <w:bCs/>
        </w:rPr>
        <w:t>- 934 239 zł</w:t>
      </w:r>
      <w:r>
        <w:rPr>
          <w:bCs/>
        </w:rPr>
        <w:t xml:space="preserve">  i zostanie pokryta z 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bCs/>
        </w:rPr>
        <w:t xml:space="preserve">Wolnych środków finansowych w kwocie   </w:t>
      </w:r>
      <w:r>
        <w:rPr>
          <w:b/>
          <w:bCs/>
        </w:rPr>
        <w:t>791 239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bCs/>
        </w:rPr>
        <w:t xml:space="preserve">Pożyczki zaciągniętej z WFOŚiGW  w Warszawie w kwocie  </w:t>
      </w:r>
      <w:r>
        <w:rPr>
          <w:b/>
          <w:bCs/>
        </w:rPr>
        <w:t>143 00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Barbara Kozakie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 116/XVII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6 czerwca 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 01010 zwiększa  się plan dochodów  o kwotę 1 801 095 zł z tytułu:</w:t>
      </w:r>
    </w:p>
    <w:p>
      <w:pPr>
        <w:pStyle w:val="Normal"/>
        <w:rPr/>
      </w:pPr>
      <w:r>
        <w:rPr/>
        <w:t>1. Wpływu środków na dofinansowanie własnych inwestycji pozyskanych z innych źródeł w kwocie 37 000 zł.</w:t>
      </w:r>
    </w:p>
    <w:p>
      <w:pPr>
        <w:pStyle w:val="Normal"/>
        <w:rPr/>
      </w:pPr>
      <w:r>
        <w:rPr/>
        <w:t>2. Wpływu środków  w kwocie 1 764 095 zł  z  Agencji Restrukturyzacji i Modernizacji Rolnictwa  w ramach przyznanej pomocy na podstawie umowy Nr 00011-6921-UM0700031/09 RW.II./ES/0219.5-28/09  zawartej w dniu 25  maja 2010 r. w wyniku zakończonej weryfikacji wniosku o płatność ostateczną, w ramach działania 321   „podstawowe usługi dla gospodarki i ludności wiejskiej ” objętego PROW na lata 2007-2013. Dotyczy inwestycji  „Budowa oczyszczalni ścieków w Ligowie wraz z siecią kanalizacji sanitarnej w Ligowie i Rokiciu gmina Mochowo”. Dochody  w kwocie 1 756 595 zł  przeznacza się na spłatę pożyczki zaciągniętej w 2011 roku na wyprzedzające finansowanie w/w inwestycji. Pozostałą kwotę 7 500 zł przeznacza się na wyd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4 wprowadza się plan dochodów w kwocie 234 010 zł z tytułu wpływu środków  z  Agencji Restrukturyzacji i Modernizacji Rolnictwa  w ramach przyznanej pomocy na podstawie umowy Nr 00115-6930-UM0730193/10RW.II./BW /0219.11-193/10 zawartej w dniu 11.05.2011 w wyniku zakończonej weryfikacji wniosku o płatność ostateczną, w ramach działania  413 „wdrażanie lokalnych strategii rozwoju ” objętego PROW na lata 2007-2013. Dotyczy inwestycji  „Kształtowanie obszaru przestrzeni publicznej w m. Bożewo, gm, Mochowo w zakresie dotyczącym ciągu pieszego wraz z zatoką autobusową”. Dochody te przeznacza się na spłatę pożyczki zaciągniętej w 2011 roku na wyprzedzające finansowanie w/w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 </w:t>
      </w:r>
      <w:r>
        <w:rPr/>
        <w:t>rozdział 70005 zwiększa się plan dochodów o kwotę 3 000 zł z tytułu wpływu środków z tytułu odpłatnego nabycia prawa własności (wpłata rat za wykupione lokale mieszkaln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01 zwiększa się plan dochodów o kwotę 3 000 zł z tytułu wpływów podatku od działalności gospodarczej opłacanej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24 150,86 zł z tytułu</w:t>
      </w:r>
    </w:p>
    <w:p>
      <w:pPr>
        <w:pStyle w:val="Normal"/>
        <w:rPr/>
      </w:pPr>
      <w:r>
        <w:rPr/>
        <w:t xml:space="preserve">zwrotu na dochody środków od niezrealizowanych w terminie  wydatków , które nie wygasły z upływem 2011 roku  z inwestycji pn. „Budowa oczyszczalni ścieków w Ligowie wraz z siecią kanalizacji sanitarnej w Ligowie i Rokiciu gmina Mochow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rozdział 80101 zwiększa się plan dochodów o kwotę 3 000 zł z tytułu odsetek od kwot zgromadzonych na rachunkach szkół  podstawowych.</w:t>
      </w:r>
    </w:p>
    <w:p>
      <w:pPr>
        <w:pStyle w:val="Normal"/>
        <w:rPr/>
      </w:pPr>
      <w:r>
        <w:rPr/>
        <w:t>W rozdziale 80110  zwiększa się plan dochodów o kwotę  1 000 zł z tytułu odsetek od kwot zgromadzonych na rachunku gimnazjum.</w:t>
      </w:r>
    </w:p>
    <w:p>
      <w:pPr>
        <w:pStyle w:val="Normal"/>
        <w:rPr/>
      </w:pPr>
      <w:r>
        <w:rPr/>
        <w:t>W rozdziale 80148 zwiększa się plan dochodów o kwotę 8 100 zł  z tytułu :</w:t>
      </w:r>
    </w:p>
    <w:p>
      <w:pPr>
        <w:pStyle w:val="Normal"/>
        <w:rPr/>
      </w:pPr>
      <w:r>
        <w:rPr/>
        <w:t xml:space="preserve">1. Wpływów z wpłat  za żywienie dzieci 8 000 zł </w:t>
      </w:r>
    </w:p>
    <w:p>
      <w:pPr>
        <w:pStyle w:val="Normal"/>
        <w:rPr/>
      </w:pPr>
      <w:r>
        <w:rPr/>
        <w:t>2. Odsetek od kwot zgromadzonych na rachunku stołówki szkolnej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 rozdział 85212 zwiększa się plan dochodów o kwotę  28 000 zł z tytułu  wpływów z funduszu alimentacyjnego.</w:t>
      </w:r>
    </w:p>
    <w:p>
      <w:pPr>
        <w:pStyle w:val="Normal"/>
        <w:rPr/>
      </w:pPr>
      <w:r>
        <w:rPr/>
        <w:t>W rozdziale 85295 zwiększa się plan dochodów o kwotę  10 000 zł z przeznaczeniem na dożywianie dzieci  zgodnie z  pismem Nr FIN-I.3111.39.2012.852 z dnia 30 maja 2012 roku otrzymanym z Mazowieckiego Urzędu Wojewódzkiego w Warszaw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00  </w:t>
      </w:r>
      <w:r>
        <w:rPr/>
        <w:t>rozdział 70005 zmniejsza się plan dochodów o kwotę 300 zł z tytułu wpływów z opłat za użytkowanie wieczyste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23 373,87 zł z przeznaczeniem na:</w:t>
      </w:r>
    </w:p>
    <w:p>
      <w:pPr>
        <w:pStyle w:val="Normal"/>
        <w:rPr/>
      </w:pPr>
      <w:r>
        <w:rPr/>
        <w:t>1. Wynagrodzenia bezosobowe oraz składki na ZUS i Fundusz Pracy  11 350 zł</w:t>
      </w:r>
    </w:p>
    <w:p>
      <w:pPr>
        <w:pStyle w:val="Normal"/>
        <w:rPr/>
      </w:pPr>
      <w:r>
        <w:rPr/>
        <w:t>2. Zakup usług remontowych  11 623,87 zł</w:t>
      </w:r>
    </w:p>
    <w:p>
      <w:pPr>
        <w:pStyle w:val="Normal"/>
        <w:rPr/>
      </w:pPr>
      <w:r>
        <w:rPr/>
        <w:t>3. Różne opłaty i składki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większa się plan wydatków o kwotę  290 000 zł z przeznaczeniem na:</w:t>
      </w:r>
    </w:p>
    <w:p>
      <w:pPr>
        <w:pStyle w:val="Normal"/>
        <w:rPr/>
      </w:pPr>
      <w:r>
        <w:rPr/>
        <w:t>1. Zakup materiałów i wyposażenia 10 000 zł</w:t>
      </w:r>
    </w:p>
    <w:p>
      <w:pPr>
        <w:pStyle w:val="Normal"/>
        <w:rPr/>
      </w:pPr>
      <w:r>
        <w:rPr/>
        <w:t>2. Zakup usług pozostałych  40 000 zł</w:t>
      </w:r>
    </w:p>
    <w:p>
      <w:pPr>
        <w:pStyle w:val="Normal"/>
        <w:rPr/>
      </w:pPr>
      <w:r>
        <w:rPr/>
        <w:t xml:space="preserve">3. Zwiększenie wartości inwestycji  pn. „Przebudowa dróg gminnych wraz z odwodnieniem w m. Bożewo i Bożewo Nowe gm. Mochowo” o kwotę 40 000 zł do kwoty 550 000 zł. </w:t>
      </w:r>
    </w:p>
    <w:p>
      <w:pPr>
        <w:pStyle w:val="Normal"/>
        <w:rPr/>
      </w:pPr>
      <w:r>
        <w:rPr/>
        <w:t>4. Wprowadza się do realizacji zadanie inwestycyjne pn. „ Budowa drogi gminnej relacji Dobaczewo – Śniechy , gmina Mochowo” w kwocie 20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 75023 zwiększa się plan wydatków o kwotę 40 500 zł z </w:t>
      </w:r>
    </w:p>
    <w:p>
      <w:pPr>
        <w:pStyle w:val="Normal"/>
        <w:rPr/>
      </w:pPr>
      <w:r>
        <w:rPr/>
        <w:t>przeznaczeniem na 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datki osobowe nie zaliczane do wynagrodzeń  500 z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up energii 15 000 zł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up usług remontowych  25 000 zł.</w:t>
      </w:r>
    </w:p>
    <w:p>
      <w:pPr>
        <w:pStyle w:val="Normal"/>
        <w:rPr/>
      </w:pPr>
      <w:r>
        <w:rPr/>
        <w:t>W rozdziale 75075 zwiększa się plan wydatków o kwotę 12 000 zł z przeznaczeniem na :</w:t>
      </w:r>
    </w:p>
    <w:p>
      <w:pPr>
        <w:pStyle w:val="Normal"/>
        <w:rPr/>
      </w:pPr>
      <w:r>
        <w:rPr/>
        <w:t>1. Zakup materiałów i wyposażenia  2 000 zł,</w:t>
      </w:r>
    </w:p>
    <w:p>
      <w:pPr>
        <w:pStyle w:val="Normal"/>
        <w:rPr/>
      </w:pPr>
      <w:r>
        <w:rPr/>
        <w:t>2. Zakup usług pozostałych 10 000 zł.</w:t>
      </w:r>
    </w:p>
    <w:p>
      <w:pPr>
        <w:pStyle w:val="Normal"/>
        <w:rPr/>
      </w:pPr>
      <w:r>
        <w:rPr/>
        <w:t xml:space="preserve">W rozdziale 75095 zwiększa się plan wydatków o kwotę 1 500 zł z przeznaczeniem na zakup ener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 4 700 zł z przeznaczeniem na wynagrodzenia bezosobowe oraz składki ZUS i Fundusz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rozdział 80101 zwiększa się plan wydatków o kwotę 37,80 zł z przeznaczeniem na różnice kursowe powstałe przy rozliczeniu projektu „COMENIUS”.  </w:t>
      </w:r>
    </w:p>
    <w:p>
      <w:pPr>
        <w:pStyle w:val="Normal"/>
        <w:rPr/>
      </w:pPr>
      <w:r>
        <w:rPr/>
        <w:t>W rozdziale 80113 zwiększa się plan wydatków o kwotę 85 000 zł  z  przeznaczeniem na:</w:t>
      </w:r>
    </w:p>
    <w:p>
      <w:pPr>
        <w:pStyle w:val="Normal"/>
        <w:rPr/>
      </w:pPr>
      <w:r>
        <w:rPr/>
        <w:t>1. Zakup materiałów i wyposażenia 60 000  zł,</w:t>
      </w:r>
    </w:p>
    <w:p>
      <w:pPr>
        <w:pStyle w:val="Normal"/>
        <w:rPr/>
      </w:pPr>
      <w:r>
        <w:rPr/>
        <w:t>2. Zakup usług remontowych 25 000 zł</w:t>
      </w:r>
    </w:p>
    <w:p>
      <w:pPr>
        <w:pStyle w:val="Normal"/>
        <w:rPr/>
      </w:pPr>
      <w:r>
        <w:rPr/>
        <w:t>W rozdziale 80148 zwiększa się plan wydatków o kwotę 5 000 zł  z przeznaczeniem na zakup środków żywności</w:t>
      </w:r>
    </w:p>
    <w:p>
      <w:pPr>
        <w:pStyle w:val="Normal"/>
        <w:rPr/>
      </w:pPr>
      <w:r>
        <w:rPr/>
        <w:t>W rozdziale 80195 zwiększa się plan wydatków o kwotę 1 700 zł z przeznaczeniem na zakup usług pozostałych w ramach realizacji projektu „Równać szans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85212</w:t>
      </w:r>
      <w:r>
        <w:rPr>
          <w:b/>
        </w:rPr>
        <w:t xml:space="preserve"> </w:t>
      </w:r>
      <w:r>
        <w:rPr/>
        <w:t xml:space="preserve">zwiększa się plan wydatków o kwotę  700 zł z przeznaczeniem na  podróże służbowe </w:t>
      </w:r>
    </w:p>
    <w:p>
      <w:pPr>
        <w:pStyle w:val="Normal"/>
        <w:rPr/>
      </w:pPr>
      <w:r>
        <w:rPr/>
        <w:t xml:space="preserve">W rozdziale 85219 zwiększa się plan wydatków o kwotę  1 000 zł z przeznaczeniem na </w:t>
      </w:r>
    </w:p>
    <w:p>
      <w:pPr>
        <w:pStyle w:val="Normal"/>
        <w:rPr/>
      </w:pPr>
      <w:r>
        <w:rPr/>
        <w:t>opłaty za telefonię komórkową.</w:t>
      </w:r>
    </w:p>
    <w:p>
      <w:pPr>
        <w:pStyle w:val="Normal"/>
        <w:rPr/>
      </w:pPr>
      <w:r>
        <w:rPr/>
        <w:t>W rozdziale 85295 zwiększa się plan wydatków o kwotę 10 000 zł z przeznaczeniem na  dożywianie uczniów zgodnie z  pismem Nr FIN-I.3111.39.2012.852 z dnia 30 maja 2012 roku otrzymanym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 rozdział 85395 wprowadza się plan wydatków w kwocie 14 006,14 zł z przeznaczeniem na udział własny gminy przy realizacji projektu „Okno na świat w Gminie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19 zwiększa się plan wydatków o kwotę  6 000  zł  z przeznaczeniem na  różne opłaty i składki </w:t>
      </w:r>
    </w:p>
    <w:p>
      <w:pPr>
        <w:pStyle w:val="Normal"/>
        <w:rPr/>
      </w:pPr>
      <w:r>
        <w:rPr/>
        <w:t>W rozdziale 90095 zwiększa się plan wydatków o kwotę  550 zł  z przeznaczeniem na podróże służ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5 zwiększa   się plan wydatków o kwotę  33 000 zł  z przeznaczeniem na dotacje celową z budżetu j.s.t, udzieloną w trybie art. 221 ustawy, na finansowanie lub dofinansowanie zadań zleconych do realizacji organizacjom prowadzącym działalność pożytku publicznego ( zmiana klasyfikacji budżetow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mniejsza się plan wydatków o kwotę  76 500 zł z tytułu „Opracowania dokumentacji projektowej na przebudowę drogi wojewódzkiej Nr 541 w m. Mochowo Parcele, Mochowo, Mochowo Nowe” w związku z rozstrzygnięciem przetargu na to zadanie.</w:t>
      </w:r>
    </w:p>
    <w:p>
      <w:pPr>
        <w:pStyle w:val="Normal"/>
        <w:rPr/>
      </w:pPr>
      <w:r>
        <w:rPr/>
        <w:t>W rozdziale 60016 zmniejsza się plan wydatków o kwotę 153 000 zł z tytułu zakupu usług remo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2 zmniejsza się plan wydatków o kwotę  300 zł z tytułu opłat za telefonię stacjonar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zmniejsza się plan wydatków o kwotę  37,80 zł z tytułu zakupu usług pozostałych . Projekt „COMENIUS”</w:t>
      </w:r>
    </w:p>
    <w:p>
      <w:pPr>
        <w:pStyle w:val="Normal"/>
        <w:rPr/>
      </w:pPr>
      <w:r>
        <w:rPr/>
        <w:t>W rozdziale 80195 zmniejsza się plan wydatków o kwotę  116 073,01  zł z tytułu :</w:t>
      </w:r>
    </w:p>
    <w:p>
      <w:pPr>
        <w:pStyle w:val="Normal"/>
        <w:rPr/>
      </w:pPr>
      <w:r>
        <w:rPr/>
        <w:t>1. Wynagrodzeń bezosobowych i składek na ZUS oraz Fundusz Pracy 93 186,01 zł,</w:t>
      </w:r>
    </w:p>
    <w:p>
      <w:pPr>
        <w:pStyle w:val="Normal"/>
        <w:rPr/>
      </w:pPr>
      <w:r>
        <w:rPr/>
        <w:t>2. Zakupu materiałów i wyposażenia 20 000 zł,</w:t>
      </w:r>
    </w:p>
    <w:p>
      <w:pPr>
        <w:pStyle w:val="Normal"/>
        <w:rPr/>
      </w:pPr>
      <w:r>
        <w:rPr/>
        <w:t>3. Zakupu pomocy naukowych  2 787 zł</w:t>
      </w:r>
    </w:p>
    <w:p>
      <w:pPr>
        <w:pStyle w:val="Normal"/>
        <w:rPr/>
      </w:pPr>
      <w:r>
        <w:rPr/>
        <w:t>4. Zakupu usług pozostałych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wydatków  w kwocie 700 zł z tytułu składek na Fundusz Pracy.</w:t>
      </w:r>
    </w:p>
    <w:p>
      <w:pPr>
        <w:pStyle w:val="Normal"/>
        <w:rPr/>
      </w:pPr>
      <w:r>
        <w:rPr/>
        <w:t xml:space="preserve">W rozdziale 85214 zmniejsza się plan wydatków  o kwotę  13 606,14 zł  z tytułu zasiłków okresowych. </w:t>
      </w:r>
    </w:p>
    <w:p>
      <w:pPr>
        <w:pStyle w:val="Normal"/>
        <w:rPr/>
      </w:pPr>
      <w:r>
        <w:rPr/>
        <w:t>W rozdziale 85219 zmniejsza się plan wydatków o kwotę    1 400 zł z tytułu:</w:t>
      </w:r>
    </w:p>
    <w:p>
      <w:pPr>
        <w:pStyle w:val="Normal"/>
        <w:rPr/>
      </w:pPr>
      <w:r>
        <w:rPr/>
        <w:t>1. Zakupu materiałów i wyposażenia  400 zł</w:t>
      </w:r>
    </w:p>
    <w:p>
      <w:pPr>
        <w:pStyle w:val="Normal"/>
        <w:rPr/>
      </w:pPr>
      <w:r>
        <w:rPr/>
        <w:t>2. Zakupu usług  internetowych  1 000 zł.</w:t>
      </w:r>
    </w:p>
    <w:p>
      <w:pPr>
        <w:pStyle w:val="Normal"/>
        <w:rPr/>
      </w:pPr>
      <w:r>
        <w:rPr/>
        <w:t>W rozdziale 85295   zmniejsza się plan wydatków o kwotę 10 000 zł z tytułu dożywiania uczniów – zmniejszenie dotyczy finansowania środkami własny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5 zmniejsza się plan wydatków o kwotę  33 000 zł  z tytułu dotacji celowej z budżetu na finansowanie lub dofinansowanie zadań zleconych do realizacji stowarzyszeniom  ( zmiana klasyfikacji budżetow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Przychody i rozchody dokonano zmian polegających  n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ozchody </w:t>
      </w:r>
      <w:r>
        <w:rPr/>
        <w:t>– dokonano zwiększenia rozchodów o kwotę 1 990 605 zł  w związku 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pływem środków  z  Agencji Restrukturyzacji i Modernizacji Rolnictwa  w ramach przyznanej pomocy na podstawie umowy Nr 00011-6921-UM0700031/09 RW.II./ES/0219.5-28/09  zawartej w dniu 25  maja 2010 r. w wyniku zakończonej weryfikacji wniosku o płatność ostateczną, w ramach działania 321   „podstawowe usługi dla gospodarki i ludności wiejskiej ” objętego PROW na lata 2007-2013. Dotyczy inwestycji  „Budowa oczyszczalni ścieków w Ligowie wraz z siecią kanalizacji sanitarnej w Ligowie i Rokiciu gmina Mochowo”. </w:t>
      </w:r>
    </w:p>
    <w:p>
      <w:pPr>
        <w:pStyle w:val="Normal"/>
        <w:rPr/>
      </w:pPr>
      <w:r>
        <w:rPr/>
        <w:t xml:space="preserve">Kwota 1 756 595 zł została przeznaczona na spłatę pożyczki zaciągniętej na wyprzedzające finansowanie działań finansowanych ze środków pochodzących z budżetu Unii Europejskiej  na realizację  w/w inwestycji . Tym samym  o  kwotę  1 756 595 zł zmalało zadłużenie gminy wobec Banku Gospodarstwa Kraj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pływem środków  w kwocie 234 010 zł  z  Agencji Restrukturyzacji i Modernizacji Rolnictwa  w ramach przyznanej pomocy na podstawie umowy Nr 00115-6930-UM0730193/10RW.II./BW /0219.11-193/10 zawartej w dniu 11.05.2011 w wyniku zakończonej weryfikacji wniosku o płatność ostateczną, w ramach działania  413 „wdrażanie lokalnych strategii rozwoju ” objętego PROW na lata 2007-2013. Dotyczy inwestycji  „Kształtowanie obszaru przestrzeni publicznej w m. Bożewo, gm, Mochowo w zakresie dotyczącym ciągu pieszego wraz z zatoką autobusową”. Kwota  234 010 zł została przeznaczona na spłatę pożyczki zaciągniętej na wyprzedzające finansowanie działań finansowanych ze środków pochodzących z budżetu Unii Europejskiej  na realizację  w/w inwestycji . Tym samym  o  kwotę  234 010 zł zmalało zadłużenie gminy wobec Banku Gospodarstwa Kraj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M.CHOJNACKI</dc:creator>
  <dc:description/>
  <dc:language>en-US</dc:language>
  <cp:lastModifiedBy>SKARBNIK</cp:lastModifiedBy>
  <cp:lastPrinted>2012-06-26T13:17:00Z</cp:lastPrinted>
  <dcterms:modified xsi:type="dcterms:W3CDTF">2012-06-26T11:17:00Z</dcterms:modified>
  <cp:revision>10</cp:revision>
  <dc:subject/>
  <dc:title>U C H W A Ł A   Nr  </dc:title>
</cp:coreProperties>
</file>