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7950</wp:posOffset>
            </wp:positionV>
            <wp:extent cx="6119495" cy="10079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07950</wp:posOffset>
            </wp:positionV>
            <wp:extent cx="6119495" cy="100793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70560</wp:posOffset>
            </wp:positionV>
            <wp:extent cx="6626860" cy="10641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07950</wp:posOffset>
            </wp:positionV>
            <wp:extent cx="6119495" cy="100793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07950</wp:posOffset>
            </wp:positionV>
            <wp:extent cx="6119495" cy="100793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674370</wp:posOffset>
            </wp:positionV>
            <wp:extent cx="6684010" cy="106457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07950</wp:posOffset>
            </wp:positionV>
            <wp:extent cx="6119495" cy="100793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540385</wp:posOffset>
            </wp:positionV>
            <wp:extent cx="6119495" cy="105117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51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0:59Z</dcterms:created>
  <dc:creator/>
  <dc:description/>
  <dc:language>en-US</dc:language>
  <cp:lastModifiedBy/>
  <dcterms:modified xsi:type="dcterms:W3CDTF">2012-05-31T09:20:00Z</dcterms:modified>
  <cp:revision>1</cp:revision>
  <dc:subject/>
  <dc:title/>
</cp:coreProperties>
</file>