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MOCH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 wprowadzenia zmian w wieloletniej prognozie finansowej gminy Mochowo w 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</w:t>
      </w:r>
      <w:r>
        <w:rPr>
          <w:color w:val="000000"/>
          <w:sz w:val="28"/>
          <w:szCs w:val="28"/>
        </w:rPr>
        <w:t xml:space="preserve"> 232 ustawy z dnia 27 sierpnia 2009 r. o finansach publicznych </w:t>
      </w:r>
      <w:r>
        <w:rPr>
          <w:sz w:val="28"/>
          <w:szCs w:val="28"/>
        </w:rPr>
        <w:t>( Dz. U. Nr 157, poz. 1240 z późn. zm.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ójt Gminy  Mochowo zarządz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konuje się zmiany w Tabelarycznej Prezentacji Wieloletniej Prognoz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Finansowej zgodnie z załącznikiem Nr 1 do zarządzenia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ZASADNIENIE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do Zarządzenia Nr  24/2012 Wójta Gminy Mochowo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z dnia  25 maj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Dokonano zmian w Tabelarycznej Prezentacji Wieloletniej Prognozy Finansowej zgodnie z art. </w:t>
      </w:r>
      <w:r>
        <w:rPr>
          <w:color w:val="000000"/>
        </w:rPr>
        <w:t xml:space="preserve"> 232 ustawy z dnia 27 sierpnia 2009 r. o finansach publicznych celem aktualiz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lan dochodów zwiększono do kwoty  20 041 573,71 zł w tym:</w:t>
      </w:r>
    </w:p>
    <w:p>
      <w:pPr>
        <w:pStyle w:val="Normal"/>
        <w:ind w:left="720" w:hanging="0"/>
        <w:rPr/>
      </w:pPr>
      <w:r>
        <w:rPr>
          <w:color w:val="000000"/>
        </w:rPr>
        <w:t>- dochody bieżące do kwoty  18 833 484,89 zł</w:t>
      </w:r>
    </w:p>
    <w:p>
      <w:pPr>
        <w:pStyle w:val="Normal"/>
        <w:ind w:left="720" w:hanging="0"/>
        <w:rPr/>
      </w:pPr>
      <w:r>
        <w:rPr>
          <w:color w:val="000000"/>
        </w:rPr>
        <w:t>- dochody majątkowe do kwoty  1 208 088,82 z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lan wydatków zwiększono do kwoty   20 975 812,71 zł w tym:</w:t>
      </w:r>
    </w:p>
    <w:p>
      <w:pPr>
        <w:pStyle w:val="Normal"/>
        <w:ind w:left="720" w:hanging="0"/>
        <w:rPr/>
      </w:pPr>
      <w:r>
        <w:rPr>
          <w:color w:val="000000"/>
        </w:rPr>
        <w:t>- wydatki bieżące  do kwoty 17 583 838,17 zł</w:t>
      </w:r>
    </w:p>
    <w:p>
      <w:pPr>
        <w:pStyle w:val="Normal"/>
        <w:ind w:left="720" w:hanging="0"/>
        <w:rPr/>
      </w:pPr>
      <w:r>
        <w:rPr>
          <w:color w:val="000000"/>
        </w:rPr>
        <w:t>- Wydatki majątkowe do kwoty 3 391 974,54  z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mianie uległ wynik budżetu, aktualnie niedobór budżetu wynosi:    – 934 239 zł</w:t>
      </w:r>
    </w:p>
    <w:p>
      <w:pPr>
        <w:pStyle w:val="Normal"/>
        <w:numPr>
          <w:ilvl w:val="0"/>
          <w:numId w:val="1"/>
        </w:numPr>
        <w:rPr/>
      </w:pPr>
      <w:r>
        <w:rPr/>
        <w:t>Zmniejszono plan rozchodów o kwotę   41 000 zł  z tytułu  spłaty  pożyczki  zaciągniętej z WFOŚiGW w roku 2008 na budowę przydomowych oczyszczalni ścieków  w związku z jej częściowym umorzeniem. Całkowite umorzenie to kwota  111 000 zł z tego 41 000 zł przypada na rok 2012.</w:t>
      </w:r>
    </w:p>
    <w:p>
      <w:pPr>
        <w:pStyle w:val="Normal"/>
        <w:numPr>
          <w:ilvl w:val="0"/>
          <w:numId w:val="1"/>
        </w:numPr>
        <w:rPr/>
      </w:pPr>
      <w:r>
        <w:rPr/>
        <w:t>Zmniejszono plan  przychodów  o 7 000 zł z tytułu pożyczki zaplanowanej do zaciągnięcia na sfinansowanie planowanego deficytu budżetu z przeznaczeniem na inwestycje pn. „Budowa przydomowych oczyszczalni na terenie Gminy Mochowo etap –V”</w:t>
      </w:r>
    </w:p>
    <w:p>
      <w:pPr>
        <w:pStyle w:val="Normal"/>
        <w:numPr>
          <w:ilvl w:val="0"/>
          <w:numId w:val="1"/>
        </w:numPr>
        <w:rPr/>
      </w:pPr>
      <w:r>
        <w:rPr/>
        <w:t>W związku z powyższymi zmianami nastąpiło zmniejszenie zadłużenia Gminy w roku 2012 do kwoty  5 125 184,76 zł, co wpłynęło w sposób pozytywny na zmianę wskaźników zadłu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2:00Z</dcterms:created>
  <dc:creator>...</dc:creator>
  <dc:description/>
  <cp:keywords/>
  <dc:language>en-US</dc:language>
  <cp:lastModifiedBy>SKARBNIK</cp:lastModifiedBy>
  <cp:lastPrinted>2011-06-30T13:37:00Z</cp:lastPrinted>
  <dcterms:modified xsi:type="dcterms:W3CDTF">2012-05-25T08:22:00Z</dcterms:modified>
  <cp:revision>6</cp:revision>
  <dc:subject/>
  <dc:title>                                                                                           Załącznik Nr 1</dc:title>
</cp:coreProperties>
</file>