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MOCH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kwiet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 wprowadzenia zmian w budżecie gminy Mochowo w 2012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Na podstawie art. 30 ust. 2 pkt 4 oraz art.60 ust. 2 pkt 5 ustawy z dnia 08 marca 1990 r. o samorządzie gminnym</w:t>
      </w:r>
      <w:r>
        <w:rPr>
          <w:sz w:val="28"/>
          <w:szCs w:val="28"/>
        </w:rPr>
        <w:t xml:space="preserve"> </w:t>
      </w:r>
      <w:r>
        <w:rPr/>
        <w:t xml:space="preserve">(Dz. U. z 2001r. Nr 142, poz. 1591 z późn. zm.) </w:t>
      </w:r>
      <w:r>
        <w:rPr>
          <w:sz w:val="28"/>
          <w:szCs w:val="28"/>
        </w:rPr>
        <w:t xml:space="preserve">, </w:t>
      </w:r>
      <w:r>
        <w:rPr>
          <w:color w:val="000000"/>
        </w:rPr>
        <w:t>art. 257 ustawy z dnia 27 sierpnia 2009 r. o finansach publicznych</w:t>
      </w:r>
      <w:r>
        <w:rPr/>
        <w:t xml:space="preserve"> (Dz. U. Nr 157, poz. 1240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ójt Gminy  Mochowo zarządz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Zwiększyć plan dochodów budżetu gminy o kwotę   </w:t>
      </w:r>
      <w:r>
        <w:rPr>
          <w:b/>
          <w:sz w:val="28"/>
          <w:szCs w:val="28"/>
        </w:rPr>
        <w:t>-      308 966,8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nie z załącznikiem Nr 1 do zarządzeni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Zwiększyć plan wydatków budżetu gminy o kwotę   </w:t>
      </w:r>
      <w:r>
        <w:rPr>
          <w:b/>
          <w:sz w:val="28"/>
          <w:szCs w:val="28"/>
        </w:rPr>
        <w:t>-      308 966,8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nie z załącznikiem Nr 2 do zarzą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datki bieżące zgodnie z załącznikiem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ochody i wydatki związane z realizacją zadań z zakresu administracj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ządowej i innych zadań zleconych odrębnymi ustawami zgodnie 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łącznikiem Nr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dochody –  </w:t>
      </w:r>
      <w:r>
        <w:rPr>
          <w:b/>
          <w:sz w:val="28"/>
          <w:szCs w:val="28"/>
        </w:rPr>
        <w:t>18 688 017,3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datki – </w:t>
      </w:r>
      <w:r>
        <w:rPr>
          <w:b/>
          <w:sz w:val="28"/>
          <w:szCs w:val="28"/>
        </w:rPr>
        <w:t>  19 568 256,3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UZASADNIENIE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do Zarządzenia Nr 21/2012 Wójta Gminy Mo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5 kwietnia 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załączniku Nr 1 – zmiany w dochodach budżetu gminy wprowadzam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95 zwiększa się plan dochodów o kwotę 308 966,87 zł z przeznaczeniem na zwrot  części podatku akcyzowego zawartego w cenie oleju napędowego wykorzystywanego do produkcji rolnej przez producentów rolnych oraz na pokrycie kosztów postępowania w sprawie tego zwrotu poniesionych przez gminę zgodnie z pismem</w:t>
      </w:r>
    </w:p>
    <w:p>
      <w:pPr>
        <w:pStyle w:val="Normal"/>
        <w:rPr/>
      </w:pPr>
      <w:r>
        <w:rPr/>
        <w:t>Nr FIN-I.3011.21.2012.010 z dnia  13 kwietnia 2012 roku otrzymanym z Mazowieckiego Urzędu Wojewódzkiego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załączniku Nr 2 – zmiany w wydatkach budżetu gminy  wprowadzam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95 zwiększa się plan wydatków o kwotę 308 966,87 zł z przeznaczeniem na zwrot  części podatku akcyzowego zawartego w cenie oleju napędowego wykorzystywanego do produkcji rolnej przez producentów rolnych oraz na pokrycie kosztów postępowania w sprawie tego zwrotu poniesionych przez gminę zgodnie z pismem</w:t>
      </w:r>
    </w:p>
    <w:p>
      <w:pPr>
        <w:pStyle w:val="Normal"/>
        <w:rPr/>
      </w:pPr>
      <w:r>
        <w:rPr/>
        <w:t>Nr FIN-I.3011.21.2012.010 z dnia  13 kwietnia 2012 roku otrzymanym z Mazowieckiego Urzędu Wojewódzkiego w Warsza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7:00Z</dcterms:created>
  <dc:creator>...</dc:creator>
  <dc:description/>
  <cp:keywords/>
  <dc:language>en-US</dc:language>
  <cp:lastModifiedBy>SKARBNIK</cp:lastModifiedBy>
  <cp:lastPrinted>2012-04-25T13:39:00Z</cp:lastPrinted>
  <dcterms:modified xsi:type="dcterms:W3CDTF">2012-04-25T11:43:00Z</dcterms:modified>
  <cp:revision>3</cp:revision>
  <dc:subject/>
  <dc:title>                                                                                           Załącznik Nr 1</dc:title>
</cp:coreProperties>
</file>