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opisowa do sprawozdania z wykon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u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31.12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dżet Gminy Mochowo został uchwalony dnia 30 grudnia 2010 roku uchwałą </w:t>
      </w:r>
    </w:p>
    <w:p>
      <w:pPr>
        <w:pStyle w:val="Normal"/>
        <w:jc w:val="both"/>
        <w:rPr/>
      </w:pPr>
      <w:r>
        <w:rPr/>
        <w:t>nr 12/III/10 Rady Gminy  Mochowo .</w:t>
      </w:r>
    </w:p>
    <w:p>
      <w:pPr>
        <w:pStyle w:val="Normal"/>
        <w:jc w:val="both"/>
        <w:rPr/>
      </w:pPr>
      <w:r>
        <w:rPr/>
        <w:t>Po zmianach , które nastąpiły w 2011 roku budżet kształtuje się następująco :</w:t>
      </w:r>
    </w:p>
    <w:p>
      <w:pPr>
        <w:pStyle w:val="Normal"/>
        <w:jc w:val="both"/>
        <w:rPr/>
      </w:pPr>
      <w:r>
        <w:rPr/>
        <w:t xml:space="preserve">Plan dochodów wynosi   -  </w:t>
      </w:r>
      <w:r>
        <w:rPr>
          <w:b/>
        </w:rPr>
        <w:t xml:space="preserve">22 288 879,59 zł, </w:t>
      </w:r>
      <w:r>
        <w:rPr/>
        <w:t xml:space="preserve">w tym dochody bieżące </w:t>
      </w:r>
      <w:r>
        <w:rPr>
          <w:b/>
        </w:rPr>
        <w:t>19 881 711,09</w:t>
      </w:r>
      <w:r>
        <w:rPr/>
        <w:t xml:space="preserve"> zł, dochody majątkowe </w:t>
      </w:r>
      <w:r>
        <w:rPr>
          <w:b/>
        </w:rPr>
        <w:t xml:space="preserve"> 2 407 168,5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Plan wydatków wynosi   -  </w:t>
      </w:r>
      <w:r>
        <w:rPr>
          <w:b/>
        </w:rPr>
        <w:t xml:space="preserve">24 278 829,78  zł, </w:t>
      </w:r>
      <w:r>
        <w:rPr/>
        <w:t xml:space="preserve">w tym wydatki bieżące </w:t>
      </w:r>
      <w:r>
        <w:rPr>
          <w:b/>
        </w:rPr>
        <w:t xml:space="preserve">18 872 274,52 </w:t>
      </w:r>
      <w:r>
        <w:rPr/>
        <w:t xml:space="preserve">zł, wydatki majątkowe </w:t>
      </w:r>
      <w:r>
        <w:rPr>
          <w:b/>
        </w:rPr>
        <w:t xml:space="preserve"> 5 406 555,26 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wykonano w wysokości </w:t>
      </w:r>
      <w:r>
        <w:rPr>
          <w:b/>
        </w:rPr>
        <w:t>22 284 752,16 zł,</w:t>
      </w:r>
      <w:r>
        <w:rPr/>
        <w:t xml:space="preserve"> co stanowi </w:t>
      </w:r>
      <w:r>
        <w:rPr>
          <w:b/>
        </w:rPr>
        <w:t>99,98</w:t>
      </w:r>
      <w:r>
        <w:rPr/>
        <w:t xml:space="preserve"> % planowanych dochodów. Wykonane dochody dzielą się na bieżące  </w:t>
      </w:r>
      <w:r>
        <w:rPr>
          <w:b/>
        </w:rPr>
        <w:t>19 879 320,39</w:t>
      </w:r>
      <w:r>
        <w:rPr/>
        <w:t xml:space="preserve"> zł  i majątkowe </w:t>
      </w:r>
    </w:p>
    <w:p>
      <w:pPr>
        <w:pStyle w:val="Normal"/>
        <w:jc w:val="both"/>
        <w:rPr/>
      </w:pPr>
      <w:r>
        <w:rPr>
          <w:b/>
        </w:rPr>
        <w:t>2 405 431,77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W dochodach bieżących dotacje stanowią kwotę 4 341 179,55 zł   a środki europejskie i inne środki pochodzące ze źródeł zagranicznych nie podlegające zwrotowi to kwota 789 873,79 zł.</w:t>
      </w:r>
    </w:p>
    <w:p>
      <w:pPr>
        <w:pStyle w:val="Normal"/>
        <w:jc w:val="both"/>
        <w:rPr/>
      </w:pPr>
      <w:r>
        <w:rPr/>
        <w:t xml:space="preserve">W dochodach majątkowych  dotacje stanowią kwotę 7 000 zł a środki europejskie i inne środki pochodzące ze źródeł zagranicznych nie podlegające zwrotowi to kwota </w:t>
      </w:r>
    </w:p>
    <w:p>
      <w:pPr>
        <w:pStyle w:val="Normal"/>
        <w:jc w:val="both"/>
        <w:rPr/>
      </w:pPr>
      <w:r>
        <w:rPr/>
        <w:t>2 264 619,1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wykonano w wysokości </w:t>
      </w:r>
      <w:r>
        <w:rPr>
          <w:b/>
        </w:rPr>
        <w:t>23 271 173,43 zł,</w:t>
      </w:r>
      <w:r>
        <w:rPr/>
        <w:t xml:space="preserve"> stanowi to </w:t>
      </w:r>
      <w:r>
        <w:rPr>
          <w:b/>
        </w:rPr>
        <w:t>95,85</w:t>
      </w:r>
      <w:r>
        <w:rPr/>
        <w:t xml:space="preserve">% planowanych wydatków . </w:t>
      </w:r>
    </w:p>
    <w:p>
      <w:pPr>
        <w:pStyle w:val="Normal"/>
        <w:jc w:val="both"/>
        <w:rPr/>
      </w:pPr>
      <w:r>
        <w:rPr/>
        <w:t>Realizacja wydatków budżetowych przedstawia się następująco:</w:t>
      </w:r>
    </w:p>
    <w:p>
      <w:pPr>
        <w:pStyle w:val="Normal"/>
        <w:jc w:val="both"/>
        <w:rPr/>
      </w:pPr>
      <w:r>
        <w:rPr/>
        <w:t xml:space="preserve">I. Wydatki bieżące – plan 18 872 274,52 zł , wykonanie 18 397 505,06 zł,  stanowi to 97,48%. </w:t>
      </w:r>
    </w:p>
    <w:p>
      <w:pPr>
        <w:pStyle w:val="Normal"/>
        <w:jc w:val="both"/>
        <w:rPr/>
      </w:pPr>
      <w:r>
        <w:rPr/>
        <w:t>Wykonanie wydatków bieżących :</w:t>
      </w:r>
    </w:p>
    <w:p>
      <w:pPr>
        <w:pStyle w:val="Normal"/>
        <w:jc w:val="both"/>
        <w:rPr/>
      </w:pPr>
      <w:r>
        <w:rPr/>
        <w:t>1. Wydatki jednostek budżetowych  -  13 048 146,07 zł, 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nagrodzenia i składki naliczane od wynagrodzeń – 7 347 263,24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związane z realizacją zadań statutowych  - 5 700 882,83 zł.</w:t>
      </w:r>
    </w:p>
    <w:p>
      <w:pPr>
        <w:pStyle w:val="Normal"/>
        <w:jc w:val="both"/>
        <w:rPr/>
      </w:pPr>
      <w:r>
        <w:rPr/>
        <w:t>2. Dotacje na zadania bieżące – 267 262,60 zł,</w:t>
      </w:r>
    </w:p>
    <w:p>
      <w:pPr>
        <w:pStyle w:val="Normal"/>
        <w:jc w:val="both"/>
        <w:rPr/>
      </w:pPr>
      <w:r>
        <w:rPr/>
        <w:t>3. Świadczenia na rzecz osób fizycznych -  4 089 945,27 zł,</w:t>
      </w:r>
    </w:p>
    <w:p>
      <w:pPr>
        <w:pStyle w:val="Normal"/>
        <w:jc w:val="both"/>
        <w:rPr/>
      </w:pPr>
      <w:r>
        <w:rPr/>
        <w:t xml:space="preserve">4. Wydatki na programy z udziałem środków o których mowa w art. 5 ust.1 pkt 2 i 3 ustawy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sach publicznych 841 851,51 zł,</w:t>
      </w:r>
    </w:p>
    <w:p>
      <w:pPr>
        <w:pStyle w:val="Normal"/>
        <w:jc w:val="both"/>
        <w:rPr/>
      </w:pPr>
      <w:r>
        <w:rPr/>
        <w:t>5.Wydatki z tytułu poręczeń i gwarancji  nie wystąpiły</w:t>
      </w:r>
    </w:p>
    <w:p>
      <w:pPr>
        <w:pStyle w:val="Normal"/>
        <w:jc w:val="both"/>
        <w:rPr/>
      </w:pPr>
      <w:r>
        <w:rPr/>
        <w:t>6. Wydatki na obsługę długu – 150 299,1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Wydatki majątkowe – plan  </w:t>
      </w:r>
      <w:r>
        <w:rPr>
          <w:b/>
        </w:rPr>
        <w:t>5 406 555,26 zł</w:t>
      </w:r>
      <w:r>
        <w:rPr/>
        <w:t xml:space="preserve"> , wykonanie  </w:t>
      </w:r>
      <w:r>
        <w:rPr>
          <w:b/>
        </w:rPr>
        <w:t>4 873 668,37</w:t>
      </w:r>
      <w:r>
        <w:rPr/>
        <w:t xml:space="preserve"> </w:t>
      </w:r>
      <w:r>
        <w:rPr>
          <w:b/>
        </w:rPr>
        <w:t>zł</w:t>
      </w:r>
      <w:r>
        <w:rPr/>
        <w:t xml:space="preserve">, stanowi t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0,14 % planu, wykonanie wydatków majątkowych przedstawia się następująco:</w:t>
      </w:r>
    </w:p>
    <w:p>
      <w:pPr>
        <w:pStyle w:val="Normal"/>
        <w:jc w:val="both"/>
        <w:rPr/>
      </w:pPr>
      <w:r>
        <w:rPr/>
        <w:t>1.  Zakupy inwestycyjne  4 365 162,09 zł  w tym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a programy finansowane z udziałem środków europejskich i innych środk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chodzących ze źródeł zagranicznych niepodlegajacych zwrotowi wydano 3 433 594,37 zł.</w:t>
      </w:r>
    </w:p>
    <w:p>
      <w:pPr>
        <w:pStyle w:val="Normal"/>
        <w:jc w:val="both"/>
        <w:rPr/>
      </w:pPr>
      <w:r>
        <w:rPr/>
        <w:t>2. Dotacje udzielone to kwota  508 506,2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icą w wykonaniu dochodów i wydatków jest niedobór budżetu w kwocie 986 421,2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RZYCHODY  I  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przychodów wynosi  3 624 113,51 zł w tym:</w:t>
      </w:r>
    </w:p>
    <w:p>
      <w:pPr>
        <w:pStyle w:val="Normal"/>
        <w:rPr/>
      </w:pPr>
      <w:r>
        <w:rPr/>
        <w:t>- pożyczki  - 350 000,00 zł,</w:t>
      </w:r>
    </w:p>
    <w:p>
      <w:pPr>
        <w:pStyle w:val="Normal"/>
        <w:rPr/>
      </w:pPr>
      <w:r>
        <w:rPr/>
        <w:t xml:space="preserve">- pożyczki na finansowanie zadań realizowanych z udziałem środków pochodzących z   </w:t>
      </w:r>
    </w:p>
    <w:p>
      <w:pPr>
        <w:pStyle w:val="Normal"/>
        <w:rPr/>
      </w:pPr>
      <w:r>
        <w:rPr/>
        <w:t xml:space="preserve">  </w:t>
      </w:r>
      <w:r>
        <w:rPr/>
        <w:t>budżetu Unii Europejskiej    -  2 113 059,00 zł,</w:t>
      </w:r>
    </w:p>
    <w:p>
      <w:pPr>
        <w:pStyle w:val="Normal"/>
        <w:rPr/>
      </w:pPr>
      <w:r>
        <w:rPr/>
        <w:t>- inne źródła (wolne środki)   -  1 161 054,51 zł.</w:t>
      </w:r>
    </w:p>
    <w:p>
      <w:pPr>
        <w:pStyle w:val="Normal"/>
        <w:rPr/>
      </w:pPr>
      <w:r>
        <w:rPr/>
        <w:t>Wykonanie przychodów  3 501 659,51 zł co stanowi 96,62 % planu , w tym:</w:t>
      </w:r>
    </w:p>
    <w:p>
      <w:pPr>
        <w:pStyle w:val="Normal"/>
        <w:rPr/>
      </w:pPr>
      <w:r>
        <w:rPr/>
        <w:t xml:space="preserve">- pożyczki  - 350 000,00 zł, </w:t>
      </w:r>
    </w:p>
    <w:p>
      <w:pPr>
        <w:pStyle w:val="Normal"/>
        <w:rPr/>
      </w:pPr>
      <w:r>
        <w:rPr/>
        <w:t xml:space="preserve">- pożyczki na finansowanie zadań realizowanych z udziałem środków pochodzących z   </w:t>
      </w:r>
    </w:p>
    <w:p>
      <w:pPr>
        <w:pStyle w:val="Normal"/>
        <w:rPr/>
      </w:pPr>
      <w:r>
        <w:rPr/>
        <w:t xml:space="preserve">  </w:t>
      </w:r>
      <w:r>
        <w:rPr/>
        <w:t>budżetu Unii Europejskiej    -  1 990 605,00 zł, plan nie został dostosowany do wykonania ze względu na opóźnienia w podpisaniu odpowiedniego aneksu z  Urzędem Marszałkowskim nie leżące po stronie Gminy Mochowo.</w:t>
      </w:r>
    </w:p>
    <w:p>
      <w:pPr>
        <w:pStyle w:val="Normal"/>
        <w:rPr/>
      </w:pPr>
      <w:r>
        <w:rPr/>
        <w:t>- inne źródła (wolne środki)   -  1 161 054,5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rozchodów równa się wykonaniu  i wynosi  1 634 163,32 zł w tym :</w:t>
      </w:r>
    </w:p>
    <w:p>
      <w:pPr>
        <w:pStyle w:val="Normal"/>
        <w:rPr/>
      </w:pPr>
      <w:r>
        <w:rPr/>
        <w:t>- spłaty kredytów  -  347 584,32 zł</w:t>
      </w:r>
    </w:p>
    <w:p>
      <w:pPr>
        <w:pStyle w:val="Normal"/>
        <w:rPr/>
      </w:pPr>
      <w:r>
        <w:rPr/>
        <w:t xml:space="preserve">- spłaty pożyczek  -  254 000,00 zł. </w:t>
      </w:r>
    </w:p>
    <w:p>
      <w:pPr>
        <w:pStyle w:val="Normal"/>
        <w:rPr/>
      </w:pPr>
      <w:r>
        <w:rPr/>
        <w:t xml:space="preserve">- spłaty pożyczek otrzymanych na  finansowanie zadań realizowanych z udziałem środków   </w:t>
      </w:r>
    </w:p>
    <w:p>
      <w:pPr>
        <w:pStyle w:val="Normal"/>
        <w:rPr/>
      </w:pPr>
      <w:r>
        <w:rPr/>
        <w:t xml:space="preserve">  </w:t>
      </w:r>
      <w:r>
        <w:rPr/>
        <w:t>pochodzących z budżetu Unii Europejskiej   -  1 032 57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dochody wykonano następując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010 Rolnictwo i łowiectwo</w:t>
      </w:r>
      <w:r>
        <w:rPr/>
        <w:t xml:space="preserve"> </w:t>
      </w:r>
    </w:p>
    <w:p>
      <w:pPr>
        <w:pStyle w:val="Normal"/>
        <w:jc w:val="both"/>
        <w:rPr/>
      </w:pPr>
      <w:r>
        <w:rPr/>
        <w:t>Plan 1 518 097,50 zł, wykonanie 1 520 108,32 zł, - tj. 100,13 % planowanej kwoty , realizacja przedstawia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pływy środków z tytułu opłat za odprowadzanie ścieków  do oczyszczalni oraz odsetki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niezapłaconych  rachunków za ścieki , kwota 49 679,85 zł .</w:t>
      </w:r>
    </w:p>
    <w:p>
      <w:pPr>
        <w:pStyle w:val="Normal"/>
        <w:jc w:val="both"/>
        <w:rPr/>
      </w:pPr>
      <w:r>
        <w:rPr/>
        <w:t xml:space="preserve">2. Wpływ z tytułu zwrotu z Urzędu Skarbowego w Sierpcu różnicy między podatkiem VA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liczonym a należnym od zrealizowanych inwestycji  186 983,23 zł. </w:t>
      </w:r>
    </w:p>
    <w:p>
      <w:pPr>
        <w:pStyle w:val="Normal"/>
        <w:jc w:val="both"/>
        <w:rPr/>
      </w:pPr>
      <w:r>
        <w:rPr/>
        <w:t xml:space="preserve">3.  Wpływy z innych źródeł  na budowę przydomowych oczyszczalni ścieków – 2 250  zł. </w:t>
      </w:r>
    </w:p>
    <w:p>
      <w:pPr>
        <w:pStyle w:val="Normal"/>
        <w:jc w:val="both"/>
        <w:rPr/>
      </w:pPr>
      <w:r>
        <w:rPr/>
        <w:t xml:space="preserve">4. Wpływ środków w kwocie 801 318 zł z  Agencji Restrukturyzacji i Modern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lnictwa  w ramach przyznanej pomocy na podstawie umowy Nr 00011-6921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0700031/09 RW.II./ES/0219.5-28/09  zawartej w dniu 25  maja 2010 r. w wyni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ończonej weryfikacji wniosku o płatność pośrednią, w ramach działania 321    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podstawowe usługi dla gospodarki i ludności wiejskiej ” objętego PROW na lata 2007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13. Dotyczy inwestycji  „Budowa oczyszczalni ścieków w Ligowie wraz z sieci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nalizacji sanitarnej w Ligowie i Rokiciu gmina Mochowo”. Dochody te przeznac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spłatę I transzy pożyczki zaciągniętej na wyprzedzające finansowanie w/w inwesty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Wpływ środków w kwocie 1 797,74 zł za  dzierżawę składników majątkowych.</w:t>
      </w:r>
    </w:p>
    <w:p>
      <w:pPr>
        <w:pStyle w:val="Normal"/>
        <w:jc w:val="both"/>
        <w:rPr/>
      </w:pPr>
      <w:r>
        <w:rPr/>
        <w:t xml:space="preserve">6.  Wpływ dotacji  w kwocie 478 079,50 zł na zadania zlecone przeznaczonej na zwro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ducentom rolnym podatku  akcyzowego zawartego w cenie oleju napędowego zużyt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rodukcji rolnej oraz  kosztów obsługi tego zwro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400  Wytwarzanie i zaopatrywanie w energię elektryczną , gaz i wodę.</w:t>
      </w:r>
    </w:p>
    <w:p>
      <w:pPr>
        <w:pStyle w:val="Normal"/>
        <w:jc w:val="both"/>
        <w:rPr/>
      </w:pPr>
      <w:r>
        <w:rPr/>
        <w:t xml:space="preserve">Plan 328 100,00 zł , - wykonanie 328 490,09 zł , co stanowi 100,12 % planu. Dochody pozyskano z wpłat ludności gminy za pobór wody oraz odsetki od niezapłaconych w terminie należności za w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Transport i łączność</w:t>
      </w:r>
    </w:p>
    <w:p>
      <w:pPr>
        <w:pStyle w:val="Normal"/>
        <w:jc w:val="both"/>
        <w:rPr/>
      </w:pPr>
      <w:r>
        <w:rPr/>
        <w:t>Plan 1 518 073,82 zł, - wykonanie 100 % na wykonanie składa się 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>Wpływ środków w kwocie 231 261 zł z  Agencji Restrukturyzacji i Modernizacji Rolnictwa  w ramach przyznanej pomocy na podstawie umowy Nr 00176-6922-UM0700035/09RW.II./AK/0219.4-35/09 zawartej w dniu 30.10.2009 w wyniku zakończonej weryfikacji wniosku o płatność ostateczną, w ramach działania 313,322,323  „odnowa i rozwój wsi ” objętego PROW na lata 2007-2013. Dotyczy inwestycji  „Budowa  ciągu pieszego i parkingu w Bożewie Nowym gm. Mochowo”. Dochody te przeznaczono na spłatę pożyczki zaciągniętej na wyprzedzające finansowanie w/w inwestycji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>Dotacja otrzymana z WFOŚiGW w Warszawie w kwocie 54 772,70 zł z przeznaczeniem na realizację zadania „Remont Przeprawy drogowej przez rzekę Skrwa Prawa w m. Choczeń , gm. Mochowo w zakresie dotyczącym naprawy jazu betonowego”  .</w:t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/>
        <w:t xml:space="preserve">Wpływ  środków w kwocie 1 232 040,12 zł na podstawie umowy o dofinansowanie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projektu „Przebudowa Drogi gminnej Malanowo Stare – Malanówko, gmina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Mochowo” współfinansowanego z Europejskiego Funduszu Rozwoju Regionalnego w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ramach Priorytetu III „Regionalny system transportowy ” , działania 3.„Infrastruktura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drogowa ”  Regionalnego Programu Operacyjnego Województwa Mazowieckiego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ta 2007- 2013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Gospodarka mieszkaniowa </w:t>
      </w:r>
    </w:p>
    <w:p>
      <w:pPr>
        <w:pStyle w:val="Normal"/>
        <w:jc w:val="both"/>
        <w:rPr/>
      </w:pPr>
      <w:r>
        <w:rPr/>
        <w:t>Plan 118 999,00 zł, - wykonanie 120 807,81 zł, co stanowi 101,52 % planu przedstawia się następująco 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Wpływy za wieczyste użytkowanie nieruchomości – 805 zł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>Wpływy z najmu i dzierżawy składników majątkowych (czynsze )  - 98 080,54 zł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Wpływy z tytułu odpłatnego nabycia prawa własności oraz prawa użytkowania wieczystego nieruchomości  - 21 913,27 zł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Wpływy z tytułu odsetek od sprzedaży mieszkań – 9 zł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jc w:val="both"/>
        <w:rPr/>
      </w:pPr>
      <w:r>
        <w:rPr/>
        <w:t>Plan  118 399,00 zł, - wykonanie 117 783,66 zł – tj. 99,12% planu z tego :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Środki otrzymane  na zadania zlecone z Mazowieckiego Urzędu Wojewódzkiego  - 65 394 zł.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Dochody związane z realizacją zadań z zakresu administracji rządowej  – 4,65 zł.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Wpływy z różnych opłat  - 28 453,16 zł, (wpłaty kosztów upomnień  , wpłaty za wpis do ewidencji działalności gospodarczej, opłaty za czynności geodety).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Środki otrzymane na zadania zlecone z GUS w kwocie 23 931,85 zł na przeprowadzenie Powszechnego Spisu Ludności w 2011 rok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Urzędy naczelnych organów władzy państwowej , kontroli i ochrony prawa oraz sądownictwa.</w:t>
      </w:r>
    </w:p>
    <w:p>
      <w:pPr>
        <w:pStyle w:val="Normal"/>
        <w:jc w:val="both"/>
        <w:rPr/>
      </w:pPr>
      <w:r>
        <w:rPr/>
        <w:t xml:space="preserve">Plan 8 903,00 zł , - wykonanie 100 %  z tego: 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Dotacja celowa na aktualizację rejestru wyborców  993,00 zł. w ramach zadań zleconych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Dotacja celowa na przeprowadzenie wyborów  do Sejmu i Senatu  7 910 zł w ramach zadań zleco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Bezpieczeństwo publiczne i ochrona przeciwpożarowa.</w:t>
      </w:r>
    </w:p>
    <w:p>
      <w:pPr>
        <w:pStyle w:val="Normal"/>
        <w:jc w:val="both"/>
        <w:rPr/>
      </w:pPr>
      <w:r>
        <w:rPr/>
        <w:t>Plan 7 300,00 zł wykonanie 100%  w tym :</w:t>
      </w:r>
    </w:p>
    <w:p>
      <w:pPr>
        <w:pStyle w:val="Normal"/>
        <w:jc w:val="both"/>
        <w:rPr/>
      </w:pPr>
      <w:r>
        <w:rPr/>
        <w:t xml:space="preserve">1. Dotacja z budżetu Województwa Mazowieckiego w kwocie 7 000 zł z przeznaczeniem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up agregatu prądotwórczego dla OSP Mochowo</w:t>
      </w:r>
    </w:p>
    <w:p>
      <w:pPr>
        <w:pStyle w:val="Normal"/>
        <w:jc w:val="both"/>
        <w:rPr/>
      </w:pPr>
      <w:r>
        <w:rPr/>
        <w:t>2. Środki w kwocie 300 zł przeznaczone na obronę cywilną w ramach zadań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6 Dochody od osób prawnych , od osób fizycznych i innych jednostek nie posiadających osobowości prawnej oraz wydatki związane z ich poborem.</w:t>
      </w:r>
    </w:p>
    <w:p>
      <w:pPr>
        <w:pStyle w:val="Normal"/>
        <w:jc w:val="both"/>
        <w:rPr/>
      </w:pPr>
      <w:r>
        <w:rPr/>
        <w:t>Plan 3 902 454,23 zł , wykonanie 3 959 165,47 zł, tj. 101,45 % planowanej kwoty w tym 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tytułu podatku dochodowego od osób fizycznych opłacanego w formie karty podatkowej w kwocie  9 166,02  zł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opłat podatków i opłat lokalnych od osób prawnych i innych jednostek organizacyjnych  1 894 765,34 zł, z tego :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>- podatek od nieruchomości  1 871 250,40 zł,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 xml:space="preserve">- podatek rolny 14 648 zł, 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>- podatek leśny  7 493 zł,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 xml:space="preserve">- podatek od środków transportowych  930 zł. </w:t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- odsetki od nieterminowych wpłat z tytułu podatków i opłat  443,94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>W   2011 roku wystąpiła zaległość we wpłatach należności z tytułu podatku od nieruchomości w kwocie 3 621,60 zł , nie zastosowano odroczeń , umorzeń i rozłożenia na raty.</w:t>
      </w:r>
    </w:p>
    <w:p>
      <w:pPr>
        <w:pStyle w:val="Normal"/>
        <w:jc w:val="both"/>
        <w:rPr/>
      </w:pPr>
      <w:r>
        <w:rPr/>
        <w:t>Udzielono zwolnień na mocy Uchwały Rady Gminy nr 203/XXXIII/06 z 26 kwietnia 2006 roku:</w:t>
      </w:r>
    </w:p>
    <w:p>
      <w:pPr>
        <w:pStyle w:val="Normal"/>
        <w:jc w:val="both"/>
        <w:rPr/>
      </w:pPr>
      <w:r>
        <w:rPr/>
        <w:t xml:space="preserve">- z podatku od nieruchomości od osób prawnych w kwocie 114 158,67zł , stanowi to 6,1 %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pływu z tego podatku. Zwolnienia dotyczą nieruchomości gminnych i Ochotniczych Straż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żarnych.</w:t>
      </w:r>
    </w:p>
    <w:p>
      <w:pPr>
        <w:pStyle w:val="Normal"/>
        <w:jc w:val="both"/>
        <w:rPr/>
      </w:pPr>
      <w:r>
        <w:rPr/>
        <w:t xml:space="preserve">- z podatków od środków transportowych w kwocie 6 628,20 zł , dotyczy to autobusó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minnych dowożących dzieci do szkół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 xml:space="preserve">Wpływy z podatków oraz opłat lokalnych od osób fizycznych 715 682,26 zł, z tego :  </w:t>
      </w:r>
    </w:p>
    <w:p>
      <w:pPr>
        <w:pStyle w:val="Normal"/>
        <w:ind w:left="720" w:right="0" w:hanging="0"/>
        <w:jc w:val="both"/>
        <w:rPr/>
      </w:pPr>
      <w:r>
        <w:rPr/>
        <w:t xml:space="preserve">- </w:t>
      </w:r>
      <w:r>
        <w:rPr>
          <w:u w:val="single"/>
        </w:rPr>
        <w:t>podatek od nieruchomości 169 896,57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Zaległości we wpłacie tego podatku wynoszą 34 345,67 zł. Stanowi to 16,93 % należnego  podatku 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4/XXXXI/10 z dnia 09.11.2010 roku) za okres sprawozdawczy wynosi 178 079,10 zł , stanowi to 87,79 %  należnego podatku.</w:t>
      </w:r>
    </w:p>
    <w:p>
      <w:pPr>
        <w:pStyle w:val="Normal"/>
        <w:jc w:val="both"/>
        <w:rPr/>
      </w:pPr>
      <w:r>
        <w:rPr/>
        <w:t xml:space="preserve">Zastosowano zwolnienie z podatku w kwocie 2 461,13 zł na podstawie Uchwały Rady Gminy w Mochowie  Nr 208/XXXIV/06 z dnia 09.06.2006 roku. Zwolnienie dotyczy nieruchomości ,na których po raz pierwszy rozpoczęta jest działalność gospodarcza. </w:t>
      </w:r>
    </w:p>
    <w:p>
      <w:pPr>
        <w:pStyle w:val="Normal"/>
        <w:jc w:val="both"/>
        <w:rPr/>
      </w:pPr>
      <w:r>
        <w:rPr/>
        <w:t>Umorzono zaległości podatkowe  na kwotę 1 554 zł, stanowi to 0,7%  należnego podatku.</w:t>
      </w:r>
    </w:p>
    <w:p>
      <w:pPr>
        <w:pStyle w:val="Normal"/>
        <w:jc w:val="both"/>
        <w:rPr/>
      </w:pPr>
      <w:r>
        <w:rPr/>
        <w:t>Odroczono termin płatności na kwotę 55,10 z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u w:val="single"/>
        </w:rPr>
        <w:t xml:space="preserve">podatek rolny 377 822,27 zł </w:t>
      </w:r>
    </w:p>
    <w:p>
      <w:pPr>
        <w:pStyle w:val="Normal"/>
        <w:jc w:val="both"/>
        <w:rPr/>
      </w:pPr>
      <w:r>
        <w:rPr/>
        <w:t>Zaległości we wpłacie  wynoszą 108 286,7 zł jest to 22,43% 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2/XXXXI/10 z dnia 09.11.2010 roku )  za okres sprawozdawczy wynosi 108 950 zł , stanowi to 22,57 %  należnego podatku.</w:t>
      </w:r>
    </w:p>
    <w:p>
      <w:pPr>
        <w:pStyle w:val="Normal"/>
        <w:jc w:val="both"/>
        <w:rPr/>
      </w:pPr>
      <w:r>
        <w:rPr/>
        <w:t>Umorzono zaległości podatkowe  na kwotę  1 524 zł, stanowi to 0,03 %  należnego podatku.</w:t>
      </w:r>
    </w:p>
    <w:p>
      <w:pPr>
        <w:pStyle w:val="Normal"/>
        <w:jc w:val="both"/>
        <w:rPr/>
      </w:pPr>
      <w:r>
        <w:rPr/>
        <w:t>Odroczono termin płatności na kwotę 1 279,2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- podatek leśny 13 901,30 zł</w:t>
      </w:r>
    </w:p>
    <w:p>
      <w:pPr>
        <w:pStyle w:val="Normal"/>
        <w:jc w:val="both"/>
        <w:rPr/>
      </w:pPr>
      <w:r>
        <w:rPr/>
        <w:t>Zaległości we wpłacie  wynoszą 1 119,10 zł jest to 7,5 %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3/XXXXI/10 z dnia 09.11.2010 roku) za okres sprawozdawczy wynosi 17 323,00 zł , stanowi to 116,86 %  należnego podatku.</w:t>
      </w:r>
    </w:p>
    <w:p>
      <w:pPr>
        <w:pStyle w:val="Normal"/>
        <w:jc w:val="both"/>
        <w:rPr/>
      </w:pPr>
      <w:r>
        <w:rPr/>
        <w:t>Umorzono zaległości podatkowe  na kwotę  2 zł.</w:t>
      </w:r>
    </w:p>
    <w:p>
      <w:pPr>
        <w:pStyle w:val="Normal"/>
        <w:jc w:val="both"/>
        <w:rPr/>
      </w:pPr>
      <w:r>
        <w:rPr/>
        <w:t>Odroczono termin płatności na kwotę 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podatek od środków transportowych  38 562,6 zł.</w:t>
      </w:r>
    </w:p>
    <w:p>
      <w:pPr>
        <w:pStyle w:val="Normal"/>
        <w:jc w:val="both"/>
        <w:rPr/>
      </w:pPr>
      <w:r>
        <w:rPr/>
        <w:t>Zaległości we wpłacie  wynoszą  6 851,40 zł jest to 15,14 % 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5/XXXXI/10 z dnia 09.11.2010 roku)  za okres sprawozdawczy wynosi 21 823,83 zł , stanowi to 48,24 %  należnego podatku.</w:t>
      </w:r>
    </w:p>
    <w:p>
      <w:pPr>
        <w:pStyle w:val="Normal"/>
        <w:jc w:val="both"/>
        <w:rPr/>
      </w:pPr>
      <w:r>
        <w:rPr/>
        <w:t>Umorzono zaległości podatkowe  na kwotę  8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podatek od spadków i darowizn 16 652,70 zł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wpływy z opłaty targowej 1 770 z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podatek od czynności cywilnoprawnych  90 020,80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odsetki od nieterminowych wpłat  7 056,02 zł , </w:t>
      </w:r>
      <w:r>
        <w:rPr/>
        <w:t xml:space="preserve">w tym:  </w:t>
      </w:r>
    </w:p>
    <w:p>
      <w:pPr>
        <w:pStyle w:val="Normal"/>
        <w:jc w:val="both"/>
        <w:rPr/>
      </w:pPr>
      <w:r>
        <w:rPr/>
        <w:t>Umorzono zaległości w odsetkach na kwotę  2 295 zł.</w:t>
      </w:r>
    </w:p>
    <w:p>
      <w:pPr>
        <w:pStyle w:val="Normal"/>
        <w:jc w:val="both"/>
        <w:rPr/>
      </w:pPr>
      <w:r>
        <w:rPr/>
        <w:t>Odroczono termin płatności na kwotę 8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innych opłat stanowiących dochody JST  77 293,23 zł</w:t>
      </w:r>
    </w:p>
    <w:p>
      <w:pPr>
        <w:pStyle w:val="Normal"/>
        <w:ind w:left="720" w:right="0" w:hanging="0"/>
        <w:jc w:val="both"/>
        <w:rPr/>
      </w:pPr>
      <w:r>
        <w:rPr/>
        <w:t>- opłata skarbowa  21 980 zł</w:t>
      </w:r>
    </w:p>
    <w:p>
      <w:pPr>
        <w:pStyle w:val="Normal"/>
        <w:ind w:left="720" w:right="0" w:hanging="0"/>
        <w:jc w:val="both"/>
        <w:rPr/>
      </w:pPr>
      <w:r>
        <w:rPr/>
        <w:t xml:space="preserve">- opłaty za zezwolenia na sprzedaż alkoholu  54 271,23 zł,    </w:t>
      </w:r>
    </w:p>
    <w:p>
      <w:pPr>
        <w:pStyle w:val="Normal"/>
        <w:ind w:left="720" w:right="0" w:hanging="0"/>
        <w:jc w:val="both"/>
        <w:rPr/>
      </w:pPr>
      <w:r>
        <w:rPr/>
        <w:t xml:space="preserve">- wpływy z innych opłat (za zajęcie pasa drogowego , wpisy zmian do ewidencji   </w:t>
      </w:r>
    </w:p>
    <w:p>
      <w:pPr>
        <w:pStyle w:val="Normal"/>
        <w:ind w:left="720" w:right="0" w:hanging="0"/>
        <w:jc w:val="both"/>
        <w:rPr/>
      </w:pPr>
      <w:r>
        <w:rPr/>
        <w:t xml:space="preserve">   </w:t>
      </w:r>
      <w:r>
        <w:rPr/>
        <w:t>działalności gospodarczej)  1 042 zł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tytułu udziałów gmin w podatkach stanowiących dochód budżetu państwa 1 262 258,62 zł, z tego :</w:t>
      </w:r>
    </w:p>
    <w:p>
      <w:pPr>
        <w:pStyle w:val="Normal"/>
        <w:ind w:left="720" w:right="0" w:hanging="0"/>
        <w:jc w:val="both"/>
        <w:rPr/>
      </w:pPr>
      <w:r>
        <w:rPr/>
        <w:t xml:space="preserve">- podatek dochodowy od osób fizycznych  1 253 082 zł, </w:t>
      </w:r>
    </w:p>
    <w:p>
      <w:pPr>
        <w:pStyle w:val="Normal"/>
        <w:ind w:left="720" w:right="0" w:hanging="0"/>
        <w:jc w:val="both"/>
        <w:rPr/>
      </w:pPr>
      <w:r>
        <w:rPr/>
        <w:t>- podatek dochodowy od osób prawnych  9 176,62 zł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Różne rozliczenia</w:t>
      </w:r>
    </w:p>
    <w:p>
      <w:pPr>
        <w:pStyle w:val="Normal"/>
        <w:jc w:val="both"/>
        <w:rPr/>
      </w:pPr>
      <w:r>
        <w:rPr/>
        <w:t>Plan 10 125 602,99 zł , - wykonanie 10 126 670,07 zł stanowi to 100,01 % planu.</w:t>
      </w:r>
    </w:p>
    <w:p>
      <w:pPr>
        <w:pStyle w:val="Normal"/>
        <w:jc w:val="both"/>
        <w:rPr/>
      </w:pPr>
      <w:r>
        <w:rPr/>
        <w:t>Wykonanie jest następujące :</w:t>
      </w:r>
    </w:p>
    <w:p>
      <w:pPr>
        <w:pStyle w:val="Normal"/>
        <w:jc w:val="both"/>
        <w:rPr/>
      </w:pPr>
      <w:r>
        <w:rPr/>
        <w:t>1. Część oświatowa  subwencji ogólnej   5 857 567 zł,</w:t>
      </w:r>
    </w:p>
    <w:p>
      <w:pPr>
        <w:pStyle w:val="Normal"/>
        <w:jc w:val="both"/>
        <w:rPr/>
      </w:pPr>
      <w:r>
        <w:rPr/>
        <w:t>2. Część wyrównawcza subwencji ogólnej  2 766 088 zł,</w:t>
      </w:r>
    </w:p>
    <w:p>
      <w:pPr>
        <w:pStyle w:val="Normal"/>
        <w:jc w:val="both"/>
        <w:rPr/>
      </w:pPr>
      <w:r>
        <w:rPr/>
        <w:t>3. Część równoważąca subwencji ogólnej  143 258 zł,</w:t>
      </w:r>
    </w:p>
    <w:p>
      <w:pPr>
        <w:pStyle w:val="Normal"/>
        <w:jc w:val="both"/>
        <w:rPr/>
      </w:pPr>
      <w:r>
        <w:rPr/>
        <w:t xml:space="preserve">5. Odsetki od zgromadzonych środków na rachunkach bankowych   -  87 067,08 zł, </w:t>
      </w:r>
    </w:p>
    <w:p>
      <w:pPr>
        <w:pStyle w:val="Normal"/>
        <w:jc w:val="both"/>
        <w:rPr/>
      </w:pPr>
      <w:r>
        <w:rPr/>
        <w:t xml:space="preserve">6. Wpływy z różnych dochodów- zwrot na dochody niezrealizowanych wydatk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wygasających  1 272 689,9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i wychowanie </w:t>
      </w:r>
    </w:p>
    <w:p>
      <w:pPr>
        <w:pStyle w:val="Normal"/>
        <w:jc w:val="both"/>
        <w:rPr/>
      </w:pPr>
      <w:r>
        <w:rPr/>
        <w:t>Plan 617 542,83 zł , - wykonanie 592 197,54 zł , tj. 95,90 % , przedstawia się następująco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y z usług   13 569,72 zł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 xml:space="preserve">Wpływ w kwocie 6 209,58 zł z tytułu odsetek od kwot zgromadzonych na rachunkach bankowych wszystkich szkół oraz stołówki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77 845,00 zł, przeznaczonej na realizację projektu pn. „Szkoła równych szans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64 206,40 zł, przeznaczonej na realizację projektu pn. „COMENIUS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6 738,23 zł, przeznaczonej na realizację projektu pn. „Mazowieckie Ośrodki Przedszkolne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165 070,27 zł, przeznaczonej na realizację projektu pn. „Równać szanse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 xml:space="preserve">Wpływ dotacji w kwocie 39 084,87 zł, przeznaczonej na realizację projektu pn. „Indywidualizacja nauczania ” współfinansowanego z budżetu Unii Europejskiej. Nastąpiło opóźnienie wpływu  środków w kwocie 6 897,30 zł na realizację w/w projektu z budżetu krajowego. Kwotę tę zrealizowano ze środków własnych gminy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7 104,75 zł, przeznaczonej na realizację projektu pn. „Szkolenia na wsi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4 326,71 zł, przeznaczonej na realizację projektu pn. „Szkolenia na wsi BIS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4 107,35 zł, przeznaczonej na realizację projektu pn. „Lepszy start na rynku pracy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3 335,25 zł, przeznaczonej na realizację projektu pn. „Wspólnota ludzi przedsiębiorczych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środków z tytułu usług  w kwocie 599,41 zł, są to wpłaty rodziców za żywienie dzieci w stołówce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</w:t>
      </w:r>
    </w:p>
    <w:p>
      <w:pPr>
        <w:pStyle w:val="Normal"/>
        <w:jc w:val="both"/>
        <w:rPr/>
      </w:pPr>
      <w:r>
        <w:rPr/>
        <w:t>Plan 3 571 532,00 zł, - wykonanie 3 564 138,14 zł, tj. 99,79 % planu , przedstawia się następująco :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adania zlecone otrzymana z MUW z przeznaczeniem na świadczenia rodzinne 2 754 331,48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chody uzyskane z tytułu funduszu alimentacyjnego i zaliczki alimentacyjnej          21 114,06 zł .</w:t>
      </w:r>
    </w:p>
    <w:p>
      <w:pPr>
        <w:pStyle w:val="Normal"/>
        <w:ind w:left="750" w:right="0" w:hanging="0"/>
        <w:jc w:val="both"/>
        <w:rPr/>
      </w:pPr>
      <w:r>
        <w:rPr/>
        <w:t>Zaległość we wpłatach wynosi 464 296,51 zł , stanowi to 95,6 % należności na    2011 rok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adania zlecone przeznaczona na opłacenie składki zdrowotnej za osoby korzystające z pomocy społecznej  w kwocie  7 208 zł,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adania własne przeznaczona na opłacenie składki zdrowotnej za osoby korzystające z pomocy społecznej  w kwocie  13 881 zł,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 xml:space="preserve">Dotacja celowa na zadania własne gminy z przeznaczeniem na zasiłki okresowe  </w:t>
      </w:r>
    </w:p>
    <w:p>
      <w:pPr>
        <w:pStyle w:val="Normal"/>
        <w:ind w:left="750" w:right="0" w:hanging="0"/>
        <w:jc w:val="both"/>
        <w:rPr/>
      </w:pPr>
      <w:r>
        <w:rPr/>
        <w:t>245 000 zł,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dania własne z przeznaczeniem na zasiłki stałe w kwocie            156 581,96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utrzymanie GOPS  120 347 zł 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y z usług opiekuńczych  20 563,41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46 338,28 zł, przeznaczonej na realizację projektu pn. „@ktywni po 40-stce ” współfinansowanego z budżetu Unii Europejskiej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49 794,66 zł, przeznaczonej na realizację projektu pn. „Jestem aktywny–spełniam marzenia</w:t>
      </w:r>
      <w:r>
        <w:rPr>
          <w:vanish/>
        </w:rPr>
        <w:t>n. „@ktywni po 40-stcea wsi 700ni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” współfinansowanego z budżetu Unii Europejskiej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49 690,71 zł, przeznaczonej na realizację projektu pn. „Żyjmy zdrowo i kolorowo ” współfinansowanego z budżetu Unii Europejskiej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8 200 zł w ramach zadań zleconych z przeznaczeniem na realizację rządowego programu wspierania osób pobierających świadczenia pielęgnacyjne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realizację programu wieloletniego „Pomoc Państwa w zakresie dożywiania” , otrzymano kwotę  67 200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Odsetki od kwot zgromadzonych na rachunkach bankowych świadczeń rodzinnych 19,13 zł, oraz odsetki od kwot zgromadzonych na rachunku GOPS   3 868,4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działania w zakresie polityki społecznej</w:t>
      </w:r>
    </w:p>
    <w:p>
      <w:pPr>
        <w:pStyle w:val="Normal"/>
        <w:jc w:val="both"/>
        <w:rPr/>
      </w:pPr>
      <w:r>
        <w:rPr/>
        <w:t>Plan  147 389,68 zł, - wykonanie 100 % – jest to dotacja na realizację projektu „Okno na świat w Gminie Mochowo”. Projekt współfinansowany ze środków Unii Europejski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248 517  zł,- wykonanie 216 184,15 zł , tj. 86,99 % planu , jest to wpływ dotacji celowej z MUW z przeznaczeniem na stypendia socjalne oraz wyprawkę szkolną dla uczniów 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40 473,54 zł, - wykonanie  40 477,41 zł , tj. 100,01 % przedstawia się następująco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Wpływ środków z Urzędu Marszałkowskiego Województwa Mazowieckiego z tytułu opłat i kar za korzystanie ze środowiska  10 756,11 zł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Wpływ środków z Urzędu Marszałkowskiego Województwa Mazowieckiego z tytułu opłaty produktowej związanej z selektywną zbiórką odpadów 1 077,76 zł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Wpływ dotacji z  WFOŚiGW w Warszawie w kwocie 28 643,54 zł na realizację zadania pn. „Usuwanie azbestu z terenu Gminy Mochow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Kultura fizyczna i sport</w:t>
      </w:r>
    </w:p>
    <w:p>
      <w:pPr>
        <w:pStyle w:val="Normal"/>
        <w:jc w:val="both"/>
        <w:rPr/>
      </w:pPr>
      <w:r>
        <w:rPr/>
        <w:t xml:space="preserve">Plan 17 063 zł, - wykonanie 17 063 zł, tj. 100% planu – jest to dotacja na realizację projektu </w:t>
      </w:r>
    </w:p>
    <w:p>
      <w:pPr>
        <w:pStyle w:val="Normal"/>
        <w:jc w:val="both"/>
        <w:rPr/>
      </w:pPr>
      <w:r>
        <w:rPr/>
        <w:t>„</w:t>
      </w:r>
      <w:r>
        <w:rPr/>
        <w:t>Zagrajmy o sukces” , projekt współfinansowany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wydatki wykonano następująco :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</w:t>
      </w:r>
    </w:p>
    <w:p>
      <w:pPr>
        <w:pStyle w:val="Normal"/>
        <w:jc w:val="both"/>
        <w:rPr/>
      </w:pPr>
      <w:r>
        <w:rPr/>
        <w:t>Plan wydatków wyniósł 3 781 257,74 zł, - wykonanie 3 713 592,10 zł, stanowi to 98,21 % planu i przedstawia się następująco 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i/>
          <w:i/>
        </w:rPr>
      </w:pPr>
      <w:r>
        <w:rPr>
          <w:i/>
        </w:rPr>
        <w:t xml:space="preserve">Wydatki inwestycyjne  3 196 875,00 zł  w tym: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  „Budowa oczyszczalni ścieków w Ligowie wraz z siecią kanalizacji sanitarnej w Ligowie i Rokiciu gmina Mochowo ”  plan wydatków 3 106 935,00 zł, -wykonanie 3 040 105,70 zł .Wydatek wykonano w 97,85% w stosunku do planu , w tym Uchwałą nr 90/XIV/11 z dnia 29 grudnia 2011 r. Rada Gminy uchwaliła wydatki ,które nie wygasają z upływem roku 2011 a dotyczą powyższego zadania w kwocie 121 293,77 zł z zastrzeżeniem ich wykonania do 31.05.2012r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 xml:space="preserve">*   „Budowa przydomowych oczyszczalni ścieków na terenie gm. Mochowo-etap IV”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Plan wydatków 569,88 zł,- wykonanie 100% planu. W 2011 roku zakończona została budowa 49 sztuk oczyszczalni ścieków na terenie gminy Mochowo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 xml:space="preserve">*   Opracowanie dokumentacji projektowej dla zadania pn. „Budowa oczyszczalni ścieków w m. Mochowo Parcele wraz z siecią kanalizacji sanitarnej w m. Mochowo, Mochowo Nowe, Mochowo Parcele, Żółtowo gm. Mochowo” plan wydatków 62 994,00 zł, - wykonanie 100% planu , w tym Uchwałą nr 90/XIV/11 z dnia 29 grudnia 2011 r. Rada Gminy uchwaliła wydatki ,które nie wygasają z upływem roku 2011 a dotyczą powyższego zadania w kwocie 62 976 zł z zastrzeżeniem ich wykonania do 30.06.2012r.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      „Wykonanie obudowy studni głębinowej wraz z niezbędnymi przyłączami na stacji uzdatniania wody w m. Choczeń”. Plan wydatków 49 173,36 zł,- wykonanie 100% planu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       „Dostarczenie i montaż pompy płucznej do stacji uzdatniania wody w m. Bożewo gmina Mochowo”. Plan 7792,00 zł,- wykonanie 7 791,06 zł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 xml:space="preserve">*     „Zakup i dostawa nowego urządzenia do fakturowania wody i ścieków”.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Plan 10 500 zł,- wykonanie 100% plan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„Opracowanie dokumentacji projektowej kanalizacji sanitarnej dla miejscowości ligowo, Ligówko, Rokicie gm. Mochowo”. Plan 5 591,00 zł,- wykonanie 100% plan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*   „Opracowanie dokumentacji projektowej na budowę sieci wodociągowej w m. Żuki,   Malanowo Stare, Ligowo, Bożewo, Malanówko, Żglenice Małe, Żurawin, Mochowo Nowe, Ligówko, Bożewo Nowe, Gozdy, Łukoszyno Biki, gmina Mochowo”. Plan 20 150 zł, - wykonanie 100% planu ,  w tym Uchwałą nr 90/XIV/11 z dnia 29 grudnia 2011 r. Rada Gminy uchwaliła wydatki ,które nie wygasają z upływem roku 2011 a dotyczą powyższego zadania w kwocie 11 070 zł z zastrzeżeniem ich wykonania do 30.06.2012r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Zakup usług remontowych 30 750,00 zł . W ramach tej kwoty wykonano udrożnienie cieku wodnego Głowienica odprowadzającego wody oczyszczone z oczyszczalni ścieków w Ligowie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 xml:space="preserve">Wpłaty na rzecz Izb Rolniczych stanowiące odpis z tytułu uzyskanych wpływów z podatku rolnego odprowadzony zgodnie z art. 35 ust. 2 ustawy o Izbach Rolniczych – 7 887,60 zł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ydatki na wynagrodzenia i pochodne dla pracowników a także zakupy materiałów i akcesoriów komputerowych poniesione na obsługę wypłaty zwrotu podatku akcyzowego zawartego w „paliwie rolniczym” kwota 9 374,11  zł, zrealizowano w ramach zadań zleconych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ypłacono rolnikom zwrot akcyzy zawartej w „paliwie rolniczym” w kwocie  468 705,39 zł . Wydatki zrealizowano w ramach zadań zleco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150 Przetwórstwo przemysłowe</w:t>
      </w:r>
    </w:p>
    <w:p>
      <w:pPr>
        <w:pStyle w:val="Normal"/>
        <w:jc w:val="both"/>
        <w:rPr/>
      </w:pPr>
      <w:r>
        <w:rPr/>
        <w:t xml:space="preserve">Plan wydatków 13 965,00 zł – wykonanie 5 699,90 zł, tj. 40,82% planu. Zaplanowana dotacja celowa na rzecz samorządu Województwa Mazowieckiego na inwestycję nie została w całości zrealizowana z przyczyn  nie leżących po stronie Gminy Moch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400 Wytwarzanie i zaopatrywanie w energię elektryczną , gaz i wodę</w:t>
      </w:r>
    </w:p>
    <w:p>
      <w:pPr>
        <w:pStyle w:val="Normal"/>
        <w:jc w:val="both"/>
        <w:rPr/>
      </w:pPr>
      <w:r>
        <w:rPr/>
        <w:t>Plan wydatków 505 765,40 zł,- wykonanie 480 768,05 zł , tj. 95,06%  z t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Wydatki za pranie i używanie własnej odzieży do celów służbowych 881,87 zł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Wydatki na wynagrodzenia i pochodne od wynagrodzeń pracowników stacji uzdatniania wody 134 806,99 zł,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Zakup materiałów do usuwania awarii , zakup wodomierzy , materiały do prac konserwacyjnych , zakup energii , usługi remontowe i inne usługi związane z funkcjonowaniem  stacji uzdatniania wody 325 453,40 zł, w tym Uchwałą nr 90/XIV/11 z dnia 29 grudnia 2011 r. Rada Gminy uchwaliła wydatki ,które nie wygasają z upływem roku 2011 a dotyczą zadania „Naprawa układu napowietrzania wraz z wymianą złóż filtracyjnych na stacji uzdatniania wody w m. Choczeń” w kwocie  30 000</w:t>
      </w:r>
      <w:r>
        <w:rPr>
          <w:i/>
        </w:rPr>
        <w:t xml:space="preserve"> </w:t>
      </w:r>
      <w:r>
        <w:rPr/>
        <w:t>zł z zastrzeżeniem ich wykonania do 30.06.2012 r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Na podróże służbowe wydano 6 458,45 zł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Kwotę 9 885,55 zł wydatkowano na różne opłaty i składki są to opłaty za badania dozoru technicznego zbiorników na stacjach uzdatniania wody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Na fundusz świadczeń socjalnych przekazano kwotę  3 281,79 zł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wydatków  3 433 543,84 zł , - wykonanie 3 218 764,89 zł , stanowi to 93,74% planu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Wydatki inwestycyjne  1 176 895,47 zł, z tego :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„ </w:t>
      </w:r>
      <w:r>
        <w:rPr>
          <w:i/>
        </w:rPr>
        <w:t>Budowa chodnika wraz z wjazdami w m. Zglenice Duże, gmina Mochowo”. Plan wydatków 84 000  zł, - wykonanie 83 606,95 zł, tj. 99,53%. Wybudowany został chodnik o długości 613 mb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Kształtowanie obszaru przestrzeni publicznej w m. Bożewo, gm. Mochowo w zakresie dotyczącym ciągu pieszego wraz z zatoką autobusową”, plan wydatków 508 500 zł,- wykonanie 393 488,67 zł, tj. 77,38%. Wybudowano chodnik o długości 481 mb i szerokości 1,5 mb oraz zatoka autobusowa o powierzchni 570 m</w:t>
      </w:r>
      <w:r>
        <w:rPr>
          <w:i/>
          <w:vertAlign w:val="superscript"/>
        </w:rPr>
        <w:t>2</w:t>
      </w:r>
      <w:r>
        <w:rPr>
          <w:i/>
        </w:rPr>
        <w:t>. Korekta planu w zakresie środków unijnych była niemożliwa ze względu na przedłużające się oczekiwanie na podpisanie aneksu do umowy z Samorządem Województwa Mazowieckiego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>Budowa drogi gminnej relacji Dobaczewo - Śniechy, gmina Mochowo” plan wydatków 222 503,14 zł, - wykonanie 100% planu . Wybudowano 620 mb drogi o nawierzchni z mieszanek mineralno-bitumicznych o grubości 5 cm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 xml:space="preserve">Opracowanie dokumentacji projektowej dla zadania pn. Budowa chodników i parkingu w Ligowie, gmina Mochowo”, plan 12 000 zł,- wykonanie 100% planu. 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>Opracowanie dokumentacji projektowej dla zadania pn. Przebudowa drogi osiedlowej w m. Cieślin, gmina Mochowo. Plan wydatków 8 000 zł,- wykonanie 7999,99 zł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/>
        <w:t>Na różne opłaty i składki wydano 2 150 zł opłata dotyczy umieszczenia w pasie drogi urządzeń infrastruktury technicznej.</w:t>
      </w:r>
    </w:p>
    <w:p>
      <w:pPr>
        <w:pStyle w:val="Normal"/>
        <w:ind w:left="720" w:right="0" w:hanging="0"/>
        <w:jc w:val="both"/>
        <w:rPr/>
      </w:pPr>
      <w:r>
        <w:rPr/>
        <w:t>Na podstawie porozumienia z Powiatem Sierpeckim w wydatkach zaplanowano  kwotę 500 000,00 zł  jako dotację celową na pomoc finansową  dla Powiatu Sierpeckiego na przebudowę dróg powiatowych leżących na terenie Gminy Mochowo.</w:t>
      </w:r>
    </w:p>
    <w:p>
      <w:pPr>
        <w:pStyle w:val="Normal"/>
        <w:ind w:left="720" w:right="0" w:hanging="0"/>
        <w:jc w:val="both"/>
        <w:rPr/>
      </w:pPr>
      <w:r>
        <w:rPr/>
        <w:t>Dotacja w zaplanowanej kwocie została przekazana na przebudowę drogi Ligowo-Sierpc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>Na zakup materiałów, usług remontowych i pozostałych związanych z utrzymaniem dróg gminnych wydano kwotę 1 997 039,74  zł . W ramach tej kwoty wykonywano zadanie pn. „Remont dróg gminnych : Śniechy-Kapuśniki, Rokicie-Florencja, Malanówko, Żurawin,Dobrzenice Małe, Bożewo Nowe-Łukoszyno Biki, Lisice Nowe, Dobrzenice Duże”. Na to zadanie wydano 1 061 614,47 zł.</w:t>
      </w:r>
    </w:p>
    <w:p>
      <w:pPr>
        <w:pStyle w:val="Normal"/>
        <w:ind w:left="720" w:right="0" w:hanging="0"/>
        <w:rPr/>
      </w:pPr>
      <w:r>
        <w:rPr/>
        <w:t xml:space="preserve">Na remont przeprawy drogowej na rzece Skrwa Prawa w m. Choczeń wydano kwotę 411 770,59 zł. Ponadto wykonano niezbędne remonty na pozostałych drogach gminnych- w tym: prace równiarką , ładowarką, dowóz tłucznia i pospółki , dostawę żużlu, usługi odśnieżania .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W 2011 roku niewykorzystano w pełni kwoty przeznaczonej na odśnieżani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 Gospodarka mieszkaniowa </w:t>
      </w:r>
    </w:p>
    <w:p>
      <w:pPr>
        <w:pStyle w:val="Normal"/>
        <w:jc w:val="both"/>
        <w:rPr/>
      </w:pPr>
      <w:r>
        <w:rPr/>
        <w:t>Plan 243 825,18 zł , - wykonanie 243 231,97 tj. 99,76 % planu i przedstawia się następująco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Odszkodowania w kwocie 21 240 zł wypłacone  tytułu przekazania gruntu na rzecz gminy pod budowę drogi  Malanowo Stare - Malanówko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ydatki inwestycyjne – plan 222 585,18 zł , wykonanie 221 991,97 zł, - z tego  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Opracowanie dokumentacji projektowej dla zadania pn. Prace adaptacyjne w budynku po byłym Ośrodku Zdrowia w Mochowie” plan wydatków 8 696 zł, - wykonanie 100%  planu 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Prace adaptacyjne w budynku po  byłym Ośrodku Zdrowia w Mochowie” plan wydatków 85 500 zł ,- wykonanie 85 291,06 zł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 xml:space="preserve">Opracowanie dokumentacji projektowej dla zadania pn. Prace adaptacyjne w budynku po byłym Ośrodku Zdrowia w Ligowie” plan 7 035,50 zł,- wykonanie 100 %  planu.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Prace adaptacyjne w budynku po byłym Ośrodku Zdrowia w Ligowie”,- plan 77 000 zł,- wykonanie 76 617,73 zł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Opracowanie projektu planu miejscowego zagospodarowania przestrzennego dla gm. Mochowo” plan wydatków 37 886 zł, wykonanie 37 884 zł, w tym Uchwałą nr 90/XIV/11 z dnia 29 grudnia 2011 r. Rada Gminy uchwaliła wydatki które nie wygasają z upływem roku 2011 a dotyczą powyższego zadania w kwocie 15 129 zł z zastrzeżeniem ich wykonania do 30.06.2012 r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>Zakup nieruchomości gruntowych w m. Zglenice Duże gm. Mochowo” plan wydatków 3 390,18 zł,- wykonanie 100 % planu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Nabycie do gminnego zasobu nieruchomości działki Nr 129/26 we wsi Mochowo Parcele”, plan wydatków 3077,50 zł,- wykonanie 100% planu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Administracja publiczna </w:t>
      </w:r>
    </w:p>
    <w:p>
      <w:pPr>
        <w:pStyle w:val="Normal"/>
        <w:jc w:val="both"/>
        <w:rPr/>
      </w:pPr>
      <w:r>
        <w:rPr/>
        <w:t>Plan wydatków 2 226 928,64  zł, - wykonanie 2 188 730,50 zł stanowi to 98,28 % , przedstawia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ydatki na zadania zlecone gminie z zakresu administracji rządowej- wynagrodzenia i pochodne od wynagrodzeń dla trzech zatrudnionych pracowników – 65 394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Diety dla Rady Gminy – 88 125,28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akupy materiałów i usług na potrzeby Rady Gminy –  3 089,90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płaty telefoniczne za telefon stacjonarny i komórkowy,  –  1 822,93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Podróże służbowe 89,29 zł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Wydatki Urzędu Gminy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ydatki osobowe niezaliczane do wynagrodzeń 888,10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ynagrodzenia osobowe i bezosobowe pracowników oraz pochodne od tych wynagrodzeń  1 268 661,70 zł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Materiały i wyposażenie  90 405,21 zł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akup energii elektrycznej i cieplnej ( gaz )</w:t>
      </w:r>
      <w:r>
        <w:rPr>
          <w:sz w:val="22"/>
          <w:szCs w:val="22"/>
        </w:rPr>
        <w:t xml:space="preserve"> –  64 192,74 zł, </w:t>
      </w:r>
      <w:r>
        <w:rPr>
          <w:u w:val="single"/>
        </w:rPr>
        <w:t>wykonanie 92,54% w stosunku do planu , gdyż faktury za ostatni okres rozliczeniowy zostały  wystawione w 2012 roku. Taka sytuacja wystąpiła we wszystkich działach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 xml:space="preserve">Usługi remontowe, pozostałe i zdrowotne 185 571,50 zł – w ramach tej kwoty mieszczą się : bieżące naprawy w pomieszczeniach Urzędu Gminy, naprawy urządzeń biurowych, usługi informatyczne, wywóz nieczystości, koszty projektów decyzji o warunkach zabudowy, opłaty notarialne, opłaty za obowiązkowe badania lekarskie 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Na usługi internetowe , telefonii stacjonarnej i komórkowej – kwota 16 902,22 zł, Niski plan wykonania w stosunku do planu spowodowany był tym ,że faktury za ostatni okres rozliczeniowy zostały wystawione i zapłacone w 2012 roku 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Podróże służbowe krajowe ( wyjazdy w ramach delegacji , koszty ryczałtów samochodowych ) –  11 782,18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płaty ubezpieczeń , za zajęcie pasa drogowego, abonament za monitorowanie obiektu Urzędu Gminy , koszty komornicze ,serwis Systemu Ewidencji Ludności to kwota  18  929,85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Podatek od nieruchomości gminnych 148 662,00 zł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Szkolenia pracowników  13 124,41 zł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dpis na ZFŚS pracowników oraz emerytów i rencistów 30 447,70 zł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Na promocję Gminy wydano kwotę  11 948,52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 ramach pozostałej działalności wydatki poniesiono na  :</w:t>
      </w:r>
    </w:p>
    <w:p>
      <w:pPr>
        <w:pStyle w:val="Normal"/>
        <w:ind w:left="720" w:right="0" w:hanging="0"/>
        <w:jc w:val="both"/>
        <w:rPr/>
      </w:pPr>
      <w:r>
        <w:rPr/>
        <w:t>-  wypłaty ekwiwalentu za używanie i pranie własnej odzieży do celów służbowych pracownika zbierającego należności za wodę i ścieki  313,37 zł,</w:t>
      </w:r>
    </w:p>
    <w:p>
      <w:pPr>
        <w:pStyle w:val="Normal"/>
        <w:ind w:left="720" w:right="0" w:hanging="0"/>
        <w:jc w:val="both"/>
        <w:rPr/>
      </w:pPr>
      <w:r>
        <w:rPr/>
        <w:t>-  diety dla sołtysów  52 803,00 zł.</w:t>
      </w:r>
    </w:p>
    <w:p>
      <w:pPr>
        <w:pStyle w:val="Normal"/>
        <w:ind w:left="720" w:right="0" w:hanging="0"/>
        <w:jc w:val="both"/>
        <w:rPr/>
      </w:pPr>
      <w:r>
        <w:rPr/>
        <w:t xml:space="preserve">- wypłaty wynagrodzeń i pochodnych dla pracownika zbierającego należności za </w:t>
      </w:r>
    </w:p>
    <w:p>
      <w:pPr>
        <w:pStyle w:val="Normal"/>
        <w:ind w:left="720" w:right="0" w:hanging="0"/>
        <w:jc w:val="both"/>
        <w:rPr/>
      </w:pPr>
      <w:r>
        <w:rPr/>
        <w:t xml:space="preserve">   </w:t>
      </w:r>
      <w:r>
        <w:rPr/>
        <w:t xml:space="preserve">wodę oraz pracownika obsługującego Centrum Kształcenia na Odległość na Wsiach </w:t>
      </w:r>
    </w:p>
    <w:p>
      <w:pPr>
        <w:pStyle w:val="Normal"/>
        <w:ind w:left="720" w:right="0" w:hanging="0"/>
        <w:jc w:val="both"/>
        <w:rPr/>
      </w:pPr>
      <w:r>
        <w:rPr/>
        <w:t xml:space="preserve">   </w:t>
      </w:r>
      <w:r>
        <w:rPr/>
        <w:t>w Ligowie  52 335,82 zł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-  wpłaty na Państwowy Fundusz Rehabilitacji osób niepełnosprawnych  18 677,00 zł.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</w:t>
      </w:r>
      <w:r>
        <w:rPr/>
        <w:t>Wykonanie 90,45% gdyż wpłata dotycząca grudnia płacona jest w styczniu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- wypłaty ryczałtu za dojazdy pracownikowi pobierającemu należności za wodę i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</w:t>
      </w:r>
      <w:r>
        <w:rPr/>
        <w:t xml:space="preserve">ścieki   3 076,58 zł 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 xml:space="preserve">-  wydatki poniesione na  utrzymanie Centrum Kształcenia na Odległość na Wsiach w 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/>
      </w:pPr>
      <w:r>
        <w:rPr/>
        <w:t xml:space="preserve">          </w:t>
      </w:r>
      <w:r>
        <w:rPr/>
        <w:t xml:space="preserve">Ligowie  (materiały, energia, usługi, podróże służbowe, odpis na zfśs )  8 611,29 zł. 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720" w:right="0" w:hanging="360"/>
        <w:jc w:val="both"/>
        <w:rPr/>
      </w:pPr>
      <w:r>
        <w:rPr/>
        <w:t>W dziale tym zaplanowano także dotację celową dla Samorządu Województwa Mazowieckiego na inwestycje  w kwocie 13 643,00 zł, - wykonanie 2 806,38 zł, tj. 20,57% planu. Dotacja nie została zrealizowana w pełni z przyczyn nie leżących po stronie Gminy Moch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 xml:space="preserve">Wydatki inwestycyjne : </w:t>
      </w:r>
    </w:p>
    <w:p>
      <w:pPr>
        <w:pStyle w:val="Normal"/>
        <w:tabs>
          <w:tab w:val="clear" w:pos="708"/>
          <w:tab w:val="left" w:pos="252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>Zakup programu komputerowego „EW  MAPA”- na program wydano kwotę zaplanowaną tj. 6 137,70 zł.</w:t>
      </w:r>
    </w:p>
    <w:p>
      <w:pPr>
        <w:pStyle w:val="Normal"/>
        <w:tabs>
          <w:tab w:val="clear" w:pos="708"/>
          <w:tab w:val="left" w:pos="2520" w:leader="none"/>
        </w:tabs>
        <w:ind w:left="72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Urzędy naczelnych organów władzy państwowej , kontroli i ochrony prawa oraz sądownictwa.</w:t>
      </w:r>
    </w:p>
    <w:p>
      <w:pPr>
        <w:pStyle w:val="Normal"/>
        <w:jc w:val="both"/>
        <w:rPr/>
      </w:pPr>
      <w:r>
        <w:rPr/>
        <w:t>Plan wydatków 8 903,00 zł , wykonanie 100 % planu.</w:t>
      </w:r>
    </w:p>
    <w:p>
      <w:pPr>
        <w:pStyle w:val="Normal"/>
        <w:jc w:val="both"/>
        <w:rPr/>
      </w:pPr>
      <w:r>
        <w:rPr/>
        <w:t>Wydatki zrealizowano na 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ynagrodzenie bezosobowe i pochodne wypłacone  pracownikowi prowadzącemu rejestr wyborców w ramach zadań zleconych –  993,00 zł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rzeprowadzenie wyborów do Sejmu i Senatu w ramach zadań zleconych  7 910,00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4 Bezpieczeństwo publiczne i ochrona przeciwpożarowa </w:t>
      </w:r>
    </w:p>
    <w:p>
      <w:pPr>
        <w:pStyle w:val="Normal"/>
        <w:jc w:val="both"/>
        <w:rPr/>
      </w:pPr>
      <w:r>
        <w:rPr/>
        <w:t xml:space="preserve">Plan wydatków 170 406,49 zł , - wykonanie 168 698,71 zł tj. 99% planu </w:t>
      </w:r>
    </w:p>
    <w:p>
      <w:pPr>
        <w:pStyle w:val="Normal"/>
        <w:jc w:val="both"/>
        <w:rPr/>
      </w:pPr>
      <w:r>
        <w:rPr/>
        <w:t>Wydatki zostały zrealizowane na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płata na fundusz policji z przeznaczeniem na sfinansowanie zakupu paliwa oraz dodatkowych służb policjantów na terenie gminy-   7 000,00 zł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ydatki na Ochotnicze Straże Pożarne.</w:t>
      </w:r>
    </w:p>
    <w:p>
      <w:pPr>
        <w:pStyle w:val="Normal"/>
        <w:ind w:left="720" w:right="0" w:hanging="0"/>
        <w:jc w:val="both"/>
        <w:rPr/>
      </w:pPr>
      <w:r>
        <w:rPr/>
        <w:t xml:space="preserve">-  wydatki osobowe nie zaliczane do wynagrodzeń  271,85 zł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wypłaty ekwiwalentu za udział w szkoleniach i akcjach ratowniczych dla strażaków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wota  12 864,18 zł.</w:t>
      </w:r>
    </w:p>
    <w:p>
      <w:pPr>
        <w:pStyle w:val="Normal"/>
        <w:ind w:left="720" w:right="0" w:hanging="0"/>
        <w:jc w:val="both"/>
        <w:rPr/>
      </w:pPr>
      <w:r>
        <w:rPr/>
        <w:t>- wynagrodzenia osobowe i bezosobowe oraz pochodne od wynagrodzeń dla kierowców samochodów   pożarniczych – 40 403,72 zł,</w:t>
      </w:r>
    </w:p>
    <w:p>
      <w:pPr>
        <w:pStyle w:val="Normal"/>
        <w:ind w:left="720" w:right="0" w:hanging="0"/>
        <w:jc w:val="both"/>
        <w:rPr/>
      </w:pPr>
      <w:r>
        <w:rPr/>
        <w:t>- zakup paliwa , części zamiennych do samochodów , zakup umundurowania oraz materiałów do remontu strażnic – 57 693,63 zł,</w:t>
      </w:r>
    </w:p>
    <w:p>
      <w:pPr>
        <w:pStyle w:val="Normal"/>
        <w:ind w:left="720" w:right="0" w:hanging="0"/>
        <w:jc w:val="both"/>
        <w:rPr/>
      </w:pPr>
      <w:r>
        <w:rPr/>
        <w:t>- zakup energii  - 8 316,02 zł,</w:t>
      </w:r>
    </w:p>
    <w:p>
      <w:pPr>
        <w:pStyle w:val="Normal"/>
        <w:ind w:left="720" w:right="0" w:hanging="0"/>
        <w:jc w:val="both"/>
        <w:rPr/>
      </w:pPr>
      <w:r>
        <w:rPr/>
        <w:t xml:space="preserve">- usługi remontowe wozów bojowych oraz sprzętu strażackiego  10 962,31 zł, </w:t>
      </w:r>
    </w:p>
    <w:p>
      <w:pPr>
        <w:pStyle w:val="Normal"/>
        <w:ind w:left="720" w:right="0" w:hanging="0"/>
        <w:jc w:val="both"/>
        <w:rPr/>
      </w:pPr>
      <w:r>
        <w:rPr/>
        <w:t>- usługi zdrowotne (obowiązkowe badania lekarskie)   1 260,00 zł. Za ostatnie badania wykonane w grudniu faktura wpłynęła  w styczniu 2012 .</w:t>
      </w:r>
    </w:p>
    <w:p>
      <w:pPr>
        <w:pStyle w:val="Normal"/>
        <w:ind w:left="720" w:right="0" w:hanging="0"/>
        <w:jc w:val="both"/>
        <w:rPr/>
      </w:pPr>
      <w:r>
        <w:rPr/>
        <w:t xml:space="preserve">- usługi pozostałe  5 845,10 zł , </w:t>
      </w:r>
    </w:p>
    <w:p>
      <w:pPr>
        <w:pStyle w:val="Normal"/>
        <w:ind w:left="720" w:right="0" w:hanging="0"/>
        <w:jc w:val="both"/>
        <w:rPr/>
      </w:pPr>
      <w:r>
        <w:rPr/>
        <w:t xml:space="preserve">- podróże służbowe, przeglądy samochodów , opłaty ubezpieczeń  , opłaty za badania   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psychotechniczne kierowców   -  9 076,00  zł,</w:t>
      </w:r>
    </w:p>
    <w:p>
      <w:pPr>
        <w:pStyle w:val="Normal"/>
        <w:ind w:left="720" w:right="0" w:hanging="0"/>
        <w:jc w:val="both"/>
        <w:rPr/>
      </w:pPr>
      <w:r>
        <w:rPr/>
        <w:t>- odpis na ZFŚS  1 640,90 zł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obronę cywilną w ramach zadań zleconych wydano 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>W dziale tym zaplanowano inwestycje: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>1. „ Zakup pompy szlamowej dla OSP Ligowo”. Pompę zakupiono za kwotę 4 396 zł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 xml:space="preserve">2. „Zakup agregatu prądotwórczego dla OSP  Mochowo” Agregat został zakupiony za 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kwotę 8 600 zł, w tym 7 000 zł pochodziło z dotacji otrzymanej z budżetu Województwa 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Mazowieckiego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6 Dochody od osób prawnych , osób fizycznych i innych jednostek nie posiadających osobowości prawnej oraz wydatki związane z ich poborem.</w:t>
      </w:r>
    </w:p>
    <w:p>
      <w:pPr>
        <w:pStyle w:val="Normal"/>
        <w:jc w:val="both"/>
        <w:rPr/>
      </w:pPr>
      <w:r>
        <w:rPr/>
        <w:t xml:space="preserve">Plan 26 200,00 zł,- wykonanie 25 935,83 zł stanowi to 98,99 % planu. Jest to kwota ryczałtu wypłacona sołtysom za pobór podatków oraz inkasentowi za pobór należności za wodę oraz śc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7 Obsługa długu publicznego</w:t>
      </w:r>
    </w:p>
    <w:p>
      <w:pPr>
        <w:pStyle w:val="Normal"/>
        <w:jc w:val="both"/>
        <w:rPr/>
      </w:pPr>
      <w:r>
        <w:rPr/>
        <w:t>Plan 150 300  zł, - wykonanie 150 299,11 zł . Wydatki zrealizowano na odsetki od zaciągniętych kredytów i pożycze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8 Różne rozliczenia </w:t>
      </w:r>
    </w:p>
    <w:p>
      <w:pPr>
        <w:pStyle w:val="Normal"/>
        <w:jc w:val="both"/>
        <w:rPr/>
      </w:pPr>
      <w:r>
        <w:rPr/>
        <w:t>Plan 39 000,00 zł . Ze względu, że przeznaczeniem kwoty planu była rezerwa zabezpieczona zgodnie z ustawą o zarządzaniu kryzysowym a takie zdarzenia w 2011 roku nie wystąpiły rezerwa nie została wykorzystana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wychowanie </w:t>
      </w:r>
    </w:p>
    <w:p>
      <w:pPr>
        <w:pStyle w:val="Normal"/>
        <w:jc w:val="both"/>
        <w:rPr/>
      </w:pPr>
      <w:r>
        <w:rPr/>
        <w:t xml:space="preserve">Plan 7 335 932,09 zł. - wykonanie  7 159 945,97 zł tj. 97,60% planu. </w:t>
      </w:r>
    </w:p>
    <w:p>
      <w:pPr>
        <w:pStyle w:val="Normal"/>
        <w:jc w:val="both"/>
        <w:rPr/>
      </w:pPr>
      <w:r>
        <w:rPr/>
        <w:t>Wydatki przedstawiają się następująco :</w:t>
      </w:r>
    </w:p>
    <w:p>
      <w:pPr>
        <w:pStyle w:val="Normal"/>
        <w:jc w:val="both"/>
        <w:rPr/>
      </w:pPr>
      <w:r>
        <w:rPr>
          <w:u w:val="single"/>
        </w:rPr>
        <w:t xml:space="preserve">Szkoły podstawowe : w Mochowie , Ligowie oraz Bożewie </w:t>
      </w:r>
      <w:r>
        <w:rPr/>
        <w:t xml:space="preserve"> – plan wydatków 3 854 068,78 zł wykonanie 3 748 275,12 zł stanowi to 97,26 % planu, w tym 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datki na dodatki wiejskie i mieszkaniowe  173 282,48 zł,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nagrodzenia i pochodne od wynagrodzeń nauczycieli i pozostałych pracowników            2 920 406,39 zł,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Materiały i wyposażenie : olej opałowy do ogrzewania szkoły w Bożewie ,materiały biurowe, materiały dydaktyczne ,pomoce naukowe , książki do bibliotek szkolnych   – 156 439,02 zł 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datki na energię elektryczną oraz gazową ( ogrzewanie szkół w Ligowie i Mochowie )  173 746,60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datki na usługi remontowe  34 079,73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Usługi pozostałe, dzierżawa kontenerów do zbiórki odpadów , wywóz nieczystości i inne usługi  52 345,94 zł,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Opłaty za Internet i usługi telefoniczne  8 652,97 zł . Zapłata za m-c grudzień nastąpiła w 2012 roku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Podróże służbowe  6 630,18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Różne opłaty i składki  4 763,00 zł 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Odpisy na ZFŚS dla nauczycieli i pozostałych pracowników  134 071,79 zł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W szkole podstawowej w Bożewie realizowano projekt współfinansowany z budżetu Unii Europejskiej pn.„ Szkoła Równych Szans ”. Na realizację projektu wydatkowano kwotę 79 625 zł z czego 77 845 zł pochodzi z  dotacji. </w:t>
      </w:r>
    </w:p>
    <w:p>
      <w:pPr>
        <w:pStyle w:val="Normal"/>
        <w:ind w:left="720" w:right="0" w:hanging="0"/>
        <w:jc w:val="both"/>
        <w:rPr/>
      </w:pPr>
      <w:r>
        <w:rPr/>
        <w:t>W ramach projektu realizowano dodatkowe zajęcia dydaktyczno-wychowawcze, pomoc w odrabianiu lekcji. Realizowano dodatkowe zajęcia pozaszkolne. Dzieci wyjeżdżały na wycieczki do kina i teatru. Zakupiono sprzęt  i pomoce dydaktyczne do prowadzenia zajęć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 szkole podstawowej w Ligowie realizowano projekt w całości finansowany ze środków Unii Europejskiej pn. „COMENIUS” . Projekt ten będzie realizowany przez 3 lata. Całość środków na realizację projektu w kwocie 64 206,40 wpłynęła do Gminy w 2011 roku. W 2011 roku wydano 4 332,02 zł . Pozostała kwota zostanie wydana w latach 2012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działy przedszkolne w szkołach podstawowych </w:t>
      </w:r>
    </w:p>
    <w:p>
      <w:pPr>
        <w:pStyle w:val="Normal"/>
        <w:jc w:val="both"/>
        <w:rPr/>
      </w:pPr>
      <w:r>
        <w:rPr/>
        <w:t>Na terenie Gminy w szkołach podstawowych funkcjonują 4 oddziały przedszkolne .</w:t>
      </w:r>
    </w:p>
    <w:p>
      <w:pPr>
        <w:pStyle w:val="Normal"/>
        <w:jc w:val="both"/>
        <w:rPr/>
      </w:pPr>
      <w:r>
        <w:rPr/>
        <w:t>Na oddziały przedszkolne zaplanowano wydatki w kwocie 321 891,85  zł , zrealizowane wydatki w kwocie 318 624,25 zł przeznaczono na wynagrodzenia i pochodne od wynagrodzeń  nauczycieli oraz odpisy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edszkola </w:t>
      </w:r>
    </w:p>
    <w:p>
      <w:pPr>
        <w:pStyle w:val="Normal"/>
        <w:jc w:val="both"/>
        <w:rPr/>
      </w:pPr>
      <w:r>
        <w:rPr/>
        <w:t xml:space="preserve">Plan wydatków 150 754,61 zł wykonanie 150 524,77 zł, czyli  99,85 % planu. </w:t>
      </w:r>
    </w:p>
    <w:p>
      <w:pPr>
        <w:pStyle w:val="Normal"/>
        <w:jc w:val="both"/>
        <w:rPr/>
      </w:pPr>
      <w:r>
        <w:rPr/>
        <w:t>Wydatki  skierowane były na realizacje projektu „Mazowieckie Ośrodki Przedszkolne” Na projekt z budżetu Unii Europejskiej wydano kwotę  46 738,23 zł a z budżetu gminy 103 785,6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mnazjum Gminne w Mochowie</w:t>
      </w:r>
    </w:p>
    <w:p>
      <w:pPr>
        <w:pStyle w:val="Normal"/>
        <w:jc w:val="both"/>
        <w:rPr/>
      </w:pPr>
      <w:r>
        <w:rPr/>
        <w:t>Plan wydatków 1 880 016,58 zł. - wykonanie  1 857 002,81 zł. Na wykonanie składa si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ynagrodzenia osobowe i pochodne od wynagrodzeń , dodatki wiejskie i mieszkaniowe to kwota  1 578 541,62 zł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Zakup materiałów i wyposażenia  26 606,37 zł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ydatki na pomoce dydaktyczne  9 717,72 zł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Zakup energii elektrycznej oraz gazowej do ogrzewania szkoły  133 736,05 zł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a usługi remontowe i  pozostałe wydano  36 590,97 zł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a usługi dostępu do Internetu oraz telefoniczne wydatkowano kwotę  1 212,86 zł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odróże służbowe  1 259,64 zł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a różne opłaty i składki  2 618 zł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dpis na ZFŚS dla nauczycieli i pozostałych pracowników – 66 719,58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żenie uczniów do szkół</w:t>
      </w:r>
    </w:p>
    <w:p>
      <w:pPr>
        <w:pStyle w:val="Normal"/>
        <w:jc w:val="both"/>
        <w:rPr/>
      </w:pPr>
      <w:r>
        <w:rPr/>
        <w:t>Plan wydatków  572 310,84 zł, - wykonanie  563 672,72 zł .</w:t>
      </w:r>
    </w:p>
    <w:p>
      <w:pPr>
        <w:pStyle w:val="Normal"/>
        <w:jc w:val="both"/>
        <w:rPr/>
      </w:pPr>
      <w:r>
        <w:rPr/>
        <w:t>Wydatki poniesiono na:</w:t>
      </w:r>
    </w:p>
    <w:p>
      <w:pPr>
        <w:pStyle w:val="Normal"/>
        <w:jc w:val="both"/>
        <w:rPr/>
      </w:pPr>
      <w:r>
        <w:rPr/>
        <w:t>Wynagrodzenia , pochodne od wynagrodzeń i odpis na zfśs  222 873,97  zł.</w:t>
      </w:r>
    </w:p>
    <w:p>
      <w:pPr>
        <w:pStyle w:val="Normal"/>
        <w:jc w:val="both"/>
        <w:rPr/>
      </w:pPr>
      <w:r>
        <w:rPr/>
        <w:t>Wydatki nie zaliczane do wynagrodzeń 1 139,10 zł</w:t>
      </w:r>
    </w:p>
    <w:p>
      <w:pPr>
        <w:pStyle w:val="Normal"/>
        <w:jc w:val="both"/>
        <w:rPr/>
      </w:pPr>
      <w:r>
        <w:rPr/>
        <w:t>Wydatki związane z utrzymaniem autokarów kwota 256 399,95 zł  ( paliwo,  inne materiały eksploatacyjne , remonty autobusów , obowiązkowe opłaty i składki ) .</w:t>
      </w:r>
    </w:p>
    <w:p>
      <w:pPr>
        <w:pStyle w:val="Normal"/>
        <w:jc w:val="both"/>
        <w:rPr/>
      </w:pPr>
      <w:r>
        <w:rPr/>
        <w:t>Usługa wynajmu autokaru do przewozu dzieci  82 946,70 zł,</w:t>
      </w:r>
    </w:p>
    <w:p>
      <w:pPr>
        <w:pStyle w:val="Normal"/>
        <w:jc w:val="both"/>
        <w:rPr/>
      </w:pPr>
      <w:r>
        <w:rPr/>
        <w:t>Wydatki poniesione na podróże służbowe – 313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kształcanie  i doskonalenie zawodowe nauczycieli </w:t>
      </w:r>
    </w:p>
    <w:p>
      <w:pPr>
        <w:pStyle w:val="Normal"/>
        <w:jc w:val="both"/>
        <w:rPr/>
      </w:pPr>
      <w:r>
        <w:rPr/>
        <w:t>Plan 9 639,50 zł, wykonanie 9 579,01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ołówki szkolne</w:t>
      </w:r>
    </w:p>
    <w:p>
      <w:pPr>
        <w:pStyle w:val="Normal"/>
        <w:jc w:val="both"/>
        <w:rPr/>
      </w:pPr>
      <w:r>
        <w:rPr/>
        <w:t xml:space="preserve">Plan wydatków 98 264,40 zł, wykonanie  95 200 zł </w:t>
      </w:r>
    </w:p>
    <w:p>
      <w:pPr>
        <w:pStyle w:val="Normal"/>
        <w:jc w:val="both"/>
        <w:rPr/>
      </w:pPr>
      <w:r>
        <w:rPr/>
        <w:t>Wydatki poniesiono na :</w:t>
      </w:r>
    </w:p>
    <w:p>
      <w:pPr>
        <w:pStyle w:val="Normal"/>
        <w:jc w:val="both"/>
        <w:rPr/>
      </w:pPr>
      <w:r>
        <w:rPr/>
        <w:t>Wynagrodzenia i pochodne od wynagrodzeń  88 297,44 zł,</w:t>
      </w:r>
    </w:p>
    <w:p>
      <w:pPr>
        <w:pStyle w:val="Normal"/>
        <w:jc w:val="both"/>
        <w:rPr/>
      </w:pPr>
      <w:r>
        <w:rPr/>
        <w:t>Zakupy materiałów i wyposażenia 1 324,91  zł, nie zrealizowano w pełni zakupu zaplanowanych materiałów.</w:t>
      </w:r>
    </w:p>
    <w:p>
      <w:pPr>
        <w:pStyle w:val="Normal"/>
        <w:jc w:val="both"/>
        <w:rPr/>
      </w:pPr>
      <w:r>
        <w:rPr/>
        <w:t>Zakup usług  pozostałych   97,00 zł ,na usługi te przyjęto zbyt wysoki plan.</w:t>
      </w:r>
    </w:p>
    <w:p>
      <w:pPr>
        <w:pStyle w:val="Normal"/>
        <w:jc w:val="both"/>
        <w:rPr/>
      </w:pPr>
      <w:r>
        <w:rPr/>
        <w:t>Odpisy na ZFŚS  5 469,65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została działalność </w:t>
      </w:r>
    </w:p>
    <w:p>
      <w:pPr>
        <w:pStyle w:val="Normal"/>
        <w:jc w:val="both"/>
        <w:rPr/>
      </w:pPr>
      <w:r>
        <w:rPr/>
        <w:t>Plan 448 985,53 zł wykonanie 417 067,29 zł tj. 92,89% planu, - w tym odpis na ZFŚS nauczycieli emerytów  – 30 315,00 zł .</w:t>
      </w:r>
    </w:p>
    <w:p>
      <w:pPr>
        <w:pStyle w:val="Normal"/>
        <w:jc w:val="both"/>
        <w:rPr/>
      </w:pPr>
      <w:r>
        <w:rPr/>
        <w:t>Pozostała kwota 386 752,29 zł została przeznaczona na realizację projektów współfinansowanych z budżetu  Unii Europejskiej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Wieś z przyszłością . Szkolenia na wsi”- projekt został skierowany do 16 mieszkańców gminy Mochowo ( zarówno bezrobotnych, jak i zatrudnionych )  obejmował swoim zakresem kurs prawa jazdy kategorii C , kurs e-lerningowy przy wykorzystaniu Internetu dający możliwość ukończenia : kursu BHP, zarządzania kadrami, zarządzania projektami,  czy grafiki komputerowej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Podnosimy swoje kwalifikacje – lepszy start na rynku pracy” projekt ten skierowany był do 13 mieszkańców gminy Mochowo ( zarówno bezrobotnych, jak i zatrudnionych) i obejmował swoim zakresem kurs prawa jazdy kategorii C , Szkolenie p.t. „Przedsiębiorczość. Czy to dla mnie” a także kurs             e-lerningowy jak w poprzednim projekcie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Wieś z przyszłością szkolenia na wsi. BIS” wsparcie otrzymało 16 osób , główny cel projektu to chęć stworzenia mieszkańcom możliwości zdobycia nowych pozarolniczych kwalifikacji. W ramach projektu przeprowadzono kurs prawa jazdy kategorii C oraz przeprowadzono kurs e- lerningowy w zakresie BHP , agrobiznesu i zarządzania projektam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„ </w:t>
      </w:r>
      <w:r>
        <w:rPr/>
        <w:t>Gmina Mochowo – wspólnota ludzi przedsiębiorczych –  wsparcie otrzymało 12 osób . W ramach projektu przeprowadzono kurs prawa jazdy kategorii C  szkolenie pt. „Przedsiębiorczość. Czy to dla mnie?” oraz kurs e- lerningowy w zakresie BHP,  zarządzania projektami oraz agrobiznesu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Równać szansę” – projekt jest skierowany do 753 uczniów 4 szkół z terenu gminy. W ramach projektu prowadzone są zajęcia pozalekcyjne :</w:t>
      </w:r>
    </w:p>
    <w:p>
      <w:pPr>
        <w:pStyle w:val="Normal"/>
        <w:ind w:left="720" w:right="0" w:hanging="0"/>
        <w:jc w:val="both"/>
        <w:rPr/>
      </w:pPr>
      <w:r>
        <w:rPr/>
        <w:t>- Szkolny punkt pomocy psychologiczno pedagogicznej,</w:t>
      </w:r>
    </w:p>
    <w:p>
      <w:pPr>
        <w:pStyle w:val="Normal"/>
        <w:ind w:left="720" w:right="0" w:hanging="0"/>
        <w:jc w:val="both"/>
        <w:rPr/>
      </w:pPr>
      <w:r>
        <w:rPr/>
        <w:t>- Pozalekcyjne centrum technologii informacyjnej i multimedialnej,</w:t>
      </w:r>
    </w:p>
    <w:p>
      <w:pPr>
        <w:pStyle w:val="Normal"/>
        <w:ind w:left="720" w:right="0" w:hanging="0"/>
        <w:jc w:val="both"/>
        <w:rPr/>
      </w:pPr>
      <w:r>
        <w:rPr/>
        <w:t>- Koła matematyczno – przyrodnicze,</w:t>
      </w:r>
    </w:p>
    <w:p>
      <w:pPr>
        <w:pStyle w:val="Normal"/>
        <w:ind w:left="720" w:right="0" w:hanging="0"/>
        <w:jc w:val="both"/>
        <w:rPr/>
      </w:pPr>
      <w:r>
        <w:rPr/>
        <w:t>- Przyrodnicze zajęcia pozaszkolne „Jestem cząstką wszechświata” i „Przyroda wokół nas”</w:t>
      </w:r>
    </w:p>
    <w:p>
      <w:pPr>
        <w:pStyle w:val="Normal"/>
        <w:ind w:left="720" w:right="0" w:hanging="0"/>
        <w:jc w:val="both"/>
        <w:rPr/>
      </w:pPr>
      <w:r>
        <w:rPr/>
        <w:t>- Zajęcia z języka angielskiego,</w:t>
      </w:r>
    </w:p>
    <w:p>
      <w:pPr>
        <w:pStyle w:val="Normal"/>
        <w:ind w:left="720" w:right="0" w:hanging="0"/>
        <w:jc w:val="both"/>
        <w:rPr/>
      </w:pPr>
      <w:r>
        <w:rPr/>
        <w:t>- Zajęcia - uczymy się zawodu dziennikarza,</w:t>
      </w:r>
    </w:p>
    <w:p>
      <w:pPr>
        <w:pStyle w:val="Normal"/>
        <w:ind w:left="720" w:right="0" w:hanging="0"/>
        <w:jc w:val="both"/>
        <w:rPr/>
      </w:pPr>
      <w:r>
        <w:rPr/>
        <w:t>- Zajęcia głośnego czytania „W świecie baśni”,</w:t>
      </w:r>
    </w:p>
    <w:p>
      <w:pPr>
        <w:pStyle w:val="Normal"/>
        <w:ind w:left="720" w:right="0" w:hanging="0"/>
        <w:jc w:val="both"/>
        <w:rPr/>
      </w:pPr>
      <w:r>
        <w:rPr/>
        <w:t>- Koło teatralne „Uczę się języka angielskiego poprzez zabawę i teatr”</w:t>
      </w:r>
    </w:p>
    <w:p>
      <w:pPr>
        <w:pStyle w:val="Normal"/>
        <w:ind w:left="720" w:right="0" w:hanging="0"/>
        <w:jc w:val="both"/>
        <w:rPr/>
      </w:pPr>
      <w:r>
        <w:rPr/>
        <w:t>- „Przedsiębiorczości się można nauczyć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Indywidualizacja nauczania to lepsza przyszłość dla dzieci z klas I-III w gminie Mochowo”- projektem objęci są uczniowie w wieku 6-9 lat. W zajęciach biorą udział dzieci u których zdiagnozowano określone problemy : wady postawy, problemy w przyswajaniu umiejętności szkolnych, trudności w zdobywaniu umiejętności matematycznych, trudności w czytaniu i pisaniu.</w:t>
      </w:r>
    </w:p>
    <w:p>
      <w:pPr>
        <w:pStyle w:val="Normal"/>
        <w:ind w:left="720" w:right="0" w:hanging="0"/>
        <w:jc w:val="both"/>
        <w:rPr/>
      </w:pPr>
      <w:r>
        <w:rPr/>
        <w:t>W zajęciach rozwijających zdolności i zainteresowania uczniów ze szczególnym uwzględnieniem nauk matematyczno-przyrodniczych biorą udział uczniowie szczególnie uzdolnieni.</w:t>
      </w:r>
    </w:p>
    <w:p>
      <w:pPr>
        <w:pStyle w:val="Normal"/>
        <w:ind w:left="720" w:right="0" w:hanging="0"/>
        <w:jc w:val="both"/>
        <w:rPr/>
      </w:pPr>
      <w:r>
        <w:rPr/>
        <w:t>W ramach projektu zakupiono sprzęt i pomoce dydaktyczne dla szkó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Ochrona zdrowia</w:t>
      </w:r>
    </w:p>
    <w:p>
      <w:pPr>
        <w:pStyle w:val="Normal"/>
        <w:jc w:val="both"/>
        <w:rPr/>
      </w:pPr>
      <w:r>
        <w:rPr/>
        <w:t>Plan  56 271,23 zł , wykonanie -  100 % planu  z czego 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Na zwalczanie narkomanii wydatkowano kwotę 1 000 zł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Z budżetu udzielono dotacji 2 000 zł dla Miasta Płocka jako pomoc finansową przeznaczoną dla  Izby Wytrzeźwień prowadzonej przez Miasto Płock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Wynagrodzenia członków Gminnej Komisji Rozwiązywania Problemów Alkoholowych oraz pedagoga i logopedy wraz z pochodnymi  31 419,95 zł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Materiały na posiedzenia GKRPA   , opłaty za programy profilaktyczne przeznaczone dla młodzieży szkolnej, oraz rodziców opłaty sądowe, dofinansowanie do obozu szkoleniowo-wypoczynkowego -  21 374,60 zł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Podróże – zwrot kosztów osobom dojeżdżającym na terapie odwykowe  476,68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2 Pomoc społeczna </w:t>
      </w:r>
    </w:p>
    <w:p>
      <w:pPr>
        <w:pStyle w:val="Normal"/>
        <w:rPr/>
      </w:pPr>
      <w:r>
        <w:rPr/>
        <w:t>Plan 4 338 941,94 zł,- wykonanie 4 297 888,82 zł. stanowi 99,05 % planu,  z tego: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Domy Pomocy Społecznej  wydatkowano kwotę 154 941,57 zł , jest to finansowanie kosztów pobytu  5 osób w Domu Pomocy Społecznej w Szczutowie oraz 1 osoby w Domu pomocy Społecznej w Brwiln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Świadczenia rodzinne  realizowane w ramach zadań zleconych – plan wynosi        2 781 500,00 zł,- wykonanie  2 764 315,57 zł,-, co stanowi 99,38 %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świadczenia rodzinne oraz składki na ubezpieczenie emerytalne i rentowe z    </w:t>
      </w:r>
    </w:p>
    <w:p>
      <w:pPr>
        <w:pStyle w:val="Normal"/>
        <w:rPr/>
      </w:pPr>
      <w:r>
        <w:rPr/>
        <w:t xml:space="preserve">            </w:t>
      </w:r>
      <w:r>
        <w:rPr/>
        <w:t>ubezpieczenia społecznego wydatkowano kwotę 2 672 398,40 zł,</w:t>
      </w:r>
    </w:p>
    <w:p>
      <w:pPr>
        <w:pStyle w:val="Normal"/>
        <w:ind w:left="720" w:right="0" w:hanging="0"/>
        <w:rPr/>
      </w:pPr>
      <w:r>
        <w:rPr/>
        <w:t>Kwotę  91 917,17 zł,- wydatkowano na wynagrodzenia osobowe i pochodne od wynagrodzeń oraz inne wydatki związane z obsługą świadczeń rodzinnych.</w:t>
      </w:r>
    </w:p>
    <w:p>
      <w:pPr>
        <w:pStyle w:val="Normal"/>
        <w:ind w:left="720" w:right="0" w:hanging="0"/>
        <w:rPr/>
      </w:pPr>
      <w:r>
        <w:rPr/>
        <w:t>Wydatki  w kwocie 9 984,09 związane  z obsługą świadczeń rodzinnych pochodzą z budżetu gmin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 xml:space="preserve">W rozdziale 85213  wydatkowano kwotę 24 597,40 zł na składki na ubezpieczenie  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zdrowotne opłacane za osoby pobierające świadczenia z pomocy społecznej z tego w   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ramach zadań  zleconych 7 208 zł, w ramach zadań własnych 17 389,40 zł w tym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kwota  3 508,40 pochodzi ze środków własnych gminy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14 wydatkowano 360 668,40 zł z przeznaczeniem na :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>zasiłki okresowe  w ramach dofinansowania z MUW –  245 000,00 zł</w:t>
      </w:r>
    </w:p>
    <w:p>
      <w:pPr>
        <w:pStyle w:val="Normal"/>
        <w:ind w:left="720" w:right="0" w:hanging="0"/>
        <w:rPr/>
      </w:pPr>
      <w:r>
        <w:rPr/>
        <w:t>-    zasiłki okresowe finansowane z budżetu gminy – 42 959,93 zł,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>zasiłki celowe finansowane z budżetu gminy – 72 708,47 zł.</w:t>
      </w:r>
    </w:p>
    <w:p>
      <w:pPr>
        <w:pStyle w:val="Normal"/>
        <w:ind w:left="720" w:right="0" w:hanging="0"/>
        <w:rPr/>
      </w:pPr>
      <w:r>
        <w:rPr/>
        <w:t>Z  zasiłków  okresowych skorzystało 175 rodzin  natomiast z celowych 215 rodzi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15 na dodatki mieszkaniowe wydano kwotę  91 663,21 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16 na zasiłki stałe przeznaczono kwotę 195 727,45 zł,  w tym finansowane   z Budżetu Państwa w kwocie 156 581,96 zł . Z tego typu zasiłków skorzystało 57 osób niezdolnych do pracy z powodu wieku lub inwalidztwa, posiadających orzeczenie o stopniu niepełnospraw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 xml:space="preserve"> </w:t>
      </w:r>
      <w:r>
        <w:rPr/>
        <w:t xml:space="preserve">W rozdziale 85219 Ośrodki Pomocy Społecznej  plan  219 351,68 zł- wykonanie </w:t>
      </w:r>
    </w:p>
    <w:p>
      <w:pPr>
        <w:pStyle w:val="Normal"/>
        <w:numPr>
          <w:ilvl w:val="0"/>
          <w:numId w:val="10"/>
        </w:numPr>
        <w:ind w:left="1440" w:right="0" w:hanging="360"/>
        <w:rPr/>
      </w:pPr>
      <w:r>
        <w:rPr/>
        <w:t> </w:t>
      </w:r>
      <w:r>
        <w:rPr/>
        <w:t>142,02ł,- co stanowi 99,45 %, - wydatki poniesiono na: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 xml:space="preserve">wynagrodzenia i pochodne od wynagrodzeń czterech pracowników GOPS – </w:t>
      </w:r>
    </w:p>
    <w:p>
      <w:pPr>
        <w:pStyle w:val="Normal"/>
        <w:ind w:left="1080" w:right="0" w:hanging="0"/>
        <w:rPr/>
      </w:pPr>
      <w:r>
        <w:rPr/>
        <w:t xml:space="preserve">188 803,79 zł, 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>pozostałe koszty związane z funkcjonowaniem GOPS  29 338,23 zł,</w:t>
      </w:r>
    </w:p>
    <w:p>
      <w:pPr>
        <w:pStyle w:val="Normal"/>
        <w:ind w:left="720" w:right="0" w:hanging="0"/>
        <w:rPr/>
      </w:pPr>
      <w:r>
        <w:rPr/>
        <w:t>Na powyższe wydatki otrzymano dotacje  w kwocie  120 347,00 zł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 xml:space="preserve">W rozdziale 85228 plan 236 313,38 zł,- wykonanie 235 272,38 zł,- co stanowi </w:t>
      </w:r>
    </w:p>
    <w:p>
      <w:pPr>
        <w:pStyle w:val="Normal"/>
        <w:ind w:left="720" w:right="0" w:hanging="0"/>
        <w:rPr/>
      </w:pPr>
      <w:r>
        <w:rPr/>
        <w:t>99,56 % planu. Wydatki poniesiono na wynagrodzenia i pochodne oraz odpis na z.f.ś.s. pracowników świadczących usługi opiekuńcze na terenie gminy. Realizacja wydatków nastąpiła w ramach zadań własnych gmin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95 plan 257 330 zł,- wykonanie 252 560,82 zł,- co stanowi 98,15 %</w:t>
      </w:r>
    </w:p>
    <w:p>
      <w:pPr>
        <w:pStyle w:val="Normal"/>
        <w:ind w:left="720" w:right="0" w:hanging="0"/>
        <w:rPr/>
      </w:pPr>
      <w:r>
        <w:rPr/>
        <w:t xml:space="preserve">Realizowano wydatki na dożywianie w ramach programu „Pomoc państwa w zakresie dożywiania” – ogółem wydatkowano kwotę 98 537,17 zł,- z tego z pozyskanej dotacji  67 200,00 zł 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W ramach zadań zleconych wypłacono zasiłki  w kwocie 8 200 zł realizując rządowy program wsparcia osób pobierających świadczenia pielęgna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została kwota tj. 145 823,65 została wydana na realizację projektó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spółfinansowanych z budżetu Unii europejskiej 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/>
        <w:t xml:space="preserve"> „</w:t>
      </w:r>
      <w:r>
        <w:rPr/>
        <w:t>Jestem aktywny – spełniam marzenia” projekt skierowany do grupy 250 osób. Dla   młodzieży ( 170 osób) zorganizowano: warsztaty plastyczne , zajęcia sportowo-rekreacyjne ( w tym wyjazdy na basen), wycieczki do kina i teatru oraz warsztaty w zakresie eliminowania zagrożeń- żyć bezpiecznie. Dla 80 osobowej grupy międzypokoleniowej zorganizowano warsztaty kulinarne w tym wyjazd do Muzeum Wsi Mazowieckiej w Sierpcu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/>
        <w:t xml:space="preserve">  „</w:t>
      </w:r>
      <w:r>
        <w:rPr/>
        <w:t xml:space="preserve">@ktywni po 40 „ projekt skierowany do mieszkańców gminy zagrożonych wykluczeniem społecznym lub wykluczonych. W ramach projektu prowadzone są kursy bukieciarstwa i wikliniarstwa. Uczestnicy projektu ponadto objęci byli opieką psychologa oraz doradcy zawodowego, a także mogli korzystać z pomocy radcy prawnego.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/>
        <w:t>„</w:t>
      </w:r>
      <w:r>
        <w:rPr/>
        <w:t>Żyjmy zdrowo i kolorowo”  projekt skierowany do różnych grup wiekowych z terenu gminy – łącznie do 47 osób . Realizacja projektu miała na celu organizację imprez kulturalnych dla mieszkańców oraz promowanie aktywnego i zdrowego stylu życia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działania w zakresie polityki społecznej</w:t>
      </w:r>
    </w:p>
    <w:p>
      <w:pPr>
        <w:pStyle w:val="Normal"/>
        <w:jc w:val="both"/>
        <w:rPr/>
      </w:pPr>
      <w:r>
        <w:rPr/>
        <w:t>Plan 164 681,21 zł , wykonanie 100 % planu  w tym zrealizowano projekt pn. „Okno na świat w Gminie Mochowo” projekt współfinansowany ze środków Unii Europejskiej . Projekt był skierowany do 15 klientów Ośrodka Pomocy Społecznej i miał na celu zwiększenia szans do aktywizacji społecznej i zawodowej, zapoczątkowanie procesu zmiany stylu życia, a także zwiększenie możliwości prawidłowego funkcjonowania na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wydatków 296 517,00 zł , - wykonanie 263 776,28 zł , stanowi to 88,96 % planu. Wykonanie przedstawia się następująco 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 xml:space="preserve">Stypendia socjalne finansowane w ramach funduszy uzyskanych z budżetu państwa  190 368,54 zł 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Na stypendia socjalne i motywacyjne przyznawane z budżetu gminy wydano  kwotę  47 592,13 zł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Na realizację rządowego programu „Wyprawka szkolna ” wydano  25 815,61 zł – w całości finansowanego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rka komunalna i ochrona środowiska</w:t>
      </w:r>
    </w:p>
    <w:p>
      <w:pPr>
        <w:pStyle w:val="Normal"/>
        <w:jc w:val="both"/>
        <w:rPr/>
      </w:pPr>
      <w:r>
        <w:rPr/>
        <w:t>Plan 695 433,02 zł , - wykonanie 659 429,09 zł , stanowi to 94,82 % planu. Na wykonanie skład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 xml:space="preserve">Wydatki związane z funkcjonowaniem oczyszczalni ścieków 145 716,93 zł , w tym wynagrodzenia i pochodne od wynagrodzeń </w:t>
      </w:r>
    </w:p>
    <w:p>
      <w:pPr>
        <w:pStyle w:val="Normal"/>
        <w:ind w:left="1440" w:right="0" w:hanging="0"/>
        <w:jc w:val="both"/>
        <w:rPr/>
      </w:pPr>
      <w:r>
        <w:rPr/>
        <w:t xml:space="preserve">46 037,40 zł, wydatki osobowe nie zaliczane do wynagrodzeń, materiały    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 xml:space="preserve">eksploatacyjne ,usługi remontowe i pozostałe 40 719,11 zł, zakup energii      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 xml:space="preserve">50 491,91 zł, podróże służbowe oraz różne opłaty i składki  7 237,84 zł, odpis    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 xml:space="preserve">na ZFŚS  1 230,67 zł. </w:t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>Oświetlenie ulic, dróg, oraz placów na terenie gminy – 137 740,30 zł, w tym zakup energii 89 074,64 zł.,  zakup usług remontowych 38 221,76 zł, Faktury za grudzień zarówno za energię jak i konserwację oświetlenia zapłacone zostały w styczniu 2012 roku.</w:t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>Wydatki poniesione na  opłaty za korzystanie ze środowiska  26 447,20 zł.</w:t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 xml:space="preserve">Pozostała działalność 349 524,66 zł , w tym : </w:t>
      </w:r>
    </w:p>
    <w:p>
      <w:pPr>
        <w:pStyle w:val="Normal"/>
        <w:ind w:left="1440" w:right="0" w:hanging="0"/>
        <w:jc w:val="both"/>
        <w:rPr/>
      </w:pPr>
      <w:r>
        <w:rPr/>
        <w:t xml:space="preserve">- wydatki osobowe  nie zaliczane do  wynagrodzeń  550,59 zł , </w:t>
      </w:r>
    </w:p>
    <w:p>
      <w:pPr>
        <w:pStyle w:val="Normal"/>
        <w:ind w:left="1440" w:right="0" w:hanging="0"/>
        <w:jc w:val="both"/>
        <w:rPr/>
      </w:pPr>
      <w:r>
        <w:rPr/>
        <w:t xml:space="preserve">- wynagrodzenia osobowe i pochodne  od wynagrodzeń 108 310,14 zł, </w:t>
      </w:r>
    </w:p>
    <w:p>
      <w:pPr>
        <w:pStyle w:val="Normal"/>
        <w:ind w:left="1440" w:right="0" w:hanging="0"/>
        <w:jc w:val="both"/>
        <w:rPr/>
      </w:pPr>
      <w:r>
        <w:rPr/>
        <w:t xml:space="preserve">- materiały eksploatacyjne do samochodów gminnych , materiały do budowy </w:t>
      </w:r>
    </w:p>
    <w:p>
      <w:pPr>
        <w:pStyle w:val="Normal"/>
        <w:ind w:left="1440" w:right="0" w:hanging="0"/>
        <w:jc w:val="both"/>
        <w:rPr/>
      </w:pPr>
      <w:r>
        <w:rPr/>
        <w:t xml:space="preserve">  </w:t>
      </w:r>
      <w:r>
        <w:rPr/>
        <w:t xml:space="preserve">wiat przystankowych, tablic ogłoszeniowych, narzędzia pracy , artykuły bhp   </w:t>
      </w:r>
    </w:p>
    <w:p>
      <w:pPr>
        <w:pStyle w:val="Normal"/>
        <w:ind w:left="1440" w:right="0" w:hanging="0"/>
        <w:jc w:val="both"/>
        <w:rPr/>
      </w:pPr>
      <w:r>
        <w:rPr/>
        <w:t xml:space="preserve">  </w:t>
      </w:r>
      <w:r>
        <w:rPr/>
        <w:t>69 749,16 zł.</w:t>
      </w:r>
    </w:p>
    <w:p>
      <w:pPr>
        <w:pStyle w:val="Normal"/>
        <w:ind w:left="1440" w:right="0" w:hanging="0"/>
        <w:jc w:val="both"/>
        <w:rPr/>
      </w:pPr>
      <w:r>
        <w:rPr/>
        <w:t>- zakup energii 2 368,39 zł. Przyjęto zbyt wysoki plan.</w:t>
      </w:r>
    </w:p>
    <w:p>
      <w:pPr>
        <w:pStyle w:val="Normal"/>
        <w:ind w:left="1440" w:right="0" w:hanging="0"/>
        <w:jc w:val="both"/>
        <w:rPr/>
      </w:pPr>
      <w:r>
        <w:rPr/>
        <w:t xml:space="preserve">- usługi remontowe samochodów gminnych oraz budynków mienia gminnego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9 525,87 zł.</w:t>
      </w:r>
    </w:p>
    <w:p>
      <w:pPr>
        <w:pStyle w:val="Normal"/>
        <w:ind w:left="1440" w:right="0" w:hanging="0"/>
        <w:jc w:val="both"/>
        <w:rPr/>
      </w:pPr>
      <w:r>
        <w:rPr/>
        <w:t xml:space="preserve">- usługi analiz laboratoryjnych i transportowych na  wysypisku ,  wywóz   </w:t>
      </w:r>
    </w:p>
    <w:p>
      <w:pPr>
        <w:pStyle w:val="Normal"/>
        <w:ind w:left="1440" w:right="0" w:hanging="0"/>
        <w:jc w:val="both"/>
        <w:rPr/>
      </w:pPr>
      <w:r>
        <w:rPr/>
        <w:t xml:space="preserve">  </w:t>
      </w:r>
      <w:r>
        <w:rPr/>
        <w:t>odpadów segregowanych i inne  usługi  100 487,48 zł.</w:t>
      </w:r>
    </w:p>
    <w:p>
      <w:pPr>
        <w:pStyle w:val="Normal"/>
        <w:ind w:left="1440" w:right="0" w:hanging="0"/>
        <w:jc w:val="both"/>
        <w:rPr/>
      </w:pPr>
      <w:r>
        <w:rPr/>
        <w:t xml:space="preserve">- opłaty za rozmowy telefoniczne ,oraz podróże służbowe pracowników,    </w:t>
      </w:r>
    </w:p>
    <w:p>
      <w:pPr>
        <w:pStyle w:val="Normal"/>
        <w:ind w:left="1440" w:right="0" w:hanging="0"/>
        <w:jc w:val="both"/>
        <w:rPr/>
      </w:pPr>
      <w:r>
        <w:rPr/>
        <w:t xml:space="preserve">   </w:t>
      </w:r>
      <w:r>
        <w:rPr/>
        <w:t xml:space="preserve">opłaty za badania obowiązkowe kierowców , ubezpieczenia samochodów </w:t>
      </w:r>
    </w:p>
    <w:p>
      <w:pPr>
        <w:pStyle w:val="Normal"/>
        <w:ind w:left="1440" w:right="0" w:hanging="0"/>
        <w:jc w:val="both"/>
        <w:rPr/>
      </w:pPr>
      <w:r>
        <w:rPr/>
        <w:t xml:space="preserve">   </w:t>
      </w:r>
      <w:r>
        <w:rPr/>
        <w:t>5 338,21 zł ,</w:t>
      </w:r>
    </w:p>
    <w:p>
      <w:pPr>
        <w:pStyle w:val="Normal"/>
        <w:ind w:left="1440" w:right="0" w:hanging="0"/>
        <w:jc w:val="both"/>
        <w:rPr/>
      </w:pPr>
      <w:r>
        <w:rPr/>
        <w:t xml:space="preserve">- na odpis na ZFŚS   2 734,82 zł. 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u w:val="single"/>
        </w:rPr>
        <w:t xml:space="preserve">Wydatki inwestycyjne </w:t>
      </w:r>
      <w:r>
        <w:rPr>
          <w:i/>
        </w:rPr>
        <w:t xml:space="preserve"> :  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 xml:space="preserve"> </w:t>
      </w:r>
      <w:r>
        <w:rPr>
          <w:i/>
        </w:rPr>
        <w:t>Budowa linii oświetlenia ulicznego w m. Łukoszyn.  Plan wydatków 15 000 zł,- wykonanie  10 443,90 zł. Wyłonienie wykonawcy oraz wykonanie zadania nastąpiło w II połowie grudnia ,dlatego nie było już możliwości zmiany planu wydatków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jc w:val="both"/>
        <w:rPr/>
      </w:pPr>
      <w:r>
        <w:rPr/>
        <w:t xml:space="preserve">Plan 217 375,00 zł, - wykonanie  100 % planu  - jest to dotacja dla Gminnej Biblioteki Publicznej w Mochow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26 Kultura fizyczna i sport </w:t>
      </w:r>
    </w:p>
    <w:p>
      <w:pPr>
        <w:pStyle w:val="Normal"/>
        <w:jc w:val="both"/>
        <w:rPr/>
      </w:pPr>
      <w:r>
        <w:rPr/>
        <w:t>Plan wydatków 573 583,00 zł,- wykonanie 247 181,77 tj. 43,09 % planu – na wykonanie składa się :</w:t>
      </w:r>
    </w:p>
    <w:p>
      <w:pPr>
        <w:pStyle w:val="Normal"/>
        <w:numPr>
          <w:ilvl w:val="0"/>
          <w:numId w:val="5"/>
        </w:numPr>
        <w:ind w:left="780" w:right="0" w:hanging="360"/>
        <w:jc w:val="both"/>
        <w:rPr/>
      </w:pPr>
      <w:r>
        <w:rPr>
          <w:i/>
          <w:u w:val="single"/>
        </w:rPr>
        <w:t xml:space="preserve">Wydatki inwestycyjne </w:t>
      </w:r>
      <w:r>
        <w:rPr>
          <w:i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*  Opracowanie dokumentacji projektowej dla zadania pn. Budowa kompleksu  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sportowego w miejscowości Mochowo Parcele, gmina Mochowo w ramach programu     </w:t>
      </w:r>
    </w:p>
    <w:p>
      <w:pPr>
        <w:pStyle w:val="Normal"/>
        <w:jc w:val="both"/>
        <w:rPr/>
      </w:pPr>
      <w:r>
        <w:rPr>
          <w:i/>
        </w:rPr>
        <w:t xml:space="preserve">             „</w:t>
      </w:r>
      <w:r>
        <w:rPr>
          <w:i/>
        </w:rPr>
        <w:t xml:space="preserve">Moje Boisko – Orlik 2012”na zadanie zaplanowano 20 777 zł,- wykonanie 100 %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planu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*  „Budowa kompleksu boisk sportowych zgodnie z założeniami programu „Moje   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Boisko-Orlik 2012” w  m. Mochowo Parcele, gmina Mochowo. Plan wydatków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502 743 zł, - wykonanie 176 341,77 zł. Wykonanie dotyczy zakresu robót , który został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zrealizowany do czasu odstąpienia od umowy z głównym wykonawcą. Odstąpienie od  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umowy nastąpiło z przyczyn nie leżących po stronie gminy Mochow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Dotacja celowa z budżetu gminy na upowszechnianie sportu w gminie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Mochowo w kwocie 33 000,00 zł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ydatki na realizację projektu „Wyrównywanie szans edukacyjnych uczniów poprzez  dodatkowe zajęcia rozwijające kompetencje kluczowe - Zagrajmy o suk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”</w:t>
      </w:r>
    </w:p>
    <w:p>
      <w:pPr>
        <w:pStyle w:val="Normal"/>
        <w:ind w:left="780" w:right="0" w:hanging="0"/>
        <w:jc w:val="both"/>
        <w:rPr/>
      </w:pPr>
      <w:r>
        <w:rPr/>
        <w:t>kwota 7 420,00 zł. Projekt współfinansowany z budżetu Unii Europejskiej , skierowany był do uczniów gimnazjum. W ramach projektu realizowano zajęcia pozalekcyjne  z zakresu :</w:t>
      </w:r>
    </w:p>
    <w:p>
      <w:pPr>
        <w:pStyle w:val="Normal"/>
        <w:ind w:left="780" w:right="0" w:hanging="0"/>
        <w:jc w:val="both"/>
        <w:rPr/>
      </w:pPr>
      <w:r>
        <w:rPr/>
        <w:t>-  ICT „Ty też potrafisz”</w:t>
      </w:r>
    </w:p>
    <w:p>
      <w:pPr>
        <w:pStyle w:val="Normal"/>
        <w:ind w:left="780" w:right="0" w:hanging="0"/>
        <w:jc w:val="both"/>
        <w:rPr/>
      </w:pPr>
      <w:r>
        <w:rPr/>
        <w:t>-  języków obcych „Angielski, niemiecki – kein problem ”</w:t>
      </w:r>
    </w:p>
    <w:p>
      <w:pPr>
        <w:pStyle w:val="Normal"/>
        <w:ind w:left="780" w:right="0" w:hanging="0"/>
        <w:jc w:val="both"/>
        <w:rPr/>
      </w:pPr>
      <w:r>
        <w:rPr/>
        <w:t>-  wsparcia psychologiczno-pedagogicznego „Pomóżmy sobie”</w:t>
      </w:r>
    </w:p>
    <w:p>
      <w:pPr>
        <w:pStyle w:val="Normal"/>
        <w:ind w:left="780" w:right="0" w:hanging="0"/>
        <w:jc w:val="both"/>
        <w:rPr/>
      </w:pPr>
      <w:r>
        <w:rPr/>
        <w:t>-  sportowo – wychowawcze „Sport to zdrowie”</w:t>
      </w:r>
    </w:p>
    <w:p>
      <w:pPr>
        <w:pStyle w:val="Normal"/>
        <w:ind w:left="780" w:right="0" w:hanging="0"/>
        <w:jc w:val="both"/>
        <w:rPr/>
      </w:pPr>
      <w:r>
        <w:rPr/>
        <w:t>-  przedmiotów przyrodniczo-matematycznych „Matematyka to nie problem”</w:t>
      </w:r>
    </w:p>
    <w:p>
      <w:pPr>
        <w:pStyle w:val="Normal"/>
        <w:ind w:left="780" w:right="0" w:hanging="0"/>
        <w:jc w:val="both"/>
        <w:rPr/>
      </w:pPr>
      <w:r>
        <w:rPr/>
        <w:t>Zakupiono także pomoce dydak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NALEŻNOŚCI I ZOBOWIĄZAŃ</w:t>
      </w:r>
    </w:p>
    <w:p>
      <w:pPr>
        <w:pStyle w:val="Normal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Zobowiązania gminy na dzień 31.12.2011 roku wynoszą  5 792 514,68 zł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 zobowiązania długoterminowe 5 183 020,68 zł - zaciągnięte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 2008 roku Gmina Mochowo zaciągnęła pożyczkę w wysokości  370 000 zł z  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 pn. „ Budowa przydomowych oczyszczalni ścieków na  terenie </w:t>
      </w:r>
    </w:p>
    <w:p>
      <w:pPr>
        <w:pStyle w:val="Normal"/>
        <w:rPr/>
      </w:pPr>
      <w:r>
        <w:rPr/>
        <w:t xml:space="preserve">      </w:t>
      </w:r>
      <w:r>
        <w:rPr/>
        <w:t>Gminy Mochowo ”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 w stosunku rocznym.  Okres spłaty pożyczki 5  lat począwszy od   </w:t>
      </w:r>
    </w:p>
    <w:p>
      <w:pPr>
        <w:pStyle w:val="Normal"/>
        <w:rPr/>
      </w:pPr>
      <w:r>
        <w:rPr/>
        <w:t xml:space="preserve">      </w:t>
      </w:r>
      <w:r>
        <w:rPr/>
        <w:t>2009 roku. Na koniec 2011 roku do spłaty pozostało 14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W 2009 roku Gmina Mochowo zaciągnęła pożyczkę w wysokości  344 000 zł z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 pn. „ Budowa przydomowych oczyszczalni ścieków na  terenie </w:t>
      </w:r>
    </w:p>
    <w:p>
      <w:pPr>
        <w:pStyle w:val="Normal"/>
        <w:rPr/>
      </w:pPr>
      <w:r>
        <w:rPr/>
        <w:t xml:space="preserve">      </w:t>
      </w:r>
      <w:r>
        <w:rPr/>
        <w:t>Gminy Mochowo ”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 w stosunku rocznym.  Okres spłaty pożyczki 7  lat począwszy od   </w:t>
      </w:r>
    </w:p>
    <w:p>
      <w:pPr>
        <w:pStyle w:val="Normal"/>
        <w:rPr/>
      </w:pPr>
      <w:r>
        <w:rPr/>
        <w:t xml:space="preserve">      </w:t>
      </w:r>
      <w:r>
        <w:rPr/>
        <w:t>2010 roku. Na koniec 2011 roku do spłaty pozostało  244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 2010 roku Gmina Mochowo zaciągnęła pożyczkę w wysokości  180 000,00 zł z  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 Warszawie na 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ację inwestycji „ Budowa kanalizacji deszczowej wraz z  przykanalikami w m. </w:t>
      </w:r>
    </w:p>
    <w:p>
      <w:pPr>
        <w:pStyle w:val="Normal"/>
        <w:rPr/>
      </w:pPr>
      <w:r>
        <w:rPr/>
        <w:t xml:space="preserve">      </w:t>
      </w:r>
      <w:r>
        <w:rPr/>
        <w:t>Bożewo, gm. Mochowo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w stosunku rocznym . Okres spłaty pożyczki  5 lat począwszy od     </w:t>
      </w:r>
    </w:p>
    <w:p>
      <w:pPr>
        <w:pStyle w:val="Normal"/>
        <w:rPr/>
      </w:pPr>
      <w:r>
        <w:rPr/>
        <w:t xml:space="preserve">      </w:t>
      </w:r>
      <w:r>
        <w:rPr/>
        <w:t>2011  roku . Na koniec 2011 roku do spłaty pozostało  144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W  2010 roku Gmina Mochowo zaciągnęła w wysokości    160 000,00 zł z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„ Budowa oczyszczalni ścieków w Ligowie wraz z siecią  </w:t>
      </w:r>
    </w:p>
    <w:p>
      <w:pPr>
        <w:pStyle w:val="Normal"/>
        <w:rPr/>
      </w:pPr>
      <w:r>
        <w:rPr/>
        <w:t xml:space="preserve">      </w:t>
      </w:r>
      <w:r>
        <w:rPr/>
        <w:t xml:space="preserve">kanalizacji sanitarnej w Ligowie i Rokiciu, gm. Mochowo. Natomiast w 2011 roku </w:t>
      </w:r>
    </w:p>
    <w:p>
      <w:pPr>
        <w:pStyle w:val="Normal"/>
        <w:rPr/>
      </w:pPr>
      <w:r>
        <w:rPr/>
        <w:t xml:space="preserve">      </w:t>
      </w:r>
      <w:r>
        <w:rPr/>
        <w:t>aneksem zwiększono kwotę pożyczki o 350 000 zł do kwoty 510 0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w stosunku rocznym . Okres spłaty pożyczki  6 lat począwszy od     </w:t>
      </w:r>
    </w:p>
    <w:p>
      <w:pPr>
        <w:pStyle w:val="Normal"/>
        <w:rPr/>
      </w:pPr>
      <w:r>
        <w:rPr/>
        <w:t xml:space="preserve">      </w:t>
      </w:r>
      <w:r>
        <w:rPr/>
        <w:t>2011  roku . Na koniec 2011 roku do spłaty pozostało  483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 2010 roku Gmina Mochowo zaciągnęła pożyczkę w wysokości  380 000 zł z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 pn. „ Budowa przydomowych oczyszczalni ścieków na  terenie </w:t>
      </w:r>
    </w:p>
    <w:p>
      <w:pPr>
        <w:pStyle w:val="Normal"/>
        <w:rPr/>
      </w:pPr>
      <w:r>
        <w:rPr/>
        <w:t xml:space="preserve">      </w:t>
      </w:r>
      <w:r>
        <w:rPr/>
        <w:t>Gminy Mochowo – etap IV ”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 w stosunku rocznym.  Okres spłaty pożyczki 7  lat począwszy od   </w:t>
      </w:r>
    </w:p>
    <w:p>
      <w:pPr>
        <w:pStyle w:val="Normal"/>
        <w:rPr/>
      </w:pPr>
      <w:r>
        <w:rPr/>
        <w:t xml:space="preserve">      </w:t>
      </w:r>
      <w:r>
        <w:rPr/>
        <w:t>2011 roku. Na koniec 2011 roku do spłaty pozostało 324 000 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6.   W dniu 18 czerwca 2010 r. podpisano umowę nr PROW 321.11.000853.14 o zaciągnięciu </w:t>
      </w:r>
    </w:p>
    <w:p>
      <w:pPr>
        <w:pStyle w:val="Normal"/>
        <w:rPr/>
      </w:pPr>
      <w:r>
        <w:rPr/>
        <w:t xml:space="preserve">      </w:t>
      </w:r>
      <w:r>
        <w:rPr/>
        <w:t xml:space="preserve">pożyczki z  Banku Gospodarstwa Krajowego  na wyprzedzające finansowanie kosztów   </w:t>
      </w:r>
    </w:p>
    <w:p>
      <w:pPr>
        <w:pStyle w:val="Normal"/>
        <w:rPr/>
      </w:pPr>
      <w:r>
        <w:rPr/>
        <w:t xml:space="preserve">      </w:t>
      </w:r>
      <w:r>
        <w:rPr/>
        <w:t xml:space="preserve">kwalifikowanych operacji   realizowanej w ramach działania „Podstawowe usługi dla </w:t>
      </w:r>
    </w:p>
    <w:p>
      <w:pPr>
        <w:pStyle w:val="Normal"/>
        <w:rPr/>
      </w:pPr>
      <w:r>
        <w:rPr/>
        <w:t xml:space="preserve">      </w:t>
      </w:r>
      <w:r>
        <w:rPr/>
        <w:t xml:space="preserve">gospodarki i ludności wiejskiej objętego Programem Rozwoju Obszarów Wiejskich na </w:t>
      </w:r>
    </w:p>
    <w:p>
      <w:pPr>
        <w:pStyle w:val="Normal"/>
        <w:rPr/>
      </w:pPr>
      <w:r>
        <w:rPr/>
        <w:t xml:space="preserve">      </w:t>
      </w:r>
      <w:r>
        <w:rPr/>
        <w:t xml:space="preserve">lata 2007-2013. Umowę o  przyznanie pomocy, która będzie źródłem spłaty pożyczki </w:t>
      </w:r>
    </w:p>
    <w:p>
      <w:pPr>
        <w:pStyle w:val="Normal"/>
        <w:rPr/>
      </w:pPr>
      <w:r>
        <w:rPr/>
        <w:t xml:space="preserve">      </w:t>
      </w:r>
      <w:r>
        <w:rPr/>
        <w:t xml:space="preserve">podpisano z Samorządem Województwa Mazowieckiego w dniu 25 maja 2010 roku. W   </w:t>
      </w:r>
    </w:p>
    <w:p>
      <w:pPr>
        <w:pStyle w:val="Normal"/>
        <w:rPr/>
      </w:pPr>
      <w:r>
        <w:rPr/>
        <w:t xml:space="preserve">      </w:t>
      </w:r>
      <w:r>
        <w:rPr/>
        <w:t xml:space="preserve">ramach przyznanej pomocy realizowane jest zadanie pn. Budowa Oczyszczalni   </w:t>
      </w:r>
    </w:p>
    <w:p>
      <w:pPr>
        <w:pStyle w:val="Normal"/>
        <w:rPr/>
      </w:pPr>
      <w:r>
        <w:rPr/>
        <w:t xml:space="preserve">      </w:t>
      </w:r>
      <w:r>
        <w:rPr/>
        <w:t xml:space="preserve">ścieków w Ligowie wraz z siecią  kanalizacji sanitarnej w Ligowie i Rokiciu, Gmina </w:t>
      </w:r>
    </w:p>
    <w:p>
      <w:pPr>
        <w:pStyle w:val="Normal"/>
        <w:rPr/>
      </w:pPr>
      <w:r>
        <w:rPr/>
        <w:t xml:space="preserve">      </w:t>
      </w:r>
      <w:r>
        <w:rPr/>
        <w:t xml:space="preserve">Mochowo. Pożyczka była udzielona w dwóch transzach - I transza w 2010 roku w </w:t>
      </w:r>
    </w:p>
    <w:p>
      <w:pPr>
        <w:pStyle w:val="Normal"/>
        <w:rPr/>
      </w:pPr>
      <w:r>
        <w:rPr/>
        <w:t xml:space="preserve">      </w:t>
      </w:r>
      <w:r>
        <w:rPr/>
        <w:t>kwocie  801 318 zł ( kwota spłacona), II transza w 2011 roku  w kwocie  1 756 595 zł.</w:t>
      </w:r>
    </w:p>
    <w:p>
      <w:pPr>
        <w:pStyle w:val="Normal"/>
        <w:rPr/>
      </w:pPr>
      <w:r>
        <w:rPr/>
        <w:t xml:space="preserve">      </w:t>
      </w:r>
      <w:r>
        <w:rPr/>
        <w:t xml:space="preserve">Na dzień 31.12.2011 roku zadłużenie gminy  z tytułu pożyczki na wyprzedzające   </w:t>
      </w:r>
    </w:p>
    <w:p>
      <w:pPr>
        <w:pStyle w:val="Normal"/>
        <w:rPr/>
      </w:pPr>
      <w:r>
        <w:rPr/>
        <w:t xml:space="preserve">      </w:t>
      </w:r>
      <w:r>
        <w:rPr/>
        <w:t>finansowanie powyższej inwestycji wynosi 1 756 5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 dniu 09 września 2010 r. podpisano umowę o zaciągnięciu kredytu w wysokości    </w:t>
      </w:r>
    </w:p>
    <w:p>
      <w:pPr>
        <w:pStyle w:val="Normal"/>
        <w:rPr/>
      </w:pPr>
      <w:r>
        <w:rPr/>
        <w:t xml:space="preserve">     </w:t>
      </w:r>
      <w:r>
        <w:rPr/>
        <w:t xml:space="preserve">1 985 000,00 zł  z Banku  Gospodarstwa Krajowego z przeznaczeniem na remont dróg </w:t>
      </w:r>
    </w:p>
    <w:p>
      <w:pPr>
        <w:pStyle w:val="Normal"/>
        <w:rPr/>
      </w:pPr>
      <w:r>
        <w:rPr/>
        <w:t xml:space="preserve">     </w:t>
      </w:r>
      <w:r>
        <w:rPr/>
        <w:t xml:space="preserve">gminnych : Śniechy-Kapuśniki, Rokicie-Florencja, Malanówko, Żurawin, Dobrzenice </w:t>
      </w:r>
    </w:p>
    <w:p>
      <w:pPr>
        <w:pStyle w:val="Normal"/>
        <w:rPr/>
      </w:pPr>
      <w:r>
        <w:rPr/>
        <w:t xml:space="preserve">     </w:t>
      </w:r>
      <w:r>
        <w:rPr/>
        <w:t xml:space="preserve">Małe,  Bożewo Nowe-Łukoszyno Biki, Lisice Nowe, Dobrzenice Duże. </w:t>
      </w:r>
    </w:p>
    <w:p>
      <w:pPr>
        <w:pStyle w:val="Normal"/>
        <w:rPr/>
      </w:pPr>
      <w:r>
        <w:rPr/>
        <w:t xml:space="preserve">     </w:t>
      </w:r>
      <w:r>
        <w:rPr/>
        <w:t xml:space="preserve">Okres spłaty kredytu  7 lat począwszy od 2011 roku . Na koniec 2011 roku do spłaty </w:t>
      </w:r>
    </w:p>
    <w:p>
      <w:pPr>
        <w:pStyle w:val="Normal"/>
        <w:rPr/>
      </w:pPr>
      <w:r>
        <w:rPr/>
        <w:t xml:space="preserve">     </w:t>
      </w:r>
      <w:r>
        <w:rPr/>
        <w:t>pozostało 1 681 416 z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.  W dniu 13 grudnia 2010 r. podpisano umowę o zaciągnięciu kredytu z Banku   </w:t>
      </w:r>
    </w:p>
    <w:p>
      <w:pPr>
        <w:pStyle w:val="Normal"/>
        <w:rPr/>
      </w:pPr>
      <w:r>
        <w:rPr/>
        <w:t xml:space="preserve">     </w:t>
      </w:r>
      <w:r>
        <w:rPr/>
        <w:t xml:space="preserve">Gospodarstwa  Krajowego w wysokości 220 000 zł z przeznaczeniem na spłatę rat </w:t>
      </w:r>
    </w:p>
    <w:p>
      <w:pPr>
        <w:pStyle w:val="Normal"/>
        <w:rPr/>
      </w:pPr>
      <w:r>
        <w:rPr/>
        <w:t xml:space="preserve">     </w:t>
      </w:r>
      <w:r>
        <w:rPr/>
        <w:t xml:space="preserve">wcześniej zaciągniętych  pożyczek. Okres spłaty kredytu 5 lat począwszy od 2011 roku. </w:t>
      </w:r>
    </w:p>
    <w:p>
      <w:pPr>
        <w:pStyle w:val="Normal"/>
        <w:rPr/>
      </w:pPr>
      <w:r>
        <w:rPr/>
        <w:t xml:space="preserve">     </w:t>
      </w:r>
      <w:r>
        <w:rPr/>
        <w:t>Na koniec 2011 roku do spłaty pozostało 175 999,6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 dniu 12 lipca 2011 roku podpisano umowę pożyczki Nr PROW 413.11.01841.14 o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ciągnięciu pożyczki z Banku Gospodarstwa Krajowego w Warszawie  na   </w:t>
      </w:r>
    </w:p>
    <w:p>
      <w:pPr>
        <w:pStyle w:val="Normal"/>
        <w:rPr/>
      </w:pPr>
      <w:r>
        <w:rPr/>
        <w:t xml:space="preserve">     </w:t>
      </w:r>
      <w:r>
        <w:rPr/>
        <w:t xml:space="preserve">wyprzedzające finansowanie kosztów kwalifikowanych operacji realizowanej w ramach 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nia 4.1/413 – Wdrażanie lokalnych strategii rozwoju , objętego Programem Rozwoju </w:t>
      </w:r>
    </w:p>
    <w:p>
      <w:pPr>
        <w:pStyle w:val="Normal"/>
        <w:rPr/>
      </w:pPr>
      <w:r>
        <w:rPr/>
        <w:t xml:space="preserve">     </w:t>
      </w:r>
      <w:r>
        <w:rPr/>
        <w:t xml:space="preserve">Obszarów Wiejskich na lata 2007-2013 w województwie mazowieckim. Pożyczka w </w:t>
      </w:r>
    </w:p>
    <w:p>
      <w:pPr>
        <w:pStyle w:val="Normal"/>
        <w:rPr/>
      </w:pPr>
      <w:r>
        <w:rPr/>
        <w:t xml:space="preserve">     </w:t>
      </w:r>
      <w:r>
        <w:rPr/>
        <w:t xml:space="preserve">kwocie 234 010 zł przeznaczona była na realizację operacji –  Kształtowanie obszaru </w:t>
      </w:r>
    </w:p>
    <w:p>
      <w:pPr>
        <w:pStyle w:val="Normal"/>
        <w:rPr/>
      </w:pPr>
      <w:r>
        <w:rPr/>
        <w:t xml:space="preserve">     </w:t>
      </w:r>
      <w:r>
        <w:rPr/>
        <w:t xml:space="preserve">przestrzeni publicznej w m. Bożewo, gm. Mochowo w zakresie dotyczącym ciągu </w:t>
      </w:r>
    </w:p>
    <w:p>
      <w:pPr>
        <w:pStyle w:val="Normal"/>
        <w:rPr/>
      </w:pPr>
      <w:r>
        <w:rPr/>
        <w:t xml:space="preserve">     </w:t>
      </w:r>
      <w:r>
        <w:rPr/>
        <w:t>pieszego wraz z zatoką autobusową.</w:t>
      </w:r>
    </w:p>
    <w:p>
      <w:pPr>
        <w:pStyle w:val="Normal"/>
        <w:rPr/>
      </w:pPr>
      <w:r>
        <w:rPr/>
        <w:t xml:space="preserve">     </w:t>
      </w:r>
      <w:r>
        <w:rPr/>
        <w:t xml:space="preserve">Źródłem pokrycia spłaty pożyczki  jest  przyznana pomoc na  podstawie Umowy </w:t>
      </w:r>
    </w:p>
    <w:p>
      <w:pPr>
        <w:pStyle w:val="Normal"/>
        <w:rPr/>
      </w:pPr>
      <w:r>
        <w:rPr/>
        <w:t xml:space="preserve">     </w:t>
      </w:r>
      <w:r>
        <w:rPr/>
        <w:t xml:space="preserve">Nr 00115-6930-UM0730193/10 RW.II./BW/0219.11-193/10 w ramach działania </w:t>
      </w:r>
    </w:p>
    <w:p>
      <w:pPr>
        <w:pStyle w:val="Normal"/>
        <w:rPr/>
      </w:pPr>
      <w:r>
        <w:rPr/>
        <w:t xml:space="preserve">     „</w:t>
      </w:r>
      <w:r>
        <w:rPr/>
        <w:t>Odnowa i rozwój wsi” objętego  Programem Rozwoju Obszarów Wiejskich na lata 2007-</w:t>
      </w:r>
    </w:p>
    <w:p>
      <w:pPr>
        <w:pStyle w:val="Normal"/>
        <w:rPr/>
      </w:pPr>
      <w:r>
        <w:rPr/>
        <w:t xml:space="preserve">     </w:t>
      </w:r>
      <w:r>
        <w:rPr/>
        <w:t xml:space="preserve">2013, która  została podpisana przez Gminę Mochowo z  Samorządem Województwa </w:t>
      </w:r>
    </w:p>
    <w:p>
      <w:pPr>
        <w:pStyle w:val="Normal"/>
        <w:rPr/>
      </w:pPr>
      <w:r>
        <w:rPr/>
        <w:t xml:space="preserve">     </w:t>
      </w:r>
      <w:r>
        <w:rPr/>
        <w:t xml:space="preserve">Mazowieckiego  w dniu 11 maja 2011 roku.  Na dzień 31.12.2011 roku zadłużenie gminy  </w:t>
      </w:r>
    </w:p>
    <w:p>
      <w:pPr>
        <w:pStyle w:val="Normal"/>
        <w:rPr/>
      </w:pPr>
      <w:r>
        <w:rPr/>
        <w:t xml:space="preserve">     </w:t>
      </w:r>
      <w:r>
        <w:rPr/>
        <w:t xml:space="preserve">z tytułu tej pożyczki wynosi 234 010,00 zł.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krótkoterminowe niewymagalne na 31.12.2011 roku wynoszą 609 494,64 zł., są to zobowiązania z tytułu wypłaty dodatkowego wynagrodzenia rocznego (t.z.w.13) dla pracowników Urzędu Gminy, GOPS oraz szkół. Pozostała kwota to zobowiązania z tytułu dostaw towarów i usług.</w:t>
      </w:r>
    </w:p>
    <w:p>
      <w:pPr>
        <w:pStyle w:val="Normal"/>
        <w:jc w:val="both"/>
        <w:rPr/>
      </w:pPr>
      <w:r>
        <w:rPr/>
        <w:t>Zobowiązania wymagalne (przeterminowane) na dzień 31.12.2011 roku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NALEŻNOŚC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. Należności wymagalne ( zaległości ) gminy na dzień 31.12.2011 wynoszą 681 690,17 zł, z czego 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ci za pobór wody + odsetki – 42 217,93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ci z tytułu opłat za odprowadzanie ścieków + odsetki – 11 323,10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płaty czynszowe –  9 219,68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płaty za spłatę rat wykupionych lokali 222,00 zł, należność została uregulowana w styczniu br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ć za media – 32,88 zł, należność została uregulowana w styczniu br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od nieruchomości od osób prawnych 3 621,60 zł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od nieruchomości od osób fizycznych – 34 345,67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rolny osoby fizyczne – 108 286,70 zł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leśny osoby fizyczne –   1 119,10 zł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od środków transportowych osoby fizyczne – 6 851,40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płata za wynajem autokaru 153,60 zł, należność została uregulowana w styczniu br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ci z tytułu funduszu alimentacyjnego – 464 296,51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ściągnięcia zaległości podatkowych (podatek rolny, leśny, od nieruchomości)  od osób fizycznych wystawiono i wysłano  w dniu 08.06.2011 roku 301 upomnień na kwotę 83 241,06 zł. </w:t>
      </w:r>
    </w:p>
    <w:p>
      <w:pPr>
        <w:pStyle w:val="Normal"/>
        <w:jc w:val="both"/>
        <w:rPr/>
      </w:pPr>
      <w:r>
        <w:rPr/>
        <w:t>W m-cu październiku wysłano 197  upomnień na kwotę 35 172,15 zł,</w:t>
      </w:r>
    </w:p>
    <w:p>
      <w:pPr>
        <w:pStyle w:val="Normal"/>
        <w:jc w:val="both"/>
        <w:rPr/>
      </w:pPr>
      <w:r>
        <w:rPr/>
        <w:t>W m-cu grudniu wysłano 158  upomnień na kwotę 31 834,45 zł, oraz  wystawiono i wysłano do urzędów skarbowych 63 tytuły wykonawcze na kwotę 14 932,25 zł.</w:t>
      </w:r>
    </w:p>
    <w:p>
      <w:pPr>
        <w:pStyle w:val="Normal"/>
        <w:jc w:val="both"/>
        <w:rPr/>
      </w:pPr>
      <w:r>
        <w:rPr/>
        <w:t>Do końca lutego 2012 roku uregulowano zaległości z tytułu podatków w kwocie 33 814,5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śli chodzi o zaległości we wpłacie za pobór wody i odprowadzanie ścieków wystawiono 276  wezwań  do zapłaty, 48 informacji o odcięciu wody w sytuacji braku wpłaty, oraz skierowano 2 wezwania ostateczne - przesądowe. </w:t>
      </w:r>
    </w:p>
    <w:p>
      <w:pPr>
        <w:pStyle w:val="Normal"/>
        <w:jc w:val="both"/>
        <w:rPr/>
      </w:pPr>
      <w:r>
        <w:rPr/>
        <w:t>Do końca lutego 2012 roku uregulowano zaległości z tytułu opłat za wodę i ścieki  w kwocie 9 184,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łużników zalegających w opłatach  czynszowych skierowano 10 upomnień.</w:t>
      </w:r>
    </w:p>
    <w:p>
      <w:pPr>
        <w:pStyle w:val="Normal"/>
        <w:jc w:val="both"/>
        <w:rPr/>
      </w:pPr>
      <w:r>
        <w:rPr/>
        <w:t>Przeprowadzono 30 rozmów w sprawie zaległych opłat czynszowych.</w:t>
      </w:r>
    </w:p>
    <w:p>
      <w:pPr>
        <w:pStyle w:val="Normal"/>
        <w:jc w:val="both"/>
        <w:rPr/>
      </w:pPr>
      <w:r>
        <w:rPr/>
        <w:t>Do końca lutego 2012 roku uregulowano zaległości z tytułu opłat czynszowych w kwocie 2071,60 zł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Do dłużników zalegających w opłatach podatku od środków transportowych skierowano </w:t>
      </w:r>
    </w:p>
    <w:p>
      <w:pPr>
        <w:pStyle w:val="Normal"/>
        <w:jc w:val="both"/>
        <w:rPr/>
      </w:pPr>
      <w:r>
        <w:rPr/>
        <w:t>6 upomnień oraz 3 sprawy skierowano do komornika.</w:t>
      </w:r>
    </w:p>
    <w:p>
      <w:pPr>
        <w:pStyle w:val="Normal"/>
        <w:jc w:val="both"/>
        <w:rPr/>
      </w:pPr>
      <w:r>
        <w:rPr/>
        <w:t>Do końca lutego 2012 roku uregulowano zaległości z tytułu podatku od środków transportowych w kwocie  3 3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głości z tytułu wypłaconych świadczeń z funduszu alimentacyjnego:</w:t>
      </w:r>
    </w:p>
    <w:p>
      <w:pPr>
        <w:pStyle w:val="Normal"/>
        <w:jc w:val="both"/>
        <w:rPr/>
      </w:pPr>
      <w:r>
        <w:rPr/>
        <w:t>Wystawiono i wysłano 46 upomnień do dłużników alimentacyjnych dotyczących zwrotu przez dłużnika należności z tytułu świadczeń wypłaconych z funduszu alimentacyjnego.</w:t>
      </w:r>
    </w:p>
    <w:p>
      <w:pPr>
        <w:pStyle w:val="Normal"/>
        <w:jc w:val="both"/>
        <w:rPr/>
      </w:pPr>
      <w:r>
        <w:rPr/>
        <w:t>Wystawiono i wysłano do urzędów skarbowych 45 tytułów wykonawczych .</w:t>
      </w:r>
    </w:p>
    <w:p>
      <w:pPr>
        <w:pStyle w:val="Normal"/>
        <w:jc w:val="both"/>
        <w:rPr/>
      </w:pPr>
      <w:r>
        <w:rPr/>
        <w:t>Wysłano do dłużników alimentacyjnych 55 wezwań do zapłaty z ostrzeżeniem o przekazaniu informacji o zaległym zadłużeni do Rejestru dłużników w Banku Informacji Gospodarczej Info Monitor.</w:t>
      </w:r>
    </w:p>
    <w:p>
      <w:pPr>
        <w:pStyle w:val="Normal"/>
        <w:jc w:val="both"/>
        <w:rPr/>
      </w:pPr>
      <w:r>
        <w:rPr/>
        <w:t>Przekazano do w/w rejestru informację o zadłużeniu 54 dłużników na łączną kwotę 885 362,45 zł (w skład tej kwoty wchodzą należności dłużników alimentacyjnych wobec budżetu państwa , budżetu gminy Mochowo i budżetu obcych gm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18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8:00Z</dcterms:created>
  <dc:creator>SKARBNIK</dc:creator>
  <dc:description/>
  <dc:language>en-US</dc:language>
  <cp:lastModifiedBy>SKARBNIK</cp:lastModifiedBy>
  <cp:lastPrinted>2012-04-11T11:41:00Z</cp:lastPrinted>
  <dcterms:modified xsi:type="dcterms:W3CDTF">2012-04-18T06:00:00Z</dcterms:modified>
  <cp:revision>24</cp:revision>
  <dc:subject/>
  <dc:title>                                                                                                  Załącznik nr 3 do Zarządzenia nr 22/2008</dc:title>
</cp:coreProperties>
</file>