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113/XVII/1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Gminy w Mochow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4 maja 2012 rok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: przystąpienia Gminnej Biblioteki Publicznej w Mochowie do realizacji projektu w ramach priorytetu IX „Rozwój wykształcenia i kompetencji w regionach” działanie 9.5 „Oddolne inicjatywy edukacyjne na obszarach wiejskich POKL”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18 ust. 2 pkt 15 ustawy z dnia 8 marca 1990 r. o samorządzie gminnym (Dz. U.z 2001 Nr 142, poz. 1591; z późn. zmianami) w związku z konkursem zamkniętym Nr 1/POKL/9.5/2011 ogłoszonym przez Mazowiecką Jednostkę Wdrażania Programów Unijnyc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Rada Gminy w Mochowie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yrazić zgodę na realizację projektu pt. ”Taniec i śpiewanie – pokoleń edukowanie” w ramach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priorytetu IX Programu Operacyjnego Kapitał Ludzki</w:t>
      </w:r>
      <w:r>
        <w:rPr>
          <w:sz w:val="26"/>
          <w:szCs w:val="26"/>
        </w:rPr>
        <w:t xml:space="preserve"> Działania 9.5 „Oddolne inicjatywy edukacyjne na obszarach wiejskich” przez Gminną Bibliotekę Publiczną w Mochowie finansowanego ze środków Europejskiego Funduszu Społeczn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poważnia się Kierownika Gminnej Biblioteki Publicznej w Mochowie do podpisania umowy w sprawie realizacji w/w Projektu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o podpisaniu umowy o dofinansowanie projektu do budżetu gminy zostaną przyjęte środki z Europejskiego Funduszu Społecznego w kwocie 49 995,00 zł (słownie złotych: </w:t>
      </w:r>
      <w:r>
        <w:rPr>
          <w:i/>
          <w:sz w:val="26"/>
          <w:szCs w:val="26"/>
        </w:rPr>
        <w:t>czterdzieści dziewięć tysięcy dziewięćset dziewięćdziesiąt pięć 00/100</w:t>
      </w:r>
      <w:r>
        <w:rPr>
          <w:sz w:val="26"/>
          <w:szCs w:val="26"/>
        </w:rPr>
        <w:t>), które zostaną wydatkowane zgodnie z budżetem projek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Gminna Biblioteka Publiczna w Mochowie przystąpiła do konkursu zamknięteg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nr 1/POKL/9.5/2011 dla Priorytetu IX „Rozwój wykształcenia i kompetencji w regionach” Działania 9.5 „Oddolne inicjatywy edukacyjne na obszarach wiejskich” POKL.</w:t>
      </w:r>
    </w:p>
    <w:p>
      <w:pPr>
        <w:pStyle w:val="Normal"/>
        <w:jc w:val="both"/>
        <w:rPr/>
      </w:pPr>
      <w:r>
        <w:rPr/>
        <w:t>Celem  w/w działania jest pobudzenie aktywności mieszkańców obszarów wiejskich na rzecz samoorganizacji i tworzenia lokalnych inicjatyw ukierunkowanych na rozwój edukacji i podnoszenia poziomu wykształcenia mieszkańców obszarów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Złożony projekt  pn. ”Taniec i śpiewanie – pokoleń edukowanie” zakłada  zaktywizowanie  osób w wieku 50+  poprzez   ich udział w  warsztatach  artystycznych.  Projektodawca zakłada, że  realizacja projektu  wpłynie mobilizująco na powstanie stałych grup propagujących działania artystyczne, szczególnie te związane z tradycjami wsi mazowieckiej.  Takie działania  pozwolą na zachowanie regionalnego dziedzictwa kulturowego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W związku z zatwierdzeniem przez Zarząd Województwa Mazowieckiego projektu do otrzymania dofinansowania ze środków Europejskiego Funduszu Społecznego do podpisania umowy o dofinansowanie niezbędna jest uchwała właściwego organu jednostki samorządu terytorialnego, który dysponuje budżetem wnioskodawc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5" w:right="1415" w:gutter="0" w:header="0" w:top="709" w:footer="0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02:50Z</dcterms:created>
  <dc:creator/>
  <dc:description/>
  <dc:language>en-US</dc:language>
  <cp:lastModifiedBy/>
  <cp:lastPrinted>2012-05-24T14:06:00Z</cp:lastPrinted>
  <cp:revision>0</cp:revision>
  <dc:subject/>
  <dc:title/>
</cp:coreProperties>
</file>