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 C H W A Ł A  Nr 112/XVII/12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Gminy w Mochowie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4 maja 2012 roku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eniająca uchwałę w sprawie programu opieki nad zwierzętami bezdomnymi oraz zapobiegania bezdomności zwierząt na terenie gminy Mochowo w 2012 roku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. 15 oraz art. 11a Ustawy z dnia 21 sierpnia 1997r. o ochronie zwierząt (Dz. U. z 2003r. Nr 106 poz. 1002 z późn. zm.)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MOCHOWIE UCHWALA, CO NASTĘPUJE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 Uchwale Nr 106/XVI/12 z dnia 22 marca 2012r. w sprawie programu opieki nad zwierzętami bezdomnymi oraz zapobiegania bezdomności zwierząt na terenie gminy Mochowo w 2012 roku wprowadza się następujące zmiany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§ 3 otrzymuje brzmienie „Uchwała podlega ogłoszeniu przez wywieszenie na tablicy ogłoszeń w siedzibie Urzędu Gminy w Mochowie”.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§ 4 otrzymuje brzmienie: „Uchwała wchodzi w życie z dniem podjęcia”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ykonanie uchwały powierza się Wójtowi Gminy Mochowo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2:13Z</dcterms:created>
  <dc:creator/>
  <dc:description/>
  <dc:language>en-US</dc:language>
  <cp:lastModifiedBy/>
  <cp:lastPrinted>2012-05-28T09:47:00Z</cp:lastPrinted>
  <cp:revision>0</cp:revision>
  <dc:subject/>
  <dc:title/>
</cp:coreProperties>
</file>