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 C H W A Ł A   Nr 110/XVII/12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Gminy w Mochowi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24 maja 2012 roku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  udzielenia  Wójtowi Gminy absolutorium  z tytułu wykonania budżetu za 2011 rok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2 pkt. 4 i art. 28a ust. 1 i 2 ustawy z dnia  8 marca 1990 r. o samorządzie  gminnym (Dz.U. z 2001 r. Nr 142 poz. 1591 z późn. zmianami) oraz  art. 271 ust.1 ustawy z dnia 27 sierpnia 2009 r. o   finansach publicznych (Dz.U. z 2009 r. Nr 157, poz. 1240 z późn. zmianam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poznaniu się z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ozdaniem z wykonania budżetu za 2011 rok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ozdaniem finansowym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pinią Regionalnej Izby Obrachunkowej w Warszawie  Zespół w Płocku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ą o stanie mienia Gminy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tanowiskiem Komisji Rewizyjnej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Rada Gminy  w Mochowie uchwala, co następuje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ela się Wójtowi Gminy absolutorium  z tytułu wykonania budżetu za rok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chwała 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cs="Arial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zasadnienie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ie później niż dnia 30 czerwca roku następującego po roku budżetowym, organ stanowiący jednostki samorządu terytorialnego podejmuje uchwałę w sprawie absolutorium dla wójta gminy po zapoznaniu się z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rawozdaniem z wykonania budżetu jednostki samorządu terytorialnego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rawozdaniem finansowym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pinią regionalnej izby obrachunkowej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formacją o stanie mienia jednostki samorządu terytorialnego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anowiskiem komisji rewizyjn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4:11Z</dcterms:created>
  <dc:creator/>
  <dc:description/>
  <dc:language>en-US</dc:language>
  <cp:lastModifiedBy/>
  <cp:lastPrinted>2012-05-25T09:28:00Z</cp:lastPrinted>
  <cp:revision>0</cp:revision>
  <dc:subject/>
  <dc:title/>
</cp:coreProperties>
</file>