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 C H W A Ł A  Nr 109/XVII/1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ady Gminy w Mochow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 dnia 24 maja 2012 roku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 zatwierdzenia sprawozdania finansowego za 2011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ust. 2 pkt. 4 ustawy z dnia  8 marca 1990 r.   o samorządzie  gminnym  (Dz.U. z 2001 r. Nr 142 poz. 1591 z późn. zmianami) oraz  art. 270 ust. 4 ustawy z dnia 27 sierpnia 2009 r. o   finansach publicznych (Dz.U. z 2009 r. Nr 157, poz. 1240 z późn. zmianami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Mochowo uchwala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 się sprawozdanie finansowe wraz ze sprawozdaniem z wykonania budżetu Gminy za 2011 rok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Uchwała  wchodzi w życie z dniem podjęcia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 stanowiący jednostki samorządu terytorialnego rozpatruje i zatwierdza sprawozdanie finansowe jednostki samorządu terytorialnego wraz ze sprawozdaniem z wykonania budżetu w terminie do dnia 30 czerwca roku następującego po roku budżetow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3:48Z</dcterms:created>
  <dc:creator/>
  <dc:description/>
  <dc:language>en-US</dc:language>
  <cp:lastModifiedBy/>
  <cp:lastPrinted>2012-05-25T09:25:00Z</cp:lastPrinted>
  <cp:revision>0</cp:revision>
  <dc:subject/>
  <dc:title/>
</cp:coreProperties>
</file>