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Załącznik nr 1 do Zarządzenia Nr 14/2012 Wójta Gminy Mochowo z dnia marca 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 P R A W O Z D A N I 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Z   W Y K O N A N I A   B U D Ż E T U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G M I N Y   M O C H O W 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 A  R O K  201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Mochowo 23.03.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50:00Z</dcterms:created>
  <dc:creator>SKARBNIK</dc:creator>
  <dc:description/>
  <cp:keywords/>
  <dc:language>en-US</dc:language>
  <cp:lastModifiedBy>SKARBNIK</cp:lastModifiedBy>
  <cp:lastPrinted>2012-03-23T09:48:00Z</cp:lastPrinted>
  <dcterms:modified xsi:type="dcterms:W3CDTF">2012-03-23T08:48:00Z</dcterms:modified>
  <cp:revision>6</cp:revision>
  <dc:subject/>
  <dc:title> </dc:title>
</cp:coreProperties>
</file>