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o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marca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ekazania sprawozdania z wykonania budżetu Gminy i sprawozdania z wykonania planu finansowego samorządowej instytucji kultury za rok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 267,art.269 ustawy z dnia 27 sierpnia 2009 roku o finansach publicznych ( Dz. U Nr 157, poz. 1240 z późn. zm.) oraz art. 13 pkt 7 ustawy z dnia 20 lipca 2000 roku o ogłaszaniu aktów normatywnych niektórych innych aktów prawnych ( t.j. Dz. U z 2010 r. Nr 17, poz. 95 z późn. zm.) Wójt Gminy Mochowo zarządza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kazać Radzie Gminy Mochowo i Regionalnej Izbie Obrachunkowej sprawozdanie z wykonania budżetu Gminy Mochowo za rok 2011, stanowiące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kazać Radzie Gminy :</w:t>
      </w:r>
    </w:p>
    <w:p>
      <w:pPr>
        <w:pStyle w:val="Normal"/>
        <w:jc w:val="both"/>
        <w:rPr/>
      </w:pPr>
      <w:r>
        <w:rPr/>
        <w:t xml:space="preserve">1) sprawozdanie roczne z wykonanie planu finansowego samorządowej instytucji kultury z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k 2011 stanowiące załącznik Nr 2 do zarządzenia.</w:t>
      </w:r>
    </w:p>
    <w:p>
      <w:pPr>
        <w:pStyle w:val="Normal"/>
        <w:jc w:val="both"/>
        <w:rPr/>
      </w:pPr>
      <w:r>
        <w:rPr/>
        <w:t xml:space="preserve">2) informację ostanie mienia Gminy Mochowo za rok 2011, stanowiącą załącznik Nr 3 d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kazać Regionalnej Izbie Obrachunkowej w Warszawie informację, o której mowa </w:t>
      </w:r>
    </w:p>
    <w:p>
      <w:pPr>
        <w:pStyle w:val="Normal"/>
        <w:jc w:val="both"/>
        <w:rPr/>
      </w:pPr>
      <w:r>
        <w:rPr/>
        <w:t>w § 2 kpt  2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rawozdanie, o którym mowa w § 1, podlega publikacji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mgr inż. Jadwiga Przedpeł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2:00Z</dcterms:created>
  <dc:creator>SKARBNIK</dc:creator>
  <dc:description/>
  <dc:language>en-US</dc:language>
  <cp:lastModifiedBy>SKARBNIK</cp:lastModifiedBy>
  <cp:lastPrinted>2012-03-23T10:32:00Z</cp:lastPrinted>
  <dcterms:modified xsi:type="dcterms:W3CDTF">2012-03-23T10:00:00Z</dcterms:modified>
  <cp:revision>8</cp:revision>
  <dc:subject/>
  <dc:title>Zarządzenie Nr 13/2011</dc:title>
</cp:coreProperties>
</file>