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 do Zarządzenia nr 14/2012 Wójta Gminy Mochowo z dnia 23.03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 O  STANIE  MIENIA  KOMUNALNEG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ieruchomości mienia stanowiące własność Gminy Mochow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dzień  31.12.2011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67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77"/>
        <w:gridCol w:w="1249"/>
        <w:gridCol w:w="2069"/>
        <w:gridCol w:w="4008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w. (ha.)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łożenie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1979" w:hRule="atLeast"/>
        </w:trPr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/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)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)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119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</w:t>
            </w:r>
            <w:r>
              <w:rPr>
                <w:sz w:val="22"/>
              </w:rPr>
              <w:t>8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/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/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/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/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/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/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/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0,0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0,0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sz w:val="22"/>
              </w:rPr>
              <w:t>0,07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0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2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0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0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0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0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0,1000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.07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39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0,0700               0,0700    0,0700    0,7600    0,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6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0,16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0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>0,00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3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Ligo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g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ukoszy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rzenice M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rzenice M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rzenice M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rzenice M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</w:t>
            </w: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z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Bud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</w:t>
            </w:r>
            <w:r>
              <w:rPr>
                <w:sz w:val="22"/>
              </w:rPr>
              <w:t>Śniech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</w:t>
            </w: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od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bi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ic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niech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koszczy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i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że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eśl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Sta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ów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anowo N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bacze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niech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niech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niech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uraw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 Par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h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Duż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Mał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lenice Małe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for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po żwirow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pod oczyszczaln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tereny przy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mieszk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ro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i tereny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y Szkole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y Szkole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y Szkole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y Szkole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rzy Szkole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od działki budowl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Szkoły Podst. i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Szkoły Podst. i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po sklep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ro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e siedl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</w:t>
            </w:r>
            <w:r>
              <w:rPr>
                <w:sz w:val="22"/>
              </w:rPr>
              <w:t>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od masz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zabudo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dziba Urzędu Gminy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ren hydroforn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ren hydrof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budow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ziel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ek zdrowia – współw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ż – współw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byłej  Szkoły  Podstaw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byłej Szkoły Podstawowej – współ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O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ek P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ła Szkoła Podstawowa- współw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o starej żwirow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y po starej żwirow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e siedlisko (przy koście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for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for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eny byłej Szk. Podst. w Choczniu-</w:t>
            </w:r>
            <w:r>
              <w:rPr>
                <w:sz w:val="20"/>
                <w:szCs w:val="20"/>
              </w:rPr>
              <w:t>współ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ro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rolny i po wydobyciu żwi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ornik 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a ście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ek P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ła Szkoła Podstaw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zabudo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zabudo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zabudowana- skl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zab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osied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ornik wo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od oczyszczaln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l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dla pies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od budowę zatoki a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od budowę zatoki a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ne o zmianach w stanie mienia komunalnego w roku 201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mina Mochowo, pow. sierpecki, woj. mazowieck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Nabycie</w:t>
      </w:r>
    </w:p>
    <w:p>
      <w:pPr>
        <w:pStyle w:val="Normal"/>
        <w:rPr>
          <w:sz w:val="28"/>
        </w:rPr>
      </w:pPr>
      <w:r>
        <w:rPr>
          <w:sz w:val="28"/>
        </w:rPr>
        <w:t>-działka nr 129/26 o pow. 0,0034ha- Mochowo Parcele</w:t>
      </w:r>
    </w:p>
    <w:p>
      <w:pPr>
        <w:pStyle w:val="Normal"/>
        <w:rPr>
          <w:sz w:val="28"/>
        </w:rPr>
      </w:pPr>
      <w:r>
        <w:rPr>
          <w:sz w:val="28"/>
        </w:rPr>
        <w:t>-działka nr 121/2 o pow. 0,41ha - Mocho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2/5 o pow. 0,0155ha- 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2/7 o pow. 0,0177ha- 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2/9 o pow. 0,0455ha- 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9/5 o pow. 0,0152ha- 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9/7 o pow. 0,0010ha- 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9/9 o pow. 0,0807ha-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12/11 o pow. 0,0007ha-Zglenice Duż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0/1 o pow. 0,0039ha – Zglenice Mał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8"/>
        </w:rPr>
      </w:pPr>
      <w:r>
        <w:rPr>
          <w:sz w:val="28"/>
        </w:rPr>
        <w:t>działka nr 27/1 o pow. 0,0066ha-Zglenice Małe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36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Zbycie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sz w:val="28"/>
        </w:rPr>
        <w:t>lokal mieszkalny o pow. 62m</w:t>
      </w:r>
      <w:r>
        <w:rPr>
          <w:rFonts w:cs="Times New Roman" w:ascii="Times New Roman" w:hAnsi="Times New Roman"/>
          <w:sz w:val="28"/>
        </w:rPr>
        <w:t>²</w:t>
      </w:r>
      <w:r>
        <w:rPr>
          <w:sz w:val="28"/>
        </w:rPr>
        <w:t xml:space="preserve"> , położony w Malanowie Star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Dane o dochodach uzyskanych z tytułu wykonania prawa własności – Gmina Mochowo, pow. sierpecki woj. Mazowieck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chody ze sprzedaży – 21 913,27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dzierżawy i czynszów – 99 878,28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 użytkowania wieczystego – 805,00 zł</w:t>
      </w:r>
    </w:p>
    <w:p>
      <w:pPr>
        <w:pStyle w:val="Normal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1:33Z</dcterms:created>
  <dc:creator/>
  <dc:description/>
  <dc:language>en-US</dc:language>
  <cp:lastModifiedBy/>
  <cp:lastPrinted>2012-03-23T09:58:00Z</cp:lastPrinted>
  <dcterms:modified xsi:type="dcterms:W3CDTF">2012-05-08T07:46:50Z</dcterms:modified>
  <cp:revision>14</cp:revision>
  <dc:subject/>
  <dc:title/>
</cp:coreProperties>
</file>