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U </w:t>
      </w:r>
      <w:r>
        <w:rPr>
          <w:b/>
          <w:bCs/>
          <w:sz w:val="28"/>
        </w:rPr>
        <w:t>C H W A Ł A   Nr</w:t>
      </w:r>
      <w:r>
        <w:rPr>
          <w:b/>
          <w:bCs/>
        </w:rPr>
        <w:t xml:space="preserve">  100/XVI/12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z dnia  22 marc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Wieloletniej Prognozie Finansowej Gminy Mochowo na lata 2012-2017</w:t>
      </w:r>
    </w:p>
    <w:p>
      <w:pPr>
        <w:pStyle w:val="ZalCenterBold"/>
        <w:tabs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bidi w:val="0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6-231 ustawy z dnia 27 sierpnia 2009 r. o finansach publicznych 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. Nr 157, poz. 1240 ze zmianami ) 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Mochowo  uchwala, co następuje :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uchwale Nr 91/XIV/11 Rady Gminy Mochowo w sprawie uchwalenia Wieloletniej Prognozy Finansowej Gminy Mochowo na lata 2012-2017  z dnia 29 grudnia 2011 roku wprowadza się następujące zmiany: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1.  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 Dokonuje się zmiany Tabelarycznej Prezentacji Wieloletniej Prognozy Finansowej , 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godnie z załącznikiem nr 1 do niniejszej uchwały zmieniającym Załącznik nr 1 do 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chwały w sprawie uchwalenia Wieloletniej Prognozy Finansowej Gminy Mochowo na 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lata 2012-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Dokonuje się zmiany w Wykazie  przedsięwzięć   zgodnie z załącznikiem Nr 2 do            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niniejszej   uchwały.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poważnia się Wójta do zaciągania </w:t>
      </w:r>
      <w:r>
        <w:rPr>
          <w:rFonts w:cs="Times New Roman" w:ascii="Times New Roman" w:hAnsi="Times New Roman"/>
          <w:sz w:val="24"/>
          <w:szCs w:val="24"/>
        </w:rPr>
        <w:t xml:space="preserve"> zobowiązań związanych z realizacją przedsięwzięć,            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</w:t>
        <w:softHyphen/>
        <w:t>lonych Załącznikiem Nr 2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ZalBT6mm"/>
        <w:tabs>
          <w:tab w:val="clear" w:pos="9072"/>
          <w:tab w:val="right" w:pos="936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ZalCenterBold"/>
        <w:tabs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:</w:t>
      </w:r>
    </w:p>
    <w:p>
      <w:pPr>
        <w:pStyle w:val="Normal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onuje się zmian w załączniku  Nr 1 do WPF  w związku ze zmianami wprowadzonymi w budżecie gminy Zarządzeniem Wójta Gminy Nr 5 /2012 z dnia 30 stycznia 2012 roku  oraz   Uchwałą  Nr  99/XVI/12   Rady Gminy Mochowo z dnia 22 marca  2012 roku.</w:t>
      </w:r>
    </w:p>
    <w:p>
      <w:pPr>
        <w:pStyle w:val="Normal1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chody w tym  bieżące zwiększa się o kwotę  59 690,50 zł</w:t>
      </w:r>
    </w:p>
    <w:p>
      <w:pPr>
        <w:pStyle w:val="Normal1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datki  zwiększa się o kwotę 239 929 zł w tym :</w:t>
      </w:r>
    </w:p>
    <w:p>
      <w:pPr>
        <w:pStyle w:val="Normal1"/>
        <w:bidi w:val="0"/>
        <w:ind w:left="72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bieżące  zwiększa się o kwotę  521 031,22 zł</w:t>
      </w:r>
    </w:p>
    <w:p>
      <w:pPr>
        <w:pStyle w:val="Normal1"/>
        <w:bidi w:val="0"/>
        <w:ind w:left="72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jątkowe zmniejsza się o kwotę  281 101,72 zł</w:t>
      </w:r>
    </w:p>
    <w:p>
      <w:pPr>
        <w:pStyle w:val="Normal1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ficyt budżetu wzrasta do 880 239 zł</w:t>
      </w:r>
    </w:p>
    <w:p>
      <w:pPr>
        <w:pStyle w:val="Normal1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chody budżetu powiększa się o kwotę  180 239 zł  do kwoty 1 511 074,92 w tym :</w:t>
      </w:r>
    </w:p>
    <w:p>
      <w:pPr>
        <w:pStyle w:val="Normal1"/>
        <w:bidi w:val="0"/>
        <w:ind w:left="72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olne środki o kwotę  430 239 zł do kwoty  861 074,92 zł</w:t>
      </w:r>
    </w:p>
    <w:p>
      <w:pPr>
        <w:pStyle w:val="Normal1"/>
        <w:bidi w:val="0"/>
        <w:ind w:left="72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ożyczki zmniejsza się o kwotę 250 000 zł jest to pożyczka z BGK na wyprzedzające finansowanie zadań realizowanych z udziałem środków pochodzących z budżetu Unii Europejskiej.</w:t>
      </w:r>
    </w:p>
    <w:p>
      <w:pPr>
        <w:pStyle w:val="Normal1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wota długu  wynosi 5 202 184,76 zł.</w:t>
      </w:r>
    </w:p>
    <w:p>
      <w:pPr>
        <w:pStyle w:val="Normal1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Cs/>
        </w:rPr>
        <w:t xml:space="preserve">W kwota długu w 2013 roku zmniejsza się o 250 000 zł w związku z przesunięciem terminu zaciągnięcia pożyczki na wyprzedzające finansowanie przedsięwzięcia pn: </w:t>
      </w:r>
      <w:r>
        <w:rPr>
          <w:rFonts w:cs="Times New Roman" w:ascii="Times New Roman" w:hAnsi="Times New Roman"/>
        </w:rPr>
        <w:t>„Przebudowa, nadbudowa i rozbudowa budynku z przeznaczeniem na działalność społeczno-kulturalną w m. Mochowo Parcele, gmina Mochowo”</w:t>
      </w:r>
      <w:r>
        <w:rPr>
          <w:rFonts w:cs="Times New Roman" w:ascii="Times New Roman" w:hAnsi="Times New Roman"/>
          <w:bCs/>
        </w:rPr>
        <w:t xml:space="preserve"> z 2012 i 2013 roku na 2013 i 2014 rok.</w:t>
      </w:r>
    </w:p>
    <w:p>
      <w:pPr>
        <w:pStyle w:val="Normal1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nadto zmianie ulegają zapisy dotyczące  2014 roku :</w:t>
      </w:r>
    </w:p>
    <w:p>
      <w:pPr>
        <w:pStyle w:val="Normal1"/>
        <w:numPr>
          <w:ilvl w:val="1"/>
          <w:numId w:val="2"/>
        </w:numPr>
        <w:bidi w:val="0"/>
        <w:ind w:left="1440" w:right="0" w:hanging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datki ogółem w tym majątkowe zwiększają się o kwotę 250 000 zł</w:t>
      </w:r>
    </w:p>
    <w:p>
      <w:pPr>
        <w:pStyle w:val="Normal1"/>
        <w:numPr>
          <w:ilvl w:val="1"/>
          <w:numId w:val="2"/>
        </w:numPr>
        <w:bidi w:val="0"/>
        <w:ind w:left="1440" w:right="0" w:hanging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iększa się deficyt budżetu o kwotę 250 000 zł</w:t>
      </w:r>
    </w:p>
    <w:p>
      <w:pPr>
        <w:pStyle w:val="Normal1"/>
        <w:numPr>
          <w:ilvl w:val="1"/>
          <w:numId w:val="2"/>
        </w:numPr>
        <w:bidi w:val="0"/>
        <w:ind w:left="1440" w:right="0" w:hanging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chody budżetu wzrastają o kwotę 250 000 zł jest to pożyczka z BGK na wyprzedzające finansowanie zadań realizowanych z udziałem środków pochodzących z budżetu Unii Europejskiej.</w:t>
      </w:r>
    </w:p>
    <w:p>
      <w:pPr>
        <w:pStyle w:val="Normal1"/>
        <w:numPr>
          <w:ilvl w:val="1"/>
          <w:numId w:val="2"/>
        </w:numPr>
        <w:bidi w:val="0"/>
        <w:ind w:left="1440" w:right="0" w:hanging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wota długu wzrasta o 500 000 zł.</w:t>
      </w:r>
    </w:p>
    <w:p>
      <w:pPr>
        <w:pStyle w:val="Normal1"/>
        <w:bidi w:val="0"/>
        <w:ind w:left="108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, powodujących dostosowanie pozostałych danych WPF, w celu ich </w:t>
      </w:r>
    </w:p>
    <w:p>
      <w:pPr>
        <w:pStyle w:val="Normal1"/>
        <w:bidi w:val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ilansowania.</w:t>
      </w:r>
    </w:p>
    <w:p>
      <w:pPr>
        <w:pStyle w:val="Normal1"/>
        <w:bidi w:val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 Nr 2  pn. „Wykaz  przedsięwzięć” dokonuje się zmiany terminu realizacji  przedsięwzięcia pn. „Przebudowa, nadbudowa i rozbudowa budynku z przeznaczeniem na działalność społeczno-kulturalną w m. Mochowo Parcele, gmina Mochowo”. Wydatki ogółem na to  zadanie pozostają bez zmian  w kwocie  1 580 000 zł – natomiast realizacja zostaje przesunięta w czasie na lata 2013 i 2014. W 2013 roku na to przedsięwzięcie zaplanowano kwotę    810 000 zł a w 2014 roku  kwotę  770 000 zł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xx" w:bidi="ar-SA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left="0" w:right="0" w:firstLine="3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2:00Z</dcterms:created>
  <dc:creator>ppp</dc:creator>
  <dc:description/>
  <dc:language>en-US</dc:language>
  <cp:lastModifiedBy>SKARBNIK</cp:lastModifiedBy>
  <cp:lastPrinted>2012-03-23T08:40:00Z</cp:lastPrinted>
  <dcterms:modified xsi:type="dcterms:W3CDTF">2012-03-23T07:43:00Z</dcterms:modified>
  <cp:revision>8</cp:revision>
  <dc:subject/>
  <dc:title>                                                           P O R O Z U M I E N I E</dc:title>
</cp:coreProperties>
</file>