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107/XVI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2 marca 2012 rok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najmu  nieruchomości oraz odstąpienia od obowiązku przetargowego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. 18 ust. 2 pkt 9 lit.”a” ustawy z dnia 8 marca 1990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orządzie gminnym  /j.t. w Dz.U. z 2001r. Nr 142, poz.1591 z póź. zm. / oraz   art. 25 ust. 1 i 2  w związku z art. 37 ust. 4  ustawy z dnia  21 sierpnia 1997r. o gospodarce nieruchomościami /j.t. w Dz.U. z 2010r. Nr 102, poz. 651 z póź. zm. 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Wyraża się zgodę na wynajem w drodze bezprzetargowej lokalu użytkowego znajdującego się w miejscowości Ligowo 42, składającego się z dwóch  pomieszczeń, o powierzchni użytkowej 30,2m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 01.04.2012r.  do 31.03.2015r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Barbara Kozak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6:48Z</dcterms:created>
  <dc:creator/>
  <dc:description/>
  <dc:language>en-US</dc:language>
  <cp:lastModifiedBy/>
  <cp:lastPrinted>2012-03-23T11:02:00Z</cp:lastPrinted>
  <dcterms:modified xsi:type="dcterms:W3CDTF">2012-03-27T09:26:26Z</dcterms:modified>
  <cp:revision>8</cp:revision>
  <dc:subject/>
  <dc:title/>
</cp:coreProperties>
</file>