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103/XVI/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w Mochow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2 marca 2012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przystąpienia Gminnej Biblioteki Publicznej w Mochowie do realizacji projektu w ramach priorytetu VII Program Operacyjny Kapitał Ludzki Działanie 7.3 „Inicjatywy lokalne na rzecz aktywnej integracji”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18 ust. 2 pkt 15 ustawy z dnia 8 marca 1990 r. o samorządzie gminnym (Dz. U. z 2001. Nr 142, poz. 1591; z późn. zmianami) w związku z konkursem zamkniętym Nr 1/POKL/7.3/2011 ogłoszonym przez Mazowiecką Jednostkę Wdrażania Programów Unij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ada Gminy w Mochowie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Wyrazić zgodę na realizację projektu pt.”Przeszłość to MY” w ramach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priorytetu VII Programu Operacyjnego Kapitał Ludzki</w:t>
      </w:r>
      <w:r>
        <w:rPr>
          <w:sz w:val="26"/>
          <w:szCs w:val="26"/>
        </w:rPr>
        <w:t xml:space="preserve"> Działania 7.3 „Inicjatywy lokalne na rzecz aktywnej integracji” przez Gminną Bibliotekę Publiczną w Mochowie finansowanego ze środków Europejskiego Funduszu Społecz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poważnia się Kierownika Gminnej Biblioteki Publicznej w Mochowie do podpisania umowy w sprawie realizacji w/w Projekt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 podpisaniu umowy o dofinansowanie projektu do budżetu gminy zostaną przyjęte środki z Europejskiego Funduszu Społecznego w kwocie 49 996,40 zł (słownie złotych: </w:t>
      </w:r>
      <w:r>
        <w:rPr>
          <w:i/>
          <w:sz w:val="26"/>
          <w:szCs w:val="26"/>
        </w:rPr>
        <w:t>czterdzieści dziewięć tysięcy dziewięćset dziewięćdziesiąt sześć zł. 40/100</w:t>
      </w:r>
      <w:r>
        <w:rPr>
          <w:sz w:val="26"/>
          <w:szCs w:val="26"/>
        </w:rPr>
        <w:t>), które zostaną wydatkowane zgodnie z budżetem projek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Przewodniczący Rady Gminy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Barbara Kozakiewi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5" w:right="1415" w:gutter="0" w:header="0" w:top="709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0:00Z</dcterms:created>
  <dc:creator>MOCHOWO</dc:creator>
  <dc:description/>
  <dc:language>en-US</dc:language>
  <cp:lastModifiedBy>ADMIN</cp:lastModifiedBy>
  <cp:lastPrinted>2012-03-23T10:43:00Z</cp:lastPrinted>
  <dcterms:modified xsi:type="dcterms:W3CDTF">2012-03-23T07:40:00Z</dcterms:modified>
  <cp:revision>2</cp:revision>
  <dc:subject/>
  <dc:title>P r o j e k t</dc:title>
</cp:coreProperties>
</file>