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97/XV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jmu nieruchomości oraz odstąpienia od obowiązku przetargowego zawarcia umow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9 lit. „a” ustawy z dnia 8 marca 1990r.               o samorządzie gminnym /t.j. Dz.U. z 2001r. Nr 142, poz. 1591 z późn. zm./ oraz    art. 25 ust. 1 i 2 w związku z art. 37 ust. 4 ustawy z dnia 21 sierpnia 1997r.                 o gospodarce nieruchomościami /t.j. Dz.U. z 2010r. Nr 102, poz. 651 z późn. zm.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uchwala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rPr/>
      </w:pPr>
      <w:r>
        <w:rPr>
          <w:sz w:val="28"/>
          <w:szCs w:val="28"/>
        </w:rPr>
        <w:t>Wyraża się zgodę na wynajem w drodze bezprzetargowej lokalu użytkowego znajdującego się na parterze budynku gospodarczego na działce oznaczonej nr 119/2 w Mochowie, składającego się z trzech pomieszczeń, korytarza i łazienki,                   o powierzchni użytkowej 27,5m</w:t>
      </w:r>
      <w:r>
        <w:rPr>
          <w:rFonts w:cs="Times New Roman" w:ascii="Times New Roman" w:hAnsi="Times New Roman"/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zas określony – od 01.01.2012r. do 31.12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2:55Z</dcterms:created>
  <dc:creator/>
  <dc:description/>
  <dc:language>en-US</dc:language>
  <cp:lastModifiedBy/>
  <cp:lastPrinted>2012-01-25T08:30:00Z</cp:lastPrinted>
  <cp:revision>0</cp:revision>
  <dc:subject/>
  <dc:title/>
</cp:coreProperties>
</file>